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0"/>
        </w:rPr>
      </w:pPr>
      <w:bookmarkStart w:id="0" w:name="sub_1000"/>
      <w:bookmarkStart w:id="1" w:name="sub_1"/>
      <w:r>
        <w:rPr>
          <w:lang w:val="en-US" w:eastAsia="en-US"/>
        </w:rPr>
        <w:drawing>
          <wp:inline distT="0" distB="0" distL="0" distR="0">
            <wp:extent cx="72390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"/>
          <w:i w:val="false"/>
          <w:i w:val="false"/>
          <w:sz w:val="40"/>
          <w:szCs w:val="40"/>
        </w:rPr>
      </w:pPr>
      <w:r>
        <w:rPr>
          <w:rFonts w:cs="Arial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" w:hRule="atLeast"/>
        </w:trPr>
        <w:tc>
          <w:tcPr>
            <w:tcW w:w="10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7.12.2016 г.  </w:t>
        <w:tab/>
        <w:tab/>
        <w:tab/>
        <w:tab/>
        <w:t xml:space="preserve">                                                                      № 15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29.12.2012 г. № 1640  «Об утверждении административного регламента по предоставлению муниципальной услуги  «Зачисление в образовательное учреждение»</w:t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29.12.2012 №273-ФЗ «Об образовании в Российской Федерации», от 27.07.2010 г. №210-ФЗ «Об организации предоставления государственных и муниципальных услуг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Зачисление в образовательное учреждение», утвержденный постановлением администрации Усть-Катавского городского округа от 29.12.2012 г. №1640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Раздела 1. Общие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Конвенцией</w:t>
      </w:r>
      <w:r>
        <w:rPr>
          <w:rFonts w:cs="Times New Roman" w:ascii="Times New Roman" w:hAnsi="Times New Roman"/>
          <w:sz w:val="28"/>
          <w:szCs w:val="28"/>
        </w:rPr>
        <w:t xml:space="preserve"> о правах ребенка, одобренной Генеральной Ассамблеей ООН 20.11.1989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5.2006 г.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м законом от 29.12.2012г. № 273-ФЗ «Об образовании в Российской Федерации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Приказом Министерства образования и науки Российской Федерации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казом Министерства образования и науки Российской Федерации от 30.08.2013г. №1015 «Об утверждении Порядка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казом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2.01.2014 г.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вами соответствующих образовате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ми нормативными правовыми актами Российской Федерации, Челябинской области,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9. Раздела 2. Стандарт предоставления муниципальной услуг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ем заявлений для зачисления ребенка в первый класс общеобразовательного учреждения осуществляется в следующие сро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, проживающих на территории городского округа, закрепленной за образовательным учреждением (далее - закрепленная территория), начинается не позднее 1 февраля и завершается не позднее 30 июня текущего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закончивше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для зачисления детей в 2-11-й (12-й) классы осуществляется в течение календарного года, исключая период государственной (итоговой) аттестации для обучающихся 9-х, 11-х (12-х) классов общеобразователь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ему отделу администрации Усть-Катавского городского округа (О.Л.Толоконникова) опубликовать в газете «Усть-Катавская неделя», разместить настоящее постановление на официальном сайте администрации Усть-Катавского городского округ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сполнения настоящего постановления возложить на первого заместителя главы Усть-Катавского городск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.Н. Пульдяев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0"/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Глава Усть-Катавского городского округа </w:t>
        <w:tab/>
        <w:tab/>
        <w:t xml:space="preserve">                        С.Д. Семко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2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84" w:after="84"/>
      <w:ind w:first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0:00Z</dcterms:created>
  <dc:creator>nekrutova</dc:creator>
  <dc:description/>
  <cp:keywords/>
  <dc:language>en-US</dc:language>
  <cp:lastModifiedBy>sherina</cp:lastModifiedBy>
  <cp:lastPrinted>2016-12-06T11:04:00Z</cp:lastPrinted>
  <dcterms:modified xsi:type="dcterms:W3CDTF">2016-12-07T10:42:00Z</dcterms:modified>
  <cp:revision>20</cp:revision>
  <dc:subject/>
  <dc:title/>
</cp:coreProperties>
</file>