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куратурой города проведена проверка исполнения законодательства о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Установлено, что на учете у врача-нарколога и врача-психиатра состоят 2 человека, страдающие расстройствами поведения, связанными с употреблением психоактивных веществ (наркоманией), которые являются медицинскими противопоказаниями к управлению транспортным средство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этом, указанные лица имеют действующие водительские удостоверения, подтверждающие их право на управление транспортными средствам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В связи с этим прокурором города в Усть-Катавский городской суд направлены административные </w:t>
      </w:r>
      <w:r>
        <w:rPr/>
        <w:t>исковые заявления о прекращении действия права на управление транспортными средствами в отношении указанных лиц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Административные исковые заявления рассмотрены, требования прокурора удовлетворе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ступление решений суда в законную силу и их исполнение поставлены на контроль в прокуратуре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омощник прокурора горо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юрист 2 класса                                                              </w:t>
        <w:tab/>
        <w:tab/>
        <w:t xml:space="preserve">      В.Ю. Кайгородов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18:00Z</dcterms:created>
  <dc:creator>1</dc:creator>
  <dc:description/>
  <cp:keywords/>
  <dc:language>en-US</dc:language>
  <cp:lastModifiedBy>Чернова Елена Александровна</cp:lastModifiedBy>
  <cp:lastPrinted>2020-03-06T09:18:00Z</cp:lastPrinted>
  <dcterms:modified xsi:type="dcterms:W3CDTF">2020-03-06T05:15:00Z</dcterms:modified>
  <cp:revision>4</cp:revision>
  <dc:subject/>
  <dc:title>                   </dc:title>
</cp:coreProperties>
</file>