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От 10.08.2020 г.</w:t>
        <w:tab/>
        <w:tab/>
        <w:tab/>
        <w:tab/>
        <w:t xml:space="preserve">                               </w:t>
        <w:tab/>
        <w:tab/>
        <w:t>№ 10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jc w:val="both"/>
        <w:rPr/>
      </w:pPr>
      <w:r>
        <w:rPr>
          <w:szCs w:val="28"/>
        </w:rPr>
        <w:t>За 1 полугодие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о ст.52 Федерального закона № 131-ФЗ «Об общих принципах организации местного самоуправления в Российской Федерации» от 06.10.2003; со ст. 42 решения Собрания депутатов от 01.12.2008г № 209 «О бюджетном процессе в Усть-Катавском городском округе», Уставом Усть-Катавского городского округа, отчет об исполнении бюджета Усть-Катавского городского округа за 1 полугодие 2020 год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отчет об исполнении бюджета Усть-Катавского городского округа за полугодие 2020 года по доходам в сумме 468029,77 тыс. руб. и по расходам в сумме 492645,09 тыс. руб.</w:t>
      </w:r>
      <w:r>
        <w:rPr/>
        <w:t xml:space="preserve"> с превышением расходов   над доходами (дефицит бюджета)</w:t>
      </w:r>
      <w:r>
        <w:rPr>
          <w:szCs w:val="28"/>
        </w:rPr>
        <w:t xml:space="preserve"> 24615,32 тыс. руб.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ab/>
        <w:t>- по доходам бюджета Усть-Катавского городского округа за</w:t>
      </w:r>
      <w:r>
        <w:rPr/>
        <w:t xml:space="preserve"> 1 полугодие </w:t>
      </w:r>
      <w:r>
        <w:rPr>
          <w:szCs w:val="28"/>
        </w:rPr>
        <w:t xml:space="preserve">  2020 года,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Cs w:val="28"/>
        </w:rPr>
        <w:tab/>
        <w:t>- по расходам бюджета Усть-Катавского городского округа по разделам и подразделам классификации расходов бюджетов за 1 полугодие 2020 года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 расходам бюджета Усть-Катавского городского округа по ведомственной структуре расходов бюджета за 1полугодие 2020 года согласно приложению 3 к настоящему постановлению;</w:t>
      </w:r>
    </w:p>
    <w:p>
      <w:pPr>
        <w:pStyle w:val="Normal"/>
        <w:ind w:firstLine="654"/>
        <w:jc w:val="both"/>
        <w:rPr/>
      </w:pPr>
      <w:r>
        <w:rPr>
          <w:szCs w:val="28"/>
        </w:rPr>
        <w:t>- по источникам внутреннего финансирования дефицита бюджета Усть-Катавского городского округа за 1 полугодие 2020 года согласно приложению 4 к настоящему постановлению;</w:t>
      </w:r>
    </w:p>
    <w:p>
      <w:pPr>
        <w:pStyle w:val="Normal"/>
        <w:ind w:firstLine="654"/>
        <w:jc w:val="both"/>
        <w:rPr/>
      </w:pPr>
      <w:r>
        <w:rPr>
          <w:szCs w:val="28"/>
        </w:rPr>
        <w:t>2.   Направить отчет об исполнении бюджета Усть-Катавского городского округа за 1 полугодие 2020 года в Собрание депутатов Усть-Катавского городского округа и в Контрольно-счетную комиссию Усть-Катавского городского округа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 xml:space="preserve">3.  Общему отделу администрации Усть-Катавского городского округа опубликовать настоящее постановление в газете «Усть-Катавская неделя» и   разместить на официальном сайте администрации Усть-Катавского городского округ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ukg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u</w:t>
      </w:r>
      <w:r>
        <w:rPr>
          <w:szCs w:val="28"/>
          <w:u w:val="single"/>
        </w:rPr>
        <w:t>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4.  Организацию исполнения настоящего постановления возложить на заместителя главы Усть-Катавского городского округа по финансовым вопросам – начальника финансового управления администрации Усть-Катавского городского округа Логинову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Cs w:val="28"/>
        </w:rPr>
        <w:t xml:space="preserve">городского округа    </w:t>
        <w:tab/>
        <w:tab/>
        <w:tab/>
        <w:tab/>
        <w:tab/>
        <w:t xml:space="preserve">       С.Д.Семков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0:00Z</dcterms:created>
  <dc:creator>ADMIN</dc:creator>
  <dc:description/>
  <cp:keywords/>
  <dc:language>en-US</dc:language>
  <cp:lastModifiedBy>Чернова Елена Александровна</cp:lastModifiedBy>
  <cp:lastPrinted>2019-10-17T16:35:00Z</cp:lastPrinted>
  <dcterms:modified xsi:type="dcterms:W3CDTF">2020-08-11T04:35:00Z</dcterms:modified>
  <cp:revision>54</cp:revision>
  <dc:subject/>
  <dc:title> </dc:title>
</cp:coreProperties>
</file>