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ежемесячной денежной выплате на ребенка 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возрасте от 8 до 17 лет»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ом Президента Российской Федерации от 31.03.2022 № 175                                «О ежемесячной денежной выплате семьям, имеющим детей» с 01.04.2022 установлена ежемесячная денежная выплата на ребенка в возрасте от восьми                   до семнадцати лет, предоставляемая нуждающимся в социальной поддержке гражданам Российской Федерации, постоянно проживающим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ыплата назначается семьям, в которых среднедушевой доход меньше прожиточного минимума на человека. Среднедушевой доход семьи для назначения ежемесячной денежной выплаты рассчитывается исходя из суммы доходов всех членов семьи за последние 12 календарных месяцев, предшествующих 4 календарным месяцам перед месяцем подачи заявления о назначении ежемесячной денежной выплаты, путем деления одной двенадцатой суммы доходов всех членов семьи за расчетный период на число членов семь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расчете среднедушевого дохода семьи не учитываются доходы заявителя и членов семьи (вознаграждение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, в том числе по договору об осуществлении опеки или попечительства на возмездных условиях (договору о приемной семье, договору о патронатной семье) , с которыми был расторгнут трудовой договор начиная с 1 марта 2022 г. и которые признаны безработными в порядке, установленном Законом Российской Федерации «О занятости населения в Российской Федераци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титься за получением выплаты можно через МФЦ и портал Госуслуг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26:00Z</dcterms:created>
  <dc:creator>1</dc:creator>
  <dc:description/>
  <cp:keywords/>
  <dc:language>en-US</dc:language>
  <cp:lastModifiedBy>Падукова Лидия Николвеан</cp:lastModifiedBy>
  <cp:lastPrinted>2023-01-02T17:25:00Z</cp:lastPrinted>
  <dcterms:modified xsi:type="dcterms:W3CDTF">2023-01-02T12:26:00Z</dcterms:modified>
  <cp:revision>2</cp:revision>
  <dc:subject/>
  <dc:title>                   </dc:title>
</cp:coreProperties>
</file>