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05.2019 г.</w:t>
        <w:tab/>
        <w:tab/>
        <w:tab/>
        <w:tab/>
        <w:t xml:space="preserve">                       </w:t>
        <w:tab/>
        <w:t xml:space="preserve">                                   № 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>Об окончании отопительного сезона 2018-2019 годов на территории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В соответствии с Постановлением Правительства РФ от 06 мая 2011 г.   № 354 "О правилах предоставления коммунальных услуг собственникам и пользователям помещений в многоквартирных домах и жилых домах», в связи с установлением положительных температур наружного воздух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Генеральному директору общества с ограниченной ответственностью «Теплоэнергетика» (В.А. Милованова), генеральному директору общества с ограниченной ответственностью «Коммунальные системы» (В.А. Малахов) выполнить отключение отопления всех потреб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06.05.2019 г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Генеральному директору общества с ограниченной ответственностью «Теплоэнергетика» (В.А. Милованова), генеральному директору общества с ограниченной ответственностью «НУК» (П.В. Карпов), директору муниципального унитарного предприятия  «Строительно-монтажное управление – 1» (А.Э. Буглаев), генеральному директору общества с ограниченной ответственностью «УК КАШУР» (А.В. Кабанов),  генеральному директору общества с ограниченной ответственностью «Коммунальные системы» (В.А. Малахов) закрыть задвижки на внутренних системах отопления с установкой глухих прокладо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до 08.05.2019 г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уководителям муниципального казённого учреждения социального обслуживания- «Центр помощи детям, оставшимся без попечения родителей» Усть-Катавского городского округа, муниципальных дошкольных образовательных учреждений осуществлять контроль за соблюдением температурного режима в помещениях учреждений.</w:t>
      </w:r>
    </w:p>
    <w:p>
      <w:pPr>
        <w:pStyle w:val="Normal"/>
        <w:jc w:val="both"/>
        <w:rPr/>
      </w:pPr>
      <w:r>
        <w:rPr>
          <w:szCs w:val="28"/>
        </w:rPr>
        <w:tab/>
        <w:t>4. Генеральному директору общества с ограниченной ответственностью «Теплоэнергетика» (В.А. Милованова) обеспечить работу котельных в режиме горячего водоснабжения.</w:t>
      </w:r>
    </w:p>
    <w:p>
      <w:pPr>
        <w:pStyle w:val="Normal"/>
        <w:jc w:val="both"/>
        <w:rPr/>
      </w:pPr>
      <w:r>
        <w:rPr>
          <w:szCs w:val="28"/>
        </w:rPr>
        <w:tab/>
        <w:t>Срок: до начала отопительного периода 2019-2020 гг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ab/>
        <w:t xml:space="preserve">5. Начальнику общего отдела администрации Усть-Катавского городского округа (О.Л.Толоконникова) опубликовать настоящее постановление в газете «Усть-Катавская неделя» и разместить на сайте администрации </w:t>
      </w:r>
      <w:r>
        <w:rPr>
          <w:spacing w:val="-3"/>
        </w:rPr>
        <w:t xml:space="preserve">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на заместителя главы Усть-Катавского городского округа -  начальника управления инфраструктуры и строительства – Д.Н.Дьячковского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С.Д.Семков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3" w:right="78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ADMIN</dc:creator>
  <dc:description/>
  <cp:keywords/>
  <dc:language>en-US</dc:language>
  <cp:lastModifiedBy>Шкерина Наталья Александровна</cp:lastModifiedBy>
  <cp:lastPrinted>2018-05-04T10:38:00Z</cp:lastPrinted>
  <dcterms:modified xsi:type="dcterms:W3CDTF">2019-05-06T09:55:00Z</dcterms:modified>
  <cp:revision>3</cp:revision>
  <dc:subject/>
  <dc:title> </dc:title>
</cp:coreProperties>
</file>