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4.2019 г.</w:t>
        <w:tab/>
        <w:tab/>
        <w:tab/>
        <w:tab/>
        <w:tab/>
        <w:tab/>
        <w:t xml:space="preserve">                       </w:t>
        <w:tab/>
        <w:t xml:space="preserve">                № 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219"/>
      </w:tblGrid>
      <w:tr>
        <w:trPr>
          <w:trHeight w:val="1214" w:hRule="atLeast"/>
        </w:trPr>
        <w:tc>
          <w:tcPr>
            <w:tcW w:w="5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Усть-Катавского городского округа от 21.03.2019 г. № 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 г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0-ФЗ, Уставом Усть-Катавского городского округа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Усть-Катавского городского округа от 21.03.2019г. № 406 «Об утверждении проекта планировки и межевания земельного участка, расположенного в Челябинской области, г. Усть-Катав, между ул. Автодорожной и МКР-1, д. 42, для размещения объектов общественного назнач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администрации Усть-Катавского   городского округа (О.Л.Толоконникова) разместить данное постановление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33:00Z</dcterms:created>
  <dc:creator>Администратор</dc:creator>
  <dc:description/>
  <cp:keywords/>
  <dc:language>en-US</dc:language>
  <cp:lastModifiedBy>Шкерина Наталья Александровна</cp:lastModifiedBy>
  <cp:lastPrinted>2019-04-01T09:33:00Z</cp:lastPrinted>
  <dcterms:modified xsi:type="dcterms:W3CDTF">2019-04-02T11:12:00Z</dcterms:modified>
  <cp:revision>13</cp:revision>
  <dc:subject/>
  <dc:title/>
</cp:coreProperties>
</file>