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ексации пенсии с 1 августа.</w:t>
      </w:r>
    </w:p>
    <w:p>
      <w:pPr>
        <w:pStyle w:val="Style2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августа работавшим в 2020 году южноуральским пенсионерам по данным индивидуального (персонифицированного) учета произведен беззаявительный перерасчет страховых пенсий за осуществление трудовой деятельности в прошлом году.</w:t>
      </w:r>
    </w:p>
    <w:p>
      <w:pPr>
        <w:pStyle w:val="Style27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ерерасчета пенсии являются именно страховые взносы, поступившие на индивидуальные счета граждан от работодателей. </w:t>
      </w:r>
    </w:p>
    <w:p>
      <w:pPr>
        <w:pStyle w:val="Style27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на беззаявительный перерасчет страховой пенсии имеют право только получатели страховых пенсий по старости, по инвалидности, по случаю потери кормильца.</w:t>
      </w:r>
    </w:p>
    <w:p>
      <w:pPr>
        <w:pStyle w:val="Style27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лябинской области в настоящее время страховую пенсию получают свыше 195 тыс. работающих пенсионеров. Отметим, что общая численность получателей страховых пенсий составляет более 937 тыс. южноуральцев.</w:t>
      </w:r>
    </w:p>
    <w:p>
      <w:pPr>
        <w:pStyle w:val="Style27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ежегодной индексации страховых пенсий неработающим пенсионерам, проходящей с 1 января, когда размеры пенсий увеличиваются на определенный процент, августовский перерасчет носит индивидуальный характер и зависит от уровня заработной платы работавшего в 2020 году, суммы внесенных за него работодателем страховых взносов и в конечном итоге переведенных в пенсионные коэффициенты. </w:t>
      </w:r>
    </w:p>
    <w:p>
      <w:pPr>
        <w:pStyle w:val="Style27"/>
        <w:spacing w:lineRule="auto" w:line="240"/>
        <w:ind w:left="0" w:right="0" w:firstLine="85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13 № 400-ФЗ «О страховых пенсиях» ежегодно страховые пенсии могут увеличиваться максимально на 3 пенсионных коэффициента в денежном эквиваленте. С 1 января 2021 года стоимость пенсионного коэффициента равна 98,86 руб., таким образом, с 1 августа 2021 года прибавка не может превышать 296,58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color w:val="1C1C1C"/>
          <w:szCs w:val="28"/>
          <w:shd w:fill="FFFFFF" w:val="clear"/>
        </w:rPr>
      </w:pPr>
      <w:r>
        <w:rPr>
          <w:b/>
          <w:bCs/>
          <w:color w:val="1C1C1C"/>
          <w:szCs w:val="28"/>
          <w:shd w:fill="FFFFFF" w:val="clear"/>
        </w:rPr>
        <w:t>УПФР в г.Усть-Катаве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03225" cy="40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67375" cy="1330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7375" cy="133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25pt;height:104.7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2">
    <w:name w:val="Текст документа"/>
    <w:basedOn w:val="Style21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6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8-09T16:32:00Z</cp:lastPrinted>
  <dcterms:modified xsi:type="dcterms:W3CDTF">2021-08-31T03:29:00Z</dcterms:modified>
  <cp:revision>15</cp:revision>
  <dc:subject/>
  <dc:title>… рублей списал ПФР с банковских счетов работодателей-должников</dc:title>
</cp:coreProperties>
</file>