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астут на 10,3%, ЕДВ – на 5,5%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</w:rPr>
        <w:t xml:space="preserve">Москва, </w:t>
      </w:r>
      <w:r>
        <w:rPr>
          <w:b/>
          <w:bCs/>
          <w:color w:val="000000"/>
          <w:lang w:val="en-GB"/>
        </w:rPr>
        <w:t>26</w:t>
      </w:r>
      <w:r>
        <w:rPr>
          <w:b/>
          <w:bCs/>
          <w:color w:val="000000"/>
        </w:rPr>
        <w:t xml:space="preserve"> марта 2015 года. </w:t>
      </w:r>
      <w:r>
        <w:rPr>
          <w:color w:val="000000"/>
        </w:rPr>
        <w:t>C 1 апреля социальные пенсии российских пенсионеров вырастут на 10,3 процен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Размеры ежемесячной денежной выплаты (ЕДВ) федеральным льготникам (ветераны, инвалиды, граждане, подвергшиеся воздействию радиации, Герои Советского Союза, Герои Социалистического Труда и др.) с 1 апреля будут проиндексированы на 5,5%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10,3% в апреле повышаются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В итоге индексация повышает уровень пенсионного обеспечения свыше 3,7 млн. пенсионеров (из которых свыше 3 млн. человек – получатели социальных пенсий) и более чем 16 млн. получателей социальных выплат, большинство из которых также являются пенсионерам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Средний размер социальной пенсии после повышения составит 8 311 рублей. Средний размер социальной пенсии детям-инвалидам </w:t>
      </w:r>
      <w:r>
        <w:rPr/>
        <w:t>составит 12 371</w:t>
      </w:r>
      <w:r>
        <w:rPr>
          <w:color w:val="000000"/>
        </w:rPr>
        <w:t xml:space="preserve"> рубль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29 371 рубль и 31 488 рублей соответственн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ри этом в течение года минимальный уровень пенсионного обеспечения граждан по-прежнему будет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 к пенс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помним, с 1 февраля 2015 года страховые пенсии более 39 млн. российских пенсионеров были проиндексированы на 11,4 процента исходя из роста потребительских цен за 2014 год. В результате индексации средний размер страховой пенсии по старости с учетом фиксированной выплаты на сегодня составляет 12,9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августе 2015 года будет проведена беззаявительная корректировка страховых пенсий работающих пенсионеров.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67" w:top="92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4:00Z</dcterms:created>
  <dc:creator>Стас</dc:creator>
  <dc:description/>
  <dc:language>en-US</dc:language>
  <cp:lastModifiedBy>29005</cp:lastModifiedBy>
  <cp:lastPrinted>2014-11-05T14:35:00Z</cp:lastPrinted>
  <dcterms:modified xsi:type="dcterms:W3CDTF">2015-03-26T09:18:00Z</dcterms:modified>
  <cp:revision>633</cp:revision>
  <dc:subject/>
  <dc:title>Пенсии</dc:title>
</cp:coreProperties>
</file>