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before="120" w:after="1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инство южноуральцев сделали для себя выбор: будущая пенсия должна быть страховой и накоп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before="120" w:after="120"/>
        <w:ind w:left="0" w:right="0" w:firstLine="900"/>
        <w:jc w:val="both"/>
        <w:rPr>
          <w:bCs/>
          <w:color w:val="000000"/>
        </w:rPr>
      </w:pPr>
      <w:r>
        <w:rPr>
          <w:bCs/>
          <w:color w:val="000000"/>
        </w:rPr>
        <w:t>Работающие южноуральцы продолжают активно выбирать варианты своего пенсионного будущего: число желающих инвестировать сбережения превысило 1 млн. человек. Из них 85 %  жителей Челябинской области перевели свою накопительную пенсию в негосударственные пенсионные фонды. В «молчунах»* числятся около 850 тыс.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before="120" w:after="120"/>
        <w:ind w:left="0" w:right="0"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Только с начала года количество заявлений на перевод пенсионных накоплений составило 155 тыс., это в полтора раза превышает показатели за аналогичный период прошлого года. Всего 110 тыс. человек приняли решение о переводе средств из ПФР в негосударственный пенсионный фонд (НПФ), 40 тыс. — из одного НПФ в другой, еще 3 тыс. вернулись из НПФ в ПФР и 2 тыс. перевели накопления в частную управляющую компанию. </w:t>
      </w:r>
    </w:p>
    <w:p>
      <w:pPr>
        <w:pStyle w:val="PlainText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активность жителей области очевидна: новый проект пенсионной реформы предполагает, что люди 1967 г. рождения и моложе должны сами решить, хотят ли они формировать для себя накопительную пенсию или нет. Если хотят, то в 2014-2015 гг. необходимо выбрать тариф страхового взноса для накопительной в размере 6 %. Для этого «молчунам» нужно подать заявление в управление ПФР по месту жительства или в организацию, с которыми заключены специальные соглаш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www.pfrf.ru/ot_chel/Investment_accum/).</w:t>
      </w:r>
    </w:p>
    <w:p>
      <w:pPr>
        <w:pStyle w:val="PlainText"/>
        <w:numPr>
          <w:ilvl w:val="0"/>
          <w:numId w:val="0"/>
        </w:numPr>
        <w:bidi w:val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можно вовсе отказаться от дальнейшего формирования накопительной пенсии, тем самым увеличить тариф на страховую пенсию с 16 % до 22 %.  В этом случае «молчунам» ничего предпринимать не нужно: у них автоматически отчисляется на страховую пенсию 22 %, а тем, кто в прежние годы формировал накопительную пенсию через НПФ или УК, придется подать заявление об отказе от «накопил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before="120" w:after="12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помнить, что страховая пенсия гарантированно увеличивается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ПФ или управляющей компании для инвестирования на фондовом рынке, то есть могут быть как прибыли, так и убытки. В случае убытков государством гарантируется выплата только самой суммы уплаченных страховых взносов на накопительную пенсию. Следует также учитывать, что накопительная пенсия наследуется родственниками в случае смерти человека.</w:t>
      </w:r>
    </w:p>
    <w:p>
      <w:pPr>
        <w:pStyle w:val="PlainText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* «Молчуны» - граждане, которые не воспользовались правом выбрать для управления своими пенсионными накоплениями государственную УК либо НПФ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а граждан 1967 года рождения и моложе работодатель перечисляет в ПФР 22 % от фонда оплаты тру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Что может выбрать человек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 % или 6 % на накопительную пенсию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28065</wp:posOffset>
            </wp:positionH>
            <wp:positionV relativeFrom="paragraph">
              <wp:posOffset>165735</wp:posOffset>
            </wp:positionV>
            <wp:extent cx="410527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806" r="-4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22 % или 16 % на страховую пенс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746" w:gutter="0" w:header="567" w:top="12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Calibri" w:hAnsi="Calibri" w:eastAsia="Times New Roman" w:cs="Calibri"/>
      <w:sz w:val="21"/>
      <w:szCs w:val="21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nvestment_accu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11-20T09:36:00Z</cp:lastPrinted>
  <dcterms:modified xsi:type="dcterms:W3CDTF">2013-11-20T03:48:00Z</dcterms:modified>
  <cp:revision>0</cp:revision>
  <dc:subject/>
  <dc:title>Îêîëî 900 òûñ</dc:title>
</cp:coreProperties>
</file>