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Южном Урале вместо ламинированного страхового свидетельства начали выдавать электронные и бумажные уведомления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 сентября 2019 года вступило в силу постановление Правления ПФР от 13.06.2019 № 335п*, которым утверждена форма документа, подтверждающего регистрацию в системе индивидуального (персонифицированного) учета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этой даты южноуральцам при регистрации в системе индивидуального (персонифицированного) учета, внесении изменений в анкетную часть лицевого счета, а также при утрате прежнего ламинированного страхового свидетельства выдается уведомление о регистрации.**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содержит те же сведения, которые раньше были отражены в страховом свидетельстве обязательного пенсионного страхования: страховой номер индивидуального лицевого счета (СНИЛС, состоящий из 11 цифр); фамилию, имя, отчество (при наличии); дату и место рождения; пол зарегистрированного лица; дату регистрации в системе индивидуального (персонифицированного) учета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, что ламинированное страховое свидетельство и уведомление имеют равную силу. Все ранее выданные страховые свидетельства продолжают действовать, обмену не подлежат. При трудоустройстве южноуральцы могут предъявить как прежнюю «зеленую карточку» со СНИЛС, так и уведомление в электронном или бумажном виде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мажную версию уведомления можно получить в территориальном органе ПФР, МФЦ, а электронную - в Личном кабинете гражданина на официальном сайте ПФР, портале госуслуг. Отметим, что сервис ПФР позволяет не только сформировать уведомление, но и сохранить его в электронном виде для дальнейшего направления по месту требования. Это несомненное преимущество новой формы документа, подтверждающего регистрацию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оминаем, зарегистрироваться в системе индивидуального (персонифицированного)  учета можно несколькими способ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, обратившись в любой территориальный орган ПФР. В этом случае регистрация и выдача уведомления производится в режиме «реального времен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анкету застрахованного лица в территориальный орган ПФР через своего работодателя или МФЦ. Регистрация в системе индивидуального (персонифицированного) учета будет произведена в течение пяти рабочих дней со дня представления анкеты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и же способами можно оформить дубликат уведомления или произвести его обмен (в случае изменения анкетных данных). Дубликат уведомления также можно оформить дистанционно – через Личный кабинет гражданина на официальном сайте ПФР или портал госуслуг.   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4"/>
          <w:szCs w:val="24"/>
        </w:rPr>
        <w:t>Для справки:</w:t>
      </w:r>
      <w:r>
        <w:rPr>
          <w:sz w:val="24"/>
          <w:szCs w:val="24"/>
        </w:rPr>
        <w:t xml:space="preserve"> По состоянию на 1 октября 2019 года в Челябинской области в системе обязательного пенсионного страхования зарегистрировано 4 666 379 застрахованных лиц.</w:t>
      </w:r>
    </w:p>
    <w:p>
      <w:pPr>
        <w:pStyle w:val="Style14"/>
        <w:spacing w:before="0" w:after="0"/>
        <w:jc w:val="both"/>
        <w:rPr>
          <w:rStyle w:val="Emphasis"/>
          <w:sz w:val="18"/>
          <w:szCs w:val="18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rStyle w:val="Emphasis"/>
          <w:sz w:val="18"/>
          <w:szCs w:val="18"/>
        </w:rPr>
        <w:t>* Постановление Правления ПФР от 13.06.2019 №335 «Об утверждении формы документа, подтверждающего регистрацию в системе индивидуального (персонифицированного) учета, и порядка его оформления в форме электронного документа".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rStyle w:val="Emphasis"/>
          <w:sz w:val="18"/>
          <w:szCs w:val="18"/>
        </w:rPr>
        <w:t>** Уведомление о регистрации в системе индивидуального (персонифицированного) учета по форме АДИ-РЕ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08.10.2019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srvadm</cp:lastModifiedBy>
  <cp:lastPrinted>2019-06-04T14:21:00Z</cp:lastPrinted>
  <dcterms:modified xsi:type="dcterms:W3CDTF">2019-10-08T04:23:00Z</dcterms:modified>
  <cp:revision>26</cp:revision>
  <dc:subject/>
  <dc:title>… рублей списал ПФР с банковских счетов работодателей-должников</dc:title>
</cp:coreProperties>
</file>