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3.03.2017 г. №259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w:t>
      </w:r>
    </w:p>
    <w:p>
      <w:pPr>
        <w:pStyle w:val="Normal"/>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7382400 руб. (Семь миллионов триста восемьдесят две  тысячи четыреста рублей 00 коп.), в том числе стоимость земельного участка 790000 руб. (Семьсот девяносто тысяч рублей 00 коп.), в том числе НДС 18%  со стоимости здания 1005620,34 руб. (Один миллион пять тысяч шестьсот двадцать рублей 34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1.03.2017 г. с 9-00  часов местного времени. Окончательный срок  -  14.04.2017 г. до 17-00 часов местного времен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17.04.2017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8.04.2017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pPr>
      <w:r>
        <w:rPr>
          <w:sz w:val="28"/>
          <w:szCs w:val="28"/>
        </w:rPr>
        <w:t>г.Усть-Катав                                                                         «    «                       2017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7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7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7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 xml:space="preserve">Продавец:             </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42:00Z</dcterms:created>
  <dc:creator>Анна Геннадьевна</dc:creator>
  <dc:description/>
  <cp:keywords/>
  <dc:language>en-US</dc:language>
  <cp:lastModifiedBy>sherina</cp:lastModifiedBy>
  <dcterms:modified xsi:type="dcterms:W3CDTF">2017-03-14T10:22:00Z</dcterms:modified>
  <cp:revision>3</cp:revision>
  <dc:subject/>
  <dc:title>ИЗВЕЩЕНИЕ О ТОРГАХ</dc:title>
</cp:coreProperties>
</file>