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29660</wp:posOffset>
            </wp:positionH>
            <wp:positionV relativeFrom="margin">
              <wp:posOffset>-85725</wp:posOffset>
            </wp:positionV>
            <wp:extent cx="294259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paragraph">
              <wp:posOffset>-175260</wp:posOffset>
            </wp:positionV>
            <wp:extent cx="2612390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4"/>
          <w:b/>
          <w:bCs/>
          <w:sz w:val="28"/>
          <w:szCs w:val="28"/>
        </w:rPr>
        <w:t>11 марта 2025 года</w:t>
      </w:r>
    </w:p>
    <w:p>
      <w:pPr>
        <w:pStyle w:val="Normal"/>
        <w:jc w:val="center"/>
        <w:rPr>
          <w:rStyle w:val="Style14"/>
          <w:rFonts w:cs="Times New Roman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>Где моя квартира? Причины отсутствия сведений о недвижимости в ЕГРН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  <w:highlight w:val="yellow"/>
        </w:rPr>
      </w:pPr>
      <w:r>
        <w:rPr>
          <w:rFonts w:cs="Times New Roman"/>
          <w:b/>
          <w:color w:val="0070C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Южноуральцы нередко задаются вопросами, почему сведений об их квартире, земле или даче нет в Едином государственном реестре недвижимости (ЕГРН). Эксперты Управления Росреестра по Челябинской области и регионального филиала ППК «Роскадастр» объясняют, как так происходит и что делать в подобных ситуациях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а из распространённых причин, по которой сведений о недвижимости может не оказаться в ЕГРН, — отсутствие регистрации ранее возникших прав на неё. «Владеть недвижимостью» не всегда равнозначно «быть собственником объекта». Речь идёт о тех случаях, когда право на квартиру возникло до 1998 года — момента вступления в силу закона о государственной регистрации прав на недвижимое имущество. Для того чтобы такие права были учтены в Росреестре, владельцу требуется подать заявление на регистрацию ранее возникшего права и предоставить подтверждающие документы. Если этого не сделать, с недвижимостью невозможно будет провести никакие сделки (продать, подарить или сдать в аренду). Регистрация ранее возникшего права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Бывает, что человек продолжительное время владеет домом на основании, к примеру, договора дарения, но информация о смене собственника официально не была внесена в реестр – не обратившись за госрегистрацией права, новый владелец не стал полноправным собственником. В таком случае данных о нём в ЕГРН тоже не окажется. Чтобы исправить ситуацию, необходимо оформить права в установленном законом поряд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сведений о зарегистрированных правах на объект недвижимости, которые возникли совсем недавно, возможно связано с тем, что информация еще не успела обновиться на витрине данных. Не стоит паниковать — следует проверить наличие информации о новом собственнике через некоторое время после завершения сделк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ругой пример. Заявителей настораживает, когда персональные данные собственника, указанные в правоустанавливающих документах, отличаются от информации в ЕГРН. Самое простое из возможного объяснения – смена фамилии после брака. Для актуализации сведений рекомендуется обратиться в МФЦ с заявлением о внесении изменений в ЕГРН, потребуется приложить подтверждающие документы (в приведенном случае свидетельство о заключении брака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ще порой отсутствие данных о недвижимости бывает связано с некорректным запросом. Нужно внимательно проверить критерии поиска (кадастровый номер, адрес объекта) и повторить запрос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#РосреестрЧелябинск #РоскадастрЧелябинск #ЕГРН #ПолныйИТочныйРеестр #НаполнениеЕГРН</w:t>
      </w:r>
    </w:p>
    <w:p>
      <w:pPr>
        <w:pStyle w:val="Normal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eastAsia="Arial Unicode MS" w:cs="Arial Unicode MS"/>
      <w:color w:val="000000"/>
      <w:lang w:eastAsia="zh-CN"/>
    </w:rPr>
  </w:style>
  <w:style w:type="character" w:styleId="Sckitwnn">
    <w:name w:val="sc-kitwnn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Times New Roman" w:hAnsi="Golos;Times New Roman" w:eastAsia="Times New Roman" w:cs="Golos;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Dobriy</dc:creator>
  <dc:description/>
  <cp:keywords/>
  <dc:language>en-US</dc:language>
  <cp:lastModifiedBy>Шишкина Лариса</cp:lastModifiedBy>
  <cp:lastPrinted>2025-03-11T13:01:00Z</cp:lastPrinted>
  <dcterms:modified xsi:type="dcterms:W3CDTF">2025-03-11T11:46:00Z</dcterms:modified>
  <cp:revision>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