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4.11.2013 г.                                                                                              №1645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й о разработке муниципальных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, их формирования и реализации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7 мая 2013 года № 104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Постановление администрации Усть-Катавского городского округа от 27.11.2012 года № 1362 «Об утверждении Порядка разработки, утверждения, реализации, оценке эффективности муниципальных целевых программ и контроля за их исполнением» признать утратившим силу с 01.01.2014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обнародования на официальном сайте администрации Усть-Катавского городского округ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Контроль за реализацией настоящего постановления возложить на заместителя главы - начальника управления имущественных и земельных отношений  Е.И. Алфёр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  Э.В.Алфё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       Усть-Катавского городского округа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4.11.2013 г.    № 1645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bookmarkStart w:id="9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bookmarkStart w:id="10" w:name="sub_101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о разработке муниципальных программ, их формирования и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Heading1"/>
        <w:spacing w:before="0" w:after="0"/>
        <w:jc w:val="both"/>
        <w:rPr/>
      </w:pP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оряд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о разработке муниципальных программ, их формирова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порядок), определяет прав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ятия решения о разработке муниципальной программы, подпрограммы, ее формировании и реализации, в том числе о сроках реализ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тверждения муниципальной программ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едения и критерии оценки эффективности реализации муниципальной программ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ятия решения о сокращении бюджетных ассигнований на реализацию программы, начиная с очередного финансового года, или о досрочном прекращении ее реализации по результатам оценки эффективности реализации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ая программа представляет собой  систему взаимоувязанных по задачам, срокам осуществления и ресурсам  мероприятий, обеспечивающих в рамках полномочий органов местного самоуправления (переданных государственных полномочий) достижение приоритетов и целей социально-экономического развития и безопасности Усть-Катавского городского округа (далее  - городской окру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Муниципальная  программа может включать в себя подпрограммы, содержащие в том числе ведомственные целевые программы и отдельные мероприятия органов в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направлены на решение конкретных задач в рамках муниципальной программ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Муниципальная программа разрабатывается на срок реализации не менее од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подпрограммы осуществляется путем внесения изменений в муниципальную программу и их утверждения постановлением администрации Усть-Катавского городского окру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 муниципальную программу включаются мероприятия, отнесенные к полномочиям администрации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Разработка и реализация муниципальной программы осуществляется администрацией  и органами  администрации городского округа в качестве ответственного исполнителя муниципальной программы (далее - ответственный исполнитель), совместно с заинтересованными соисполнителями программы (далее - соисполнители). </w:t>
      </w:r>
      <w:bookmarkStart w:id="11" w:name="sub_10200"/>
    </w:p>
    <w:p>
      <w:pPr>
        <w:sectPr>
          <w:headerReference w:type="default" r:id="rId5"/>
          <w:type w:val="nextPage"/>
          <w:pgSz w:w="11906" w:h="16838"/>
          <w:pgMar w:left="907" w:right="567" w:gutter="0" w:header="709" w:top="765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ание и этапы разработки муниципальной  программы</w:t>
      </w:r>
      <w:bookmarkStart w:id="12" w:name="sub_102"/>
      <w:bookmarkStart w:id="13" w:name="sub_10300"/>
      <w:bookmarkEnd w:id="1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осуществляется на основании перечня муниципальных программ (далее – Перечень),утверждаемого постановлением администрации городского округ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еречня форм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социально-экономического развития и размещения муниципального заказа </w:t>
      </w:r>
      <w:r>
        <w:rPr>
          <w:rFonts w:cs="Times New Roman" w:ascii="Times New Roman" w:hAnsi="Times New Roman"/>
          <w:sz w:val="28"/>
          <w:szCs w:val="28"/>
        </w:rPr>
        <w:t>совместно 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ансовым управлением администрации городского округа  </w:t>
      </w:r>
      <w:r>
        <w:rPr>
          <w:rFonts w:cs="Times New Roman" w:ascii="Times New Roman" w:hAnsi="Times New Roman"/>
          <w:sz w:val="28"/>
          <w:szCs w:val="28"/>
        </w:rPr>
        <w:t>на основании положений нормативных правовых актов Российской Федерации, Челябинской области  и Усть-Катавского городского округа, предусматривающих реализацию муниципальных программ, а так же с учётом предложений структурных подразделений администрации городского округа.</w:t>
      </w:r>
    </w:p>
    <w:p>
      <w:pPr>
        <w:pStyle w:val="Normal"/>
        <w:ind w:firstLine="720"/>
        <w:jc w:val="both"/>
        <w:rPr/>
      </w:pPr>
      <w:bookmarkStart w:id="14" w:name="sub_1021"/>
      <w:bookmarkEnd w:id="14"/>
      <w:r>
        <w:rPr>
          <w:rFonts w:cs="Times New Roman" w:ascii="Times New Roman" w:hAnsi="Times New Roman"/>
          <w:sz w:val="28"/>
          <w:szCs w:val="28"/>
        </w:rPr>
        <w:t>8.Перечень муниципальных программ содержит:</w:t>
      </w:r>
    </w:p>
    <w:p>
      <w:pPr>
        <w:pStyle w:val="Normal"/>
        <w:ind w:firstLine="720"/>
        <w:jc w:val="both"/>
        <w:rPr/>
      </w:pPr>
      <w:bookmarkStart w:id="15" w:name="sub_1021"/>
      <w:bookmarkEnd w:id="15"/>
      <w:r>
        <w:rPr>
          <w:rFonts w:cs="Times New Roman" w:ascii="Times New Roman" w:hAnsi="Times New Roman"/>
          <w:sz w:val="28"/>
          <w:szCs w:val="28"/>
        </w:rPr>
        <w:t>1)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производится на основании постановления администрации городского округа, проект которого готов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социально-экономического развития и размещения муниципального заказа (далее – отдел социально-экономического развития) </w:t>
      </w:r>
      <w:r>
        <w:rPr>
          <w:rFonts w:cs="Times New Roman" w:ascii="Times New Roman" w:hAnsi="Times New Roman"/>
          <w:sz w:val="28"/>
          <w:szCs w:val="28"/>
        </w:rPr>
        <w:t xml:space="preserve">и согласовывае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 управлением администрации городского округа  (далее - Финансовое управление)</w:t>
      </w:r>
      <w:r>
        <w:rPr>
          <w:rFonts w:cs="Times New Roman" w:ascii="Times New Roman" w:hAnsi="Times New Roman"/>
          <w:sz w:val="28"/>
          <w:szCs w:val="28"/>
        </w:rPr>
        <w:t>,с учетом предложений структурных подразделений администрации округа.</w:t>
      </w:r>
    </w:p>
    <w:p>
      <w:pPr>
        <w:pStyle w:val="Normal"/>
        <w:widowControl/>
        <w:jc w:val="both"/>
        <w:rPr/>
      </w:pPr>
      <w:bookmarkStart w:id="16" w:name="sub_1025"/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.Разработка проекта муниципальной  программы, не включенной в перечень муниципальных программ,   включают в себя следующие основные этап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)постановка проблемы, требующая программного решения, определение ответственного исполнителя муниципальной 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направление  предпроектного предложения о программной разработке проблемы (приложение 1 к настоящему Порядку) для согласования заместителю главы  городского округа, к компетенции которого относится содержащаяся в предложении проблем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рассмотрение заместителем главы городского округа  предпроектного предложения о программной разрабо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оектное предложение согласованное заместителем главы городского округа оцени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социально-экономического развития – на соответствие целей, задач, ожидаемых результатов муниципальной программы основным направлениям стратегии социально-экономического развития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управлением – на предмет обоснованности запрашиваемых объемов финансирования, соответствия объемов потребности в финансовых ресурсах прогнозируемых возможностям доходной части бюджета округа на очередной финансовый год и планов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отделом – на предмет соответствия полномочиям органа местного самоуправления и требованиям действующего законодатель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ное предпроектное предложение с заключениями отдела социально-экономического развития, финансовым управления, юридического отдела, а также проект постановления администрации округа о внесении изменений в Перечень  направляется главе администрации округа для рассмотрения и утвер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Основные параметры утвержденных муниципальных программ подлежат отражению в прогнозе социально-экономического развития городского округа на среднесроч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7" w:name="sub_10400"/>
      <w:bookmarkEnd w:id="13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Функц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ветственного исполнителя</w:t>
      </w:r>
    </w:p>
    <w:p>
      <w:pPr>
        <w:pStyle w:val="Normal"/>
        <w:ind w:firstLine="720"/>
        <w:jc w:val="both"/>
        <w:rPr/>
      </w:pPr>
      <w:bookmarkStart w:id="18" w:name="sub_10400"/>
      <w:bookmarkStart w:id="19" w:name="sub_10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беспечивает разработку муниципальной программы, ее согласование и внесение на утверждение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подготавливает доклад о ходе реализации Программы за год, отчет о финансировании и результативности проводимых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запрашивает у соисполнителей информацию, необходимую для подготовки д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проводит оценку эффективности мероприятий, осуществляемых соисполнител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4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7)подготавливает в установленном порядке предложения по уточнению перечня программных мероприятий на текущи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согласовывает с соисполнителями муниципальной программы 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,  подписывает соглашения (договоры) о намер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несет ответственность за своевременную, качественную подготовку и реализацию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организует размещение на официальном сайте городского округа текста муниципальной программы в пятидневный срок после ее утверждения, внесения измен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Соисполнители:</w:t>
      </w:r>
    </w:p>
    <w:p>
      <w:pPr>
        <w:pStyle w:val="Normal"/>
        <w:ind w:firstLine="720"/>
        <w:jc w:val="both"/>
        <w:rPr/>
      </w:pPr>
      <w:bookmarkStart w:id="21" w:name="sub_104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)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редставляют в установленный срок ответственному исполнителю необходимую информацию для подготовки доклада и оценки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и гражданско-правовым договорам, соглашениям в рамках реализации мероприяти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22" w:name="sub_1050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ребования 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Start w:id="23" w:name="sub_105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, подпрограм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за исключением ведомственных целевых програм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стоит из следующих разделов:</w:t>
      </w:r>
    </w:p>
    <w:p>
      <w:pPr>
        <w:pStyle w:val="Normal"/>
        <w:ind w:firstLine="720"/>
        <w:jc w:val="both"/>
        <w:rPr/>
      </w:pP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)содержание проблемы и обоснование необходимости ее решения программными метод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ые цели и задач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роки и этапы реал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истема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есурсное обеспе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организация управления и механизм реализации, включающий порядок расходования средств бюджета городского округа, предусмотренных на реализацию Программы (подпрограммы), с учетом  сроков реализации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ожидаемые результаты реализации с указанием целевых индикаторов и показателей, а также оценки социально-экономической и экологической эффективности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финансово-экономическое обосн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(подпрограмма) также содержит паспорт муниципальной программы (подпрограммы) -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при этом раздел «Программно-целевые инструменты» паспорта программы включает перечень ведомственных целевых программ в сфере реализации муниципальной программы. Объем бюджетных ассигнований на реализацию муниципальной программы  включает в себя бюджетные ассигнования бюджета городского округа и иных источников финансирования (средств федерального и областного бюджетов  и внебюджетных источников) на реализацию мероприятий муниципальной программы, подпрограмм муниципальной программы и указывается по источникам финансирования и по годам реализации. Ожидаемые результаты реализации муниципальной программы указываются в виде характеристики основных ожидаемых (планируемых) конечных результатов в сфере реализации муниципальной программы, сроков их дост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держанию разделов муниципальной программы, подпрограммы   предъявляются требования в соответствии с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 К содержанию ведомственных целевых программ, включенных в муниципальную программу как программно-целевые инструменты, предъявляются требования, установленные постановлением администрацией Усть-Катавского городского округ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В случае участия в реализации муниципальной программы  организаций, независимо от их организационно-правовой формы собственности, муниципальная программа помимо информации, указанной в пункте 13,должна содержать соответствующую информацию, включая подтвержденные данные о прогнозных расходах организаций на реализацию мероприятий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иметь количественное значени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непосредственно зависеть от выполнения мероприятий муниципальной программы.</w:t>
      </w:r>
    </w:p>
    <w:p>
      <w:pPr>
        <w:pStyle w:val="Normal"/>
        <w:widowControl/>
        <w:jc w:val="both"/>
        <w:rPr/>
      </w:pPr>
      <w:bookmarkStart w:id="24" w:name="sub_1017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В перечень целевых индикаторов и показателей муниципальной программы подлежат включению показатели, значения которых соответствуют, по меньшей мере одному из следующих услов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17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)рассчитываются по методикам, принятым международными организациям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определяются на основе данных государственного (федерального) статистического наблюд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рассчитываются по методикам, включенным в состав муниципальной программы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26" w:name="sub_1060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. Согласование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600"/>
      <w:bookmarkStart w:id="28" w:name="sub_10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Проект муниципальной программы с пояснительной запиской и проектом постановления, согласованный со всеми соисполнителями  направляется  на экспертизу в следующей последовательности: Финансовое управление администрации городского округа  (далее - Финансовое управление), отдел социально-экономического развития и размещения муниципального заказа (далее – отдел социально-экономического развития), юридический отдел администрации городского округа (далее - юридический отдел). </w:t>
      </w:r>
      <w:bookmarkEnd w:id="28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Финансовое управление оценивает представленный проект муниципальной программы и подготавливает заключение в течение пяти рабочих дней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тветствия средств на реализацию муниципальной программы возможностям бюджета городского округа на текущий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Отдел социально-экономического развития оценивает представленный проект муниципальной программы и подготавливает в течение пяти  рабочих дней заключение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тветствия стратегическим целям и приоритетам развития на среднесрочную перспекти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тношения объемов ресурсов и ожидаемых результатов реализации муниципальной программы;</w:t>
        <w:br/>
        <w:t xml:space="preserve">         -качества проработки проблемной области, экономической и общественной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тветствия муниципальной программы требованиям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ритетности характера проблемы, предлагаемой для программно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я прежде всего внебюджетных средств, средств областного и федерального бюджетов для реализации муниципальной программы, в увязке с возможностями ее муниципальной поддержки за счет средств бюджета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о-экономической эффективности муниципальной программы в целом и ожидаемых конечных результатов реализ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29" w:name="sub_107"/>
      <w:r>
        <w:rPr>
          <w:rFonts w:cs="Times New Roman" w:ascii="Times New Roman" w:hAnsi="Times New Roman"/>
          <w:color w:val="000000"/>
          <w:sz w:val="28"/>
          <w:szCs w:val="28"/>
        </w:rPr>
        <w:t>20.Юридический отдел в течение пяти рабочих дней подготавливает заключение на предмет соответствия муниципальной программы действующему законодательству.</w:t>
      </w:r>
    </w:p>
    <w:p>
      <w:pPr>
        <w:pStyle w:val="Normal"/>
        <w:ind w:firstLine="720"/>
        <w:jc w:val="both"/>
        <w:rPr/>
      </w:pP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21.Все муниципальные программы, влияющие на формирование и исполнение бюджета городского округа, проходят финансовую экспертизу в Контрольно-счетной комиссии Усть-Катавского городского округа (далее – Контрольно-счетная комиссия).</w:t>
      </w:r>
    </w:p>
    <w:p>
      <w:pPr>
        <w:pStyle w:val="Normal"/>
        <w:ind w:firstLine="720"/>
        <w:jc w:val="both"/>
        <w:rPr/>
      </w:pPr>
      <w:bookmarkStart w:id="30" w:name="sub_10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22.С учетом замечаний и предложений юридического отдела, отдела социально-экономического развития, Финансового управления и  Контрольно-счетной комиссии ответственный исполнитель производит доработку проекта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08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3.Окончательное рассмотрение проекта муниципальной программы организуется отделом социально-экономического развития с подготовкой сводного заключения в 3-х  дневный с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Отдел социально-экономического развития  в целях учета и контроля формирует реестр муниципальных программ (подпрограмм) по форме согласно приложению №4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едется в электронном виде и на бумажном носителе и актуализируется по мере поступления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10700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I. Финанс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</w:t>
      </w:r>
    </w:p>
    <w:p>
      <w:pPr>
        <w:pStyle w:val="Normal"/>
        <w:ind w:firstLine="720"/>
        <w:jc w:val="both"/>
        <w:rPr/>
      </w:pPr>
      <w:bookmarkStart w:id="33" w:name="sub_10700"/>
      <w:bookmarkStart w:id="34" w:name="sub_109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25.Принятые муниципальные программы реализуются за счет средств бюджета городского округа, а также привлекаемых для выполнения этих программ внебюджетных источников, средств областного и федерального бюджетов.</w:t>
      </w:r>
    </w:p>
    <w:p>
      <w:pPr>
        <w:pStyle w:val="Normal"/>
        <w:ind w:firstLine="720"/>
        <w:jc w:val="both"/>
        <w:rPr/>
      </w:pPr>
      <w:bookmarkStart w:id="35" w:name="sub_109"/>
      <w:bookmarkStart w:id="36" w:name="sub_110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6.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, регулирующими порядок составления проекта бюджета городского округа и планирование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Муниципальные программы, предлагаемые к реализации, начиная с очередного финансового года, подлежат  утверждению в сроки, установленные графиком подготовки и рассмотрения материалов, необходимых для составления проекта бюджета городского округа  на очередной финансовый год и плановый период, утверждаемый решением Собрания депутатов городского округа.</w:t>
      </w:r>
    </w:p>
    <w:p>
      <w:pPr>
        <w:pStyle w:val="Normal"/>
        <w:tabs>
          <w:tab w:val="clear" w:pos="720"/>
          <w:tab w:val="left" w:pos="540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программы подлежат приведению в соответствии с решением Собрания депутатов о  бюджете на очередной финансовый год и плановый период  не позднее двух месяцев со дня вступления его в силу. </w:t>
      </w:r>
    </w:p>
    <w:p>
      <w:pPr>
        <w:pStyle w:val="Heading1"/>
        <w:ind w:firstLine="720"/>
        <w:rPr/>
      </w:pPr>
      <w:bookmarkStart w:id="37" w:name="sub_110"/>
      <w:bookmarkStart w:id="38" w:name="sub_10800"/>
      <w:bookmarkEnd w:id="37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II. Управление реализаци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контроль за ходом ее выполнения</w:t>
      </w:r>
    </w:p>
    <w:p>
      <w:pPr>
        <w:pStyle w:val="Normal"/>
        <w:ind w:firstLine="720"/>
        <w:jc w:val="both"/>
        <w:rPr/>
      </w:pPr>
      <w:bookmarkStart w:id="39" w:name="sub_10800"/>
      <w:bookmarkStart w:id="40" w:name="sub_111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8.Ответственный исполнитель обеспечивает исполнение муниципальной программы, контроль за целевым и эффективным использованием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Внесение изменений в утвержденные муниципальные программы осуществляется в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необходимости изменения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недостаточности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фактического превышения доходов бюджета городск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изменения в законодательстве, определяющем отдельные полномочия заказчика, разработчика или исполнителя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целях опережающего выполнения приоритет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муниципальную программу вносятся в соответствии с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Ответственный исполнитель, с учетом выделяемых на реализацию муниципальной программы финансовых средств, ежегодно уточняет целевые индикаторы и затраты по программным мероприятиям, механизм реализации, состав исполнителей.</w:t>
      </w:r>
    </w:p>
    <w:p>
      <w:pPr>
        <w:pStyle w:val="Normal"/>
        <w:ind w:firstLine="720"/>
        <w:jc w:val="both"/>
        <w:rPr/>
      </w:pPr>
      <w:bookmarkStart w:id="41" w:name="sub_111"/>
      <w:bookmarkStart w:id="42" w:name="sub_115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31.Ответственный исполнитель  ежегодно до 1 марта, следующего за годом реализации программы, направляют  в отдел социально-экономического развития Доклады о ходе исполнения мероприятий  по муниципальным программам и эффективности использования финансовых средств, на основе оценки эффективности использования бюджетных средств муниципальной программы, рассчитанной согласно методики (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).</w:t>
      </w:r>
    </w:p>
    <w:p>
      <w:pPr>
        <w:pStyle w:val="Normal"/>
        <w:ind w:firstLine="720"/>
        <w:jc w:val="both"/>
        <w:rPr/>
      </w:pPr>
      <w:bookmarkStart w:id="43" w:name="sub_115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32.Доклады должны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результатах реализации муниципальной программы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анные о целевом использовании и объемах привлеченных средств бюджета городского округа, областного, федерального бюджетов и средств внебюджетных источ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ведения о соответствии фактических показателей реализации муниципальной программы целевым индикативным показателям ожидаемых результатов мероприятий муниципальной программы. При этом должна быть указана сумма использованных бюджетных средств по каждому индикативному показателю с разбивкой на следующие составляющие: средства федерального бюджета, областного бюджета, бюджета городского округа и внебюджетных источников (приложение № 6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достижения (или значительного превышения) плановых значений по индикативным показателям, необходимо указывать причины, вызвавшие данное недостижение (или значительное превышение) и принимаемые меры, направленные на их устранение в очередном финансовом го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 наличии, объемах и состоянии объектов незавершенных строи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ценку эффективности использования средств бюджета округа по муниципальной програм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ценку влияния фактических результатов реализации муниципальной программы на различные сферы экономики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16"/>
      <w:r>
        <w:rPr>
          <w:rFonts w:cs="Times New Roman" w:ascii="Times New Roman" w:hAnsi="Times New Roman"/>
          <w:color w:val="000000"/>
          <w:sz w:val="28"/>
          <w:szCs w:val="28"/>
        </w:rPr>
        <w:t>33.В случае представления отчетности в ненадлежащей форме и в ненадлежащие сроки, отдел социально-экономического развития направляет главе городского округа предложения:</w:t>
      </w:r>
      <w:bookmarkEnd w:id="4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 принятии в установленном порядке мер к ответственному исполн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 изменении форм и методов управления реализаци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досрочном прекращении реализации муниципальной программы. </w:t>
      </w:r>
    </w:p>
    <w:p>
      <w:pPr>
        <w:pStyle w:val="Normal"/>
        <w:ind w:firstLine="720"/>
        <w:jc w:val="both"/>
        <w:rPr/>
      </w:pPr>
      <w:bookmarkStart w:id="45" w:name="sub_118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34.По программе со сроком действия более одного года и срок реализации которой завершается в текущем отчетном году, ответственный исполнитель подготавливает  до 1 марта текущего года и  предоставляет в отдел  социально-экономического развития доклад о выполнении целевой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bookmarkStart w:id="46" w:name="sub_118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Доклад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Основные сведения о результатах реализации муниципальной программы, выполнении целевых показателей, об объеме, затраченных на выполнение муниципальной программы, финансовых ресурсов, а также о результатах мониторинга реализации программных мероприятий обнародуются на официальном сайте округа</w:t>
      </w:r>
      <w:r>
        <w:rPr/>
        <w:t>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5670" w:firstLine="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тия </w:t>
      </w:r>
      <w:r>
        <w:rPr>
          <w:rFonts w:cs="Times New Roman" w:ascii="Times New Roman" w:hAnsi="Times New Roman"/>
          <w:color w:val="000000"/>
        </w:rPr>
        <w:t>решений о разработке                   муниципальных программ, их формирования и реализации</w:t>
      </w:r>
    </w:p>
    <w:p>
      <w:pPr>
        <w:pStyle w:val="Style55"/>
        <w:jc w:val="center"/>
        <w:rPr/>
      </w:pPr>
      <w:bookmarkStart w:id="47" w:name="sub_11"/>
      <w:bookmarkEnd w:id="4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проектное предложение</w:t>
      </w:r>
    </w:p>
    <w:p>
      <w:pPr>
        <w:pStyle w:val="Style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 программной разработке проблемы (задачи) на _____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 Формулировка проблемы_______________________________________________________________________</w:t>
      </w:r>
    </w:p>
    <w:p>
      <w:pPr>
        <w:pStyle w:val="Style55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основания для разработки)</w:t>
      </w:r>
    </w:p>
    <w:p>
      <w:pPr>
        <w:pStyle w:val="Style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 Наименование предполагаемой программы (подпрограммы)</w:t>
      </w:r>
    </w:p>
    <w:p>
      <w:pPr>
        <w:pStyle w:val="Style55"/>
        <w:jc w:val="left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</w:t>
      </w:r>
    </w:p>
    <w:p>
      <w:pPr>
        <w:pStyle w:val="Style55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с учетом конечной или основной цели, мероприятия, проекта)</w:t>
      </w:r>
    </w:p>
    <w:p>
      <w:pPr>
        <w:pStyle w:val="Style55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Характер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                                                 (экономический, социальный...)</w:t>
      </w:r>
    </w:p>
    <w:p>
      <w:pPr>
        <w:pStyle w:val="Style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Отраслевая принадлежность______________________________________________________</w:t>
      </w:r>
    </w:p>
    <w:p>
      <w:pPr>
        <w:pStyle w:val="Style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Уровень проблемы______________________________________________________________</w:t>
      </w:r>
    </w:p>
    <w:p>
      <w:pPr>
        <w:pStyle w:val="Style55"/>
        <w:ind w:left="2880" w:firstLine="72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федеральный, областной, муниципальный)</w:t>
      </w:r>
    </w:p>
    <w:p>
      <w:pPr>
        <w:pStyle w:val="Style55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.Социальная ориентированность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численность и состав социальной группы, заинтересованной в решении проблемы)</w:t>
      </w:r>
    </w:p>
    <w:p>
      <w:pPr>
        <w:pStyle w:val="Style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Предполагаемые мероприятия____________________________________________________</w:t>
      </w:r>
    </w:p>
    <w:p>
      <w:pPr>
        <w:pStyle w:val="Style5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8. Ожидаемая экономическая, социальная, экологическая эффективность программы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характер и размеры ущерба,  наносимого вследствие   нерешенности проблемы, ожидаемого эффекта при ее решении, с указанием расчетного  периода, экономическая и бюджетная эффективность)</w:t>
      </w:r>
    </w:p>
    <w:p>
      <w:pPr>
        <w:pStyle w:val="Style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9. Программа, мероприятия, проекты, научные  исследования,  осуществлявшиеся ранее и реализуемые в настоящее время по данной теме ______________________________________</w:t>
      </w:r>
    </w:p>
    <w:p>
      <w:pPr>
        <w:pStyle w:val="Style55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Style55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наименование, сроки, стоимость, исполнитель, результат)</w:t>
      </w:r>
    </w:p>
    <w:p>
      <w:pPr>
        <w:pStyle w:val="Style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0.Объем запрашиваемых на реализацию средств, в т.ч по подпрограммам_____________________________________</w:t>
      </w:r>
    </w:p>
    <w:p>
      <w:pPr>
        <w:pStyle w:val="Style55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в ценах текущего года)</w:t>
      </w:r>
    </w:p>
    <w:p>
      <w:pPr>
        <w:pStyle w:val="Style55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1. Перечень возможных источников финансирования  с  указанием  механизма  их  </w:t>
      </w:r>
    </w:p>
    <w:p>
      <w:pPr>
        <w:pStyle w:val="Style55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привлечения,  предложений  и  ответов, подтверждающих согласие, или заключенных договоров ________________________________________________________________________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федеральный, областной, муниципальный бюджеты,внебюджетные фонды, средства коммерческих и общественных организаций,  личные средства граждан)</w:t>
      </w:r>
    </w:p>
    <w:p>
      <w:pPr>
        <w:pStyle w:val="Style5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2. Потребность в финансировании из бюджета округа на предстоящий год_______________</w:t>
      </w:r>
    </w:p>
    <w:p>
      <w:pPr>
        <w:pStyle w:val="Style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3.Ответственный исполнитель ____________________________________________________</w:t>
      </w:r>
    </w:p>
    <w:p>
      <w:pPr>
        <w:pStyle w:val="Style55"/>
        <w:ind w:left="72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организация, осуществляющая основную деятельность по разработке, реализации программы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yle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4. Соисполнители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5.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одпись </w:t>
        <w:tab/>
        <w:t>______________________________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Ф.И.О.)                 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bookmarkStart w:id="48" w:name="sub_11"/>
      <w:bookmarkStart w:id="49" w:name="sub_12"/>
      <w:bookmarkEnd w:id="48"/>
      <w:bookmarkEnd w:id="49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Согласовано: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Заместитель главы Усть-Катав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городского округа                                                                                                     ___________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2</w:t>
      </w:r>
    </w:p>
    <w:p>
      <w:pPr>
        <w:pStyle w:val="Normal"/>
        <w:ind w:left="5670" w:firstLine="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тия </w:t>
      </w:r>
      <w:r>
        <w:rPr>
          <w:rFonts w:cs="Times New Roman" w:ascii="Times New Roman" w:hAnsi="Times New Roman"/>
          <w:color w:val="000000"/>
        </w:rPr>
        <w:t>решений о разработке                   муниципальных программ, их формирова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12"/>
      <w:bookmarkStart w:id="51" w:name="sub_12"/>
      <w:bookmarkEnd w:id="5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одпрограмм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й программы (подпрограммы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13"/>
      <w:bookmarkStart w:id="53" w:name="sub_1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4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(подпрограммы)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(подпрограммы)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 (перечень ведомственных программ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муниципальной программы (подпрограммы)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 муниципальной программы (подпрограммы)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(подпрограммы)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(подпрограммы)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(подпрограммы)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(подпрограммы)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3</w:t>
      </w:r>
    </w:p>
    <w:p>
      <w:pPr>
        <w:pStyle w:val="Normal"/>
        <w:ind w:left="5670" w:firstLine="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тия </w:t>
      </w:r>
      <w:r>
        <w:rPr>
          <w:rFonts w:cs="Times New Roman" w:ascii="Times New Roman" w:hAnsi="Times New Roman"/>
          <w:color w:val="000000"/>
        </w:rPr>
        <w:t>решений о разработке                   муниципальных программ, их формирова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</w:t>
        <w:br/>
        <w:t>к содержанию разделов муницип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одпрограмм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702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1.Раздел 1 "Содержание проблемы и обоснование необходимости ее решения программными методами" должен содержать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0702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развернутую постановку проблемы, включая анализ причин ее возникновения с приведением статистических данны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ее связи с муниципальными приоритетами социально-экономического развития и целесообразности программного решения проблемы на муниципальном уровн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необходимости решения проблемы программно-целевым метод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2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здел 2 "Основные цели и задачи" должен содержать развернутые формулировки целей и задач программы(подпрограммы) с указанием целевых индикаторов и показателей. </w:t>
      </w:r>
    </w:p>
    <w:p>
      <w:pPr>
        <w:pStyle w:val="Normal"/>
        <w:widowControl/>
        <w:ind w:firstLine="720"/>
        <w:jc w:val="both"/>
        <w:rPr/>
      </w:pPr>
      <w:bookmarkStart w:id="57" w:name="sub_2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целям  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ность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язка к временному графику (должны быть установлены срок достижения цели и этапы реализации муниципальной программы (подпрограммы) с определением соответствующих целей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 ,подпрограмм, ведомственных целевых программ и их значениях отражаются в приложении № 7.</w:t>
      </w:r>
    </w:p>
    <w:p>
      <w:pPr>
        <w:pStyle w:val="Normal"/>
        <w:widowControl/>
        <w:ind w:firstLine="720"/>
        <w:jc w:val="both"/>
        <w:rPr/>
      </w:pPr>
      <w:bookmarkStart w:id="58" w:name="sub_3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3. Раздел 3 "Сроки и этапы реализации" должен содержать обоснование необходимости решения поставленных задач для достижения сформулированных целей муниципальной программы (подпрограммы) и обоснование сроков решения задач 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программы.</w:t>
      </w:r>
    </w:p>
    <w:p>
      <w:pPr>
        <w:pStyle w:val="Normal"/>
        <w:widowControl/>
        <w:ind w:firstLine="720"/>
        <w:jc w:val="both"/>
        <w:rPr/>
      </w:pPr>
      <w:bookmarkStart w:id="59" w:name="sub_3"/>
      <w:bookmarkStart w:id="60" w:name="sub_4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4. Раздел 4 "Система программных мероприятий" должен содержать перечень мероприятий, которые предлагается реализовать для решения задач муниципальной программы (подпрограммы) и достижения поставленных целей,</w:t>
      </w:r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мероприятий  с информацией о необходимых для реализации каждого мероприятия ресурсах (с указанием статей расходов и источников финансирования) и сроках (приложение 8 к настоящему Порядку). Программные мероприятия должны быть увязаны по срокам и ресурсам и обеспечивать решение задач муниципальной программы (подпрограммы)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ых случаях для достижения целей муниципальной программы (подпрограммы)и внесения изменений в нормативные правовые акты, муниципальная программа (подпрограмма) может содержать приложение с планом подготовки и принятия необходимых нормативных правовых актов.</w:t>
      </w:r>
    </w:p>
    <w:p>
      <w:pPr>
        <w:pStyle w:val="Normal"/>
        <w:widowControl/>
        <w:ind w:firstLine="720"/>
        <w:jc w:val="both"/>
        <w:rPr/>
      </w:pPr>
      <w:bookmarkStart w:id="61" w:name="sub_5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5.Раздел 5 "Ресурсное обеспечение" должен включать в себя обоснование ресурсного обеспечения, необходимого для реализации муниципальной программы (подпрограммы), а также сроков, объемов и источников финансир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5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Кроме того, в разделе должно содержаться обоснование возможности привлечения (помимо средств бюджета городского округа) внебюджетных средств и средств бюджетов вышестоящих уровней для реализации программных мероприятий и описание механизмов привлечения этих средст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е значения показателей  объемов финансирования отражаются в приложении № 9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6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6.Раздел 6 "Организация управления и механизм реализации" должен содержать:</w:t>
      </w:r>
    </w:p>
    <w:p>
      <w:pPr>
        <w:pStyle w:val="Normal"/>
        <w:widowControl/>
        <w:ind w:firstLine="720"/>
        <w:jc w:val="both"/>
        <w:rPr/>
      </w:pPr>
      <w:bookmarkStart w:id="64" w:name="sub_6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-описание процедуры реализации муниципальной программы (подпрограммы) и методы контроля за ее выполнением, включая сроки предоставления отчетов о ходе реализац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исание системы управления реализацией муниципальной программой (подпрограммой), включающей в себя распределение полномочий и ответственности между ответственным исполнителем и исполнителями муниципальной программы (подпрограммы).</w:t>
      </w:r>
    </w:p>
    <w:p>
      <w:pPr>
        <w:pStyle w:val="Normal"/>
        <w:widowControl/>
        <w:ind w:firstLine="720"/>
        <w:jc w:val="both"/>
        <w:rPr/>
      </w:pPr>
      <w:bookmarkStart w:id="65" w:name="sub_7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7.Раздел 7 "Ожидаемые результаты реализации с указанием целевых индикаторов и показателей"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городского округа, а также оценку эффективности и контроль расходования бюджетных средств (по годам или этапам в течение всего срока реализации муниципальной программы (подпрограммы), а при необходимости и после ее реализации).</w:t>
      </w:r>
    </w:p>
    <w:p>
      <w:pPr>
        <w:pStyle w:val="Normal"/>
        <w:widowControl/>
        <w:ind w:firstLine="720"/>
        <w:jc w:val="both"/>
        <w:rPr/>
      </w:pPr>
      <w:bookmarkStart w:id="66" w:name="sub_7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8.Раздел 8 "Финансово-экономическое обоснование муниципальной программы (подпрограммы)" содержит расчет затрат на мероприятия муниципальной программы в разрезе подпрограмм (под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1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907" w:right="567" w:gutter="0" w:header="709" w:top="76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372" w:hanging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99"/>
        <w:gridCol w:w="2953"/>
        <w:gridCol w:w="2148"/>
        <w:gridCol w:w="1316"/>
        <w:gridCol w:w="1737"/>
        <w:gridCol w:w="661"/>
        <w:gridCol w:w="622"/>
        <w:gridCol w:w="622"/>
        <w:gridCol w:w="775"/>
        <w:gridCol w:w="1266"/>
      </w:tblGrid>
      <w:tr>
        <w:trPr>
          <w:trHeight w:val="1287" w:hRule="atLeast"/>
        </w:trPr>
        <w:tc>
          <w:tcPr>
            <w:tcW w:w="14677" w:type="dxa"/>
            <w:gridSpan w:val="11"/>
            <w:tcBorders/>
            <w:vAlign w:val="bottom"/>
          </w:tcPr>
          <w:p>
            <w:pPr>
              <w:pStyle w:val="Normal"/>
              <w:ind w:left="5670" w:firstLine="4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                                                                       к </w:t>
            </w:r>
            <w:hyperlink w:anchor="sub_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й о разработке    </w:t>
            </w:r>
          </w:p>
          <w:p>
            <w:pPr>
              <w:pStyle w:val="Normal"/>
              <w:ind w:left="5670" w:firstLine="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программ, их формирования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 реализации</w:t>
            </w:r>
          </w:p>
        </w:tc>
      </w:tr>
      <w:tr>
        <w:trPr>
          <w:trHeight w:val="263" w:hRule="atLeast"/>
        </w:trPr>
        <w:tc>
          <w:tcPr>
            <w:tcW w:w="1341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41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ест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1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х  программ (подпрограмм) на _____________ го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41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41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ата Постановления администрации Усть-Катавского городского ок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 (подпрограммы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бюджетных средств предусмотренный программой на год (тыс.руб.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5670"/>
        <w:rPr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5</w:t>
      </w:r>
    </w:p>
    <w:p>
      <w:pPr>
        <w:pStyle w:val="Normal"/>
        <w:ind w:left="5670" w:firstLine="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тия </w:t>
      </w:r>
      <w:r>
        <w:rPr>
          <w:rFonts w:cs="Times New Roman" w:ascii="Times New Roman" w:hAnsi="Times New Roman"/>
          <w:color w:val="000000"/>
        </w:rPr>
        <w:t>решений о разработке   муниципальных программ, их формирования и реализац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ФФЕКТИВНОСТИ ИСПОЛЬЗОВАНИЯ БЮДЖЕ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ГРАММЫ (программы)</w:t>
      </w:r>
    </w:p>
    <w:p>
      <w:pPr>
        <w:pStyle w:val="Style70"/>
        <w:spacing w:before="10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9410</wp:posOffset>
                </wp:positionH>
                <wp:positionV relativeFrom="paragraph">
                  <wp:posOffset>24765</wp:posOffset>
                </wp:positionV>
                <wp:extent cx="130429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2.6pt;mso-wrap-distance-left:9.05pt;mso-wrap-distance-right:9.05pt;mso-wrap-distance-top:0pt;mso-wrap-distance-bottom:0pt;margin-top:1.9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355</wp:posOffset>
                </wp:positionH>
                <wp:positionV relativeFrom="paragraph">
                  <wp:posOffset>24765</wp:posOffset>
                </wp:positionV>
                <wp:extent cx="122809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социально-экономического развития и размещения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1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социально-экономического развития и размещения муниципального заказ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735</wp:posOffset>
                </wp:positionH>
                <wp:positionV relativeFrom="paragraph">
                  <wp:posOffset>24765</wp:posOffset>
                </wp:positionV>
                <wp:extent cx="1316355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78.7pt;mso-wrap-distance-left:9.05pt;mso-wrap-distance-right:9.05pt;mso-wrap-distance-top:0pt;mso-wrap-distance-bottom:0pt;margin-top:1.9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29210</wp:posOffset>
                </wp:positionV>
                <wp:extent cx="1143000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 проМП(п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2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 проМП(пдпрограм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0"/>
        <w:spacing w:before="10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9906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095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.3pt" to="152.45pt,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1pt" to="149.9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952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1pt" to="351.5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10668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9.3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952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3pt" to="351.55pt,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676400" cy="805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4pt;mso-wrap-distance-left:9.05pt;mso-wrap-distance-right:9.05pt;mso-wrap-distance-top:0pt;mso-wrap-distance-bottom:0pt;margin-top: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695</wp:posOffset>
                </wp:positionH>
                <wp:positionV relativeFrom="paragraph">
                  <wp:posOffset>84455</wp:posOffset>
                </wp:positionV>
                <wp:extent cx="5436870" cy="944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945000"/>
                          <a:chOff x="0" y="0"/>
                          <a:chExt cx="543672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63000"/>
                            <a:ext cx="12186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остижения плановых индикативных показателей (ДИП)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251640"/>
                            <a:ext cx="280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63000"/>
                            <a:ext cx="3281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440640"/>
                            <a:ext cx="2437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378000"/>
                            <a:ext cx="24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6.65pt;width:428.1pt;height:74.4pt" coordorigin="1157,133" coordsize="8562,1488">
                <v:rect id="shape_0" fillcolor="white" stroked="t" o:allowincell="f" style="position:absolute;left:1157;top:133;width:8561;height:1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1;top:232;width:1918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остижения плановых индикативных показателей (ДИП)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530;width:44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232;width:516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827;width:3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2,729" to="838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9410</wp:posOffset>
                </wp:positionH>
                <wp:positionV relativeFrom="paragraph">
                  <wp:posOffset>121920</wp:posOffset>
                </wp:positionV>
                <wp:extent cx="981710" cy="1344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05.9pt;mso-wrap-distance-left:9.05pt;mso-wrap-distance-right:9.05pt;mso-wrap-distance-top:0pt;mso-wrap-distance-bottom:0pt;margin-top:9.6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5" w:leader="none"/>
        </w:tabs>
        <w:ind w:left="1134" w:hanging="1134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>оценка достижения плановых индикативных показателей находится как отношение фактического значения к плановому в случае, если превышение факта над планом является положительной тенденцией. В случае, когда по индикативному показателю превышение факта над планом является отрицательной тенденцией, необходимо определять оценку достижения плановых индикативных показателей путем отношения планируемого значения к фактическому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695</wp:posOffset>
                </wp:positionH>
                <wp:positionV relativeFrom="paragraph">
                  <wp:posOffset>35560</wp:posOffset>
                </wp:positionV>
                <wp:extent cx="5474335" cy="6965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2.8pt;width:431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0435</wp:posOffset>
                </wp:positionH>
                <wp:positionV relativeFrom="paragraph">
                  <wp:posOffset>80010</wp:posOffset>
                </wp:positionV>
                <wp:extent cx="1372235" cy="588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Оценка полноты использования бюджетных средств (ПИБ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6.35pt;mso-wrap-distance-left:9.05pt;mso-wrap-distance-right:9.05pt;mso-wrap-distance-top:0pt;mso-wrap-distance-bottom:0pt;margin-top:6.3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Оценка полноты использования бюджетных средств (ПИ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10</wp:posOffset>
                </wp:positionH>
                <wp:positionV relativeFrom="paragraph">
                  <wp:posOffset>74930</wp:posOffset>
                </wp:positionV>
                <wp:extent cx="0" cy="5753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9pt" to="4.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8550</wp:posOffset>
                </wp:positionH>
                <wp:positionV relativeFrom="paragraph">
                  <wp:posOffset>635</wp:posOffset>
                </wp:positionV>
                <wp:extent cx="228600" cy="355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pt;mso-wrap-distance-left:9.05pt;mso-wrap-distance-right:9.05pt;mso-wrap-distance-top:0pt;mso-wrap-distance-bottom:0pt;margin-top:0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2667000" cy="2012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.85pt;mso-wrap-distance-left:9.05pt;mso-wrap-distance-right:9.05pt;mso-wrap-distance-top:0pt;mso-wrap-distance-bottom:0pt;margin-top:0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.05pt" to="416.4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720340" cy="2406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95pt;mso-wrap-distance-left:9.05pt;mso-wrap-distance-right:9.05pt;mso-wrap-distance-top:0pt;mso-wrap-distance-bottom:0pt;margin-top:2.0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102870</wp:posOffset>
                </wp:positionV>
                <wp:extent cx="6522720" cy="1323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323360"/>
                          <a:chOff x="0" y="0"/>
                          <a:chExt cx="652284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32920"/>
                            <a:ext cx="465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32920"/>
                            <a:ext cx="34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76680"/>
                            <a:ext cx="51249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П (оценка достижения плановых индикативных показа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466200"/>
                            <a:ext cx="39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БС (оценка полноты использования ресурсо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389160"/>
                            <a:ext cx="48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777960"/>
                            <a:ext cx="6173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по программе в равна сумме показателей эффективности по мероприятиям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8.1pt;width:513.6pt;height:104.2pt" coordorigin="-495,162" coordsize="10272,2084">
                <v:rect id="shape_0" fillcolor="white" stroked="t" o:allowincell="f" style="position:absolute;left:-495;top:162;width:10271;height:20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12;top:529;width:73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;top:529;width:54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8;top:283;width:807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П (оценка достижения плановых индикативных показателе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6;top:896;width:623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БС (оценка полноты использования ресурсов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2,775" to="9225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8;top:1387;width:972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по программе в равна сумме показателей эффективности по мероприятиям програм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4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О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,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1,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0,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3"/>
      <w:r>
        <w:rPr>
          <w:rFonts w:cs="Times New Roman" w:ascii="Times New Roman" w:hAnsi="Times New Roman"/>
          <w:color w:val="000000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  <w:bookmarkEnd w:id="67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  <w:br/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одпрограммы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501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1. Степень достижения запланированных результатов предполагается оценивать на основании сопоставления фактически достигнутых значений индикативных показателей с их плановыми значениями.</w:t>
      </w:r>
    </w:p>
    <w:p>
      <w:pPr>
        <w:pStyle w:val="Normal"/>
        <w:ind w:firstLine="720"/>
        <w:jc w:val="both"/>
        <w:rPr/>
      </w:pPr>
      <w:bookmarkStart w:id="69" w:name="sub_1501"/>
      <w:bookmarkStart w:id="70" w:name="sub_1502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2. Оценка эффективности реализации Программы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970" cy="32766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1" w:name="sub_1502"/>
      <w:bookmarkStart w:id="72" w:name="sub_1502"/>
      <w:bookmarkEnd w:id="7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49974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620" cy="24574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ценка достижения плановых индикативных показ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970" cy="22034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ценка полноты использования бюджетных средств.</w:t>
      </w:r>
    </w:p>
    <w:p>
      <w:pPr>
        <w:pStyle w:val="Normal"/>
        <w:ind w:firstLine="720"/>
        <w:jc w:val="both"/>
        <w:rPr/>
      </w:pPr>
      <w:bookmarkStart w:id="73" w:name="sub_1503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3. Оценка достижения плановых индикативных показателей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620" cy="22860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" w:name="sub_1503"/>
      <w:bookmarkStart w:id="75" w:name="sub_1503"/>
      <w:bookmarkEnd w:id="7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6945" cy="601345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510" cy="228600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ие индикативные показат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745" cy="203200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фактических индикативных показ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620" cy="228600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овые индикативные показат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655" cy="2032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лановых индикативных показателей.</w:t>
      </w:r>
    </w:p>
    <w:p>
      <w:pPr>
        <w:pStyle w:val="Normal"/>
        <w:ind w:firstLine="720"/>
        <w:jc w:val="both"/>
        <w:rPr/>
      </w:pPr>
      <w:bookmarkStart w:id="76" w:name="sub_1504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4. Оценка полноты использования бюджетных средств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145" cy="228600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1504"/>
      <w:bookmarkStart w:id="78" w:name="sub_1504"/>
      <w:bookmarkEnd w:id="7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3620" cy="60134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820" cy="228600"/>
            <wp:effectExtent l="0" t="0" r="0" b="0"/>
            <wp:docPr id="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" t="-157" r="-1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ое использование бюджетных средств по отдельным мероприятиям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745" cy="203200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1945" cy="228600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овое использование бюджетных средств.</w:t>
      </w:r>
    </w:p>
    <w:p>
      <w:pPr>
        <w:pStyle w:val="Normal"/>
        <w:ind w:firstLine="720"/>
        <w:jc w:val="both"/>
        <w:rPr/>
      </w:pPr>
      <w:bookmarkStart w:id="79" w:name="sub_1505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5. Оценка эффективности реализации муниципальной программы (подпрограммы) 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510" cy="228600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будет тем выше, чем выше уровень достижения индикативных показателей и меньше уровень использования бюджетных средств, при этом:</w:t>
      </w:r>
    </w:p>
    <w:p>
      <w:pPr>
        <w:pStyle w:val="Normal"/>
        <w:ind w:firstLine="720"/>
        <w:jc w:val="both"/>
        <w:rPr/>
      </w:pPr>
      <w:bookmarkStart w:id="80" w:name="sub_1505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1510" cy="228600"/>
            <wp:effectExtent l="0" t="0" r="0" b="0"/>
            <wp:docPr id="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зует очень высокую эффективность реализации Программы (значительно превышает целевые значения индикатор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63600" cy="228600"/>
            <wp:effectExtent l="0" t="0" r="0" b="0"/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окая эффективность реализации муниципальной программы (подпрограммы) (превышение целевых значений индикатор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63600" cy="228600"/>
            <wp:effectExtent l="0" t="0" r="0" b="0"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изкая эффективность реализации муниципальной программы (подпрограммы) (не достигнуты целевые значения индикатор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1510" cy="228600"/>
            <wp:effectExtent l="0" t="0" r="0" b="0"/>
            <wp:docPr id="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райне низкая эффективность реализации муниципальной программы (подпрограммы) (не достигнуты целевые значения индикаторов более чем в два ра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sectPr>
          <w:headerReference w:type="default" r:id="rId28"/>
          <w:type w:val="nextPage"/>
          <w:pgSz w:w="11906" w:h="16800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6</w:t>
      </w:r>
    </w:p>
    <w:p>
      <w:pPr>
        <w:pStyle w:val="Normal"/>
        <w:ind w:left="6450" w:firstLine="46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тия </w:t>
      </w:r>
      <w:r>
        <w:rPr>
          <w:rFonts w:cs="Times New Roman" w:ascii="Times New Roman" w:hAnsi="Times New Roman"/>
          <w:color w:val="000000"/>
        </w:rPr>
        <w:t xml:space="preserve">решений о разработке               </w:t>
      </w:r>
    </w:p>
    <w:p>
      <w:pPr>
        <w:pStyle w:val="Normal"/>
        <w:ind w:left="6450" w:firstLine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ых программ, </w:t>
      </w:r>
    </w:p>
    <w:p>
      <w:pPr>
        <w:pStyle w:val="Normal"/>
        <w:ind w:left="6450" w:firstLine="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их формирования и реализаци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  <w:br/>
        <w:t>о финансировании и результативности проводимых программных мероприятий</w:t>
        <w:br/>
        <w:t>________________________________________________________________</w:t>
        <w:br/>
        <w:t xml:space="preserve">(наимен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)</w:t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85"/>
        <w:gridCol w:w="2699"/>
        <w:gridCol w:w="1271"/>
        <w:gridCol w:w="1165"/>
        <w:gridCol w:w="1164"/>
        <w:gridCol w:w="1406"/>
        <w:gridCol w:w="1568"/>
        <w:gridCol w:w="1407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результативности программ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ассигнований (тыс.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 ассигнований н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(кассов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выполнения от плана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567" w:right="567" w:gutter="0" w:header="709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eastAsia="Arial"/>
          <w:sz w:val="20"/>
        </w:rPr>
        <w:t xml:space="preserve">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ind w:left="5670" w:firstLine="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тия </w:t>
      </w:r>
      <w:r>
        <w:rPr>
          <w:rFonts w:cs="Times New Roman" w:ascii="Times New Roman" w:hAnsi="Times New Roman"/>
          <w:color w:val="000000"/>
        </w:rPr>
        <w:t>решений о разработке                   муниципальных программ, их формирования и реализ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81" w:name="Par195"/>
      <w:bookmarkEnd w:id="81"/>
      <w:r>
        <w:rPr>
          <w:rFonts w:cs="Times New Roman" w:ascii="Times New Roman" w:hAnsi="Times New Roman"/>
        </w:rPr>
        <w:t>Сведения о показателях (индикатора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, подпрограмм муниципаль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, ведомственных целевых программ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412"/>
        <w:gridCol w:w="1417"/>
        <w:gridCol w:w="1287"/>
        <w:gridCol w:w="1160"/>
        <w:gridCol w:w="1417"/>
        <w:gridCol w:w="1417"/>
        <w:gridCol w:w="772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90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9"/>
        <w:gridCol w:w="1453"/>
        <w:gridCol w:w="892"/>
        <w:gridCol w:w="1385"/>
        <w:gridCol w:w="1165"/>
        <w:gridCol w:w="1171"/>
        <w:gridCol w:w="1547"/>
        <w:gridCol w:w="1534"/>
        <w:gridCol w:w="894"/>
        <w:gridCol w:w="1744"/>
        <w:gridCol w:w="1279"/>
      </w:tblGrid>
      <w:tr>
        <w:trPr>
          <w:trHeight w:val="312" w:hRule="atLeast"/>
        </w:trPr>
        <w:tc>
          <w:tcPr>
            <w:tcW w:w="1564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Приложение 8</w:t>
            </w:r>
          </w:p>
          <w:p>
            <w:pPr>
              <w:pStyle w:val="Normal"/>
              <w:ind w:left="5670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й о разработке </w:t>
            </w:r>
          </w:p>
          <w:p>
            <w:pPr>
              <w:pStyle w:val="Normal"/>
              <w:ind w:left="5670" w:firstLine="4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программ,  </w:t>
            </w:r>
          </w:p>
          <w:p>
            <w:pPr>
              <w:pStyle w:val="Normal"/>
              <w:ind w:left="5670" w:firstLine="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х формирования и реал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64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__________________________________________________________________________________________________________________________________"</w:t>
            </w:r>
          </w:p>
        </w:tc>
      </w:tr>
      <w:tr>
        <w:trPr>
          <w:trHeight w:val="270" w:hRule="atLeast"/>
        </w:trPr>
        <w:tc>
          <w:tcPr>
            <w:tcW w:w="1564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26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сдачи объекта мероприятия (проведения мероприятия)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1.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040"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5040"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9</w:t>
      </w:r>
    </w:p>
    <w:p>
      <w:pPr>
        <w:pStyle w:val="Normal"/>
        <w:ind w:left="5760" w:firstLine="46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тия </w:t>
      </w:r>
      <w:r>
        <w:rPr>
          <w:rFonts w:cs="Times New Roman" w:ascii="Times New Roman" w:hAnsi="Times New Roman"/>
          <w:color w:val="000000"/>
        </w:rPr>
        <w:t xml:space="preserve">решений о разработке                                                             </w:t>
      </w:r>
    </w:p>
    <w:p>
      <w:pPr>
        <w:pStyle w:val="Normal"/>
        <w:tabs>
          <w:tab w:val="clear" w:pos="720"/>
          <w:tab w:val="center" w:pos="10124" w:leader="none"/>
        </w:tabs>
        <w:ind w:left="5670" w:firstLine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муниципальных программ, </w:t>
      </w:r>
    </w:p>
    <w:p>
      <w:pPr>
        <w:pStyle w:val="Normal"/>
        <w:tabs>
          <w:tab w:val="clear" w:pos="720"/>
          <w:tab w:val="center" w:pos="10124" w:leader="none"/>
        </w:tabs>
        <w:ind w:left="5670" w:firstLine="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их формирования и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/>
        <w:t>Ресурсное обеспечение реализации муниципальной программы</w:t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1"/>
        <w:gridCol w:w="1964"/>
        <w:gridCol w:w="2229"/>
        <w:gridCol w:w="787"/>
        <w:gridCol w:w="656"/>
        <w:gridCol w:w="656"/>
        <w:gridCol w:w="658"/>
        <w:gridCol w:w="1441"/>
        <w:gridCol w:w="1441"/>
        <w:gridCol w:w="1442"/>
        <w:gridCol w:w="652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1.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ведомственной целевой программ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6800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20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32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99" w:leader="none"/>
        <w:tab w:val="left" w:pos="7404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99" w:leader="none"/>
        <w:tab w:val="left" w:pos="7404" w:leader="none"/>
        <w:tab w:val="right" w:pos="9355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99" w:leader="none"/>
        <w:tab w:val="left" w:pos="7404" w:leader="none"/>
        <w:tab w:val="right" w:pos="9355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99" w:leader="none"/>
        <w:tab w:val="left" w:pos="7404" w:leader="none"/>
        <w:tab w:val="right" w:pos="9355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99" w:leader="none"/>
        <w:tab w:val="left" w:pos="7404" w:leader="none"/>
        <w:tab w:val="right" w:pos="9355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99" w:leader="none"/>
        <w:tab w:val="left" w:pos="7404" w:leader="none"/>
        <w:tab w:val="right" w:pos="9355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2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7:00Z</dcterms:created>
  <dc:creator>НПП "Гарант-Сервис"</dc:creator>
  <dc:description>Документ экспортирован из системы ГАРАНТ</dc:description>
  <cp:keywords/>
  <dc:language>en-US</dc:language>
  <cp:lastModifiedBy>tolokonnikova</cp:lastModifiedBy>
  <cp:lastPrinted>2013-11-15T11:03:00Z</cp:lastPrinted>
  <dcterms:modified xsi:type="dcterms:W3CDTF">2013-11-19T11:50:00Z</dcterms:modified>
  <cp:revision>19</cp:revision>
  <dc:subject/>
  <dc:title/>
</cp:coreProperties>
</file>