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демонтаже и вывозе металлических гар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правлением имущественных и земельных отношений администрации Усть-Катавского городского округа выявлены незаконно установленные металлические гаражи на земельных участках, расположенных по следующим адрес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ябинская область, г. Усть-Катав, ул. Социалистическая, с восточной стороны от дома 25, гараж №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лябинская область, г. Усть-Катав ул. Социалистическая, с восточной стороны от дома 25, гараж № 3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ябинская область, г. Усть-Катав, ул. Социалистическая, с восточной стороны от дома 25, гараж № 4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ябинская область, г. Усть-Катав, ул. Социалистическая, с восточной стороны от дома 25, гараж № 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ябинская область, г. Усть-Катав, ул. Социалистическая, с восточной стороны от дома 25, гараж № 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ябинская область, г. Усть-Катав, ул. Социалистическая, с восточной стороны от дома 25, гараж № 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ябинская область, г. Усть-Катав, ул. Социалистическая, с восточной стороны от дома 25, гараж № 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ябинская область, г. Усть-Катав, ул. Социалистическая, с восточной стороны от дома 25, гараж № 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ябинская область, г. Усть-Катав, ул. Социалистическая, с восточной стороны от дома 25, гараж № 13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Земельным кодексом РФ, п.п. 2.7.2. п. 2.7. ч. 2 Положения о порядке организации работ по освобождению земельных участков от незаконно установленных металлических гаражей и иных нестационарных объектов на территории Усть-Катавского городского округа, утвержденного Решением Собрания депутатов Усть-Катавского городского округа от 20.09.2017 г. № 135, администрация Усть-Катавского городского округа информирует граждан, незаконно установивших металлические гаражи, об обязательном демонтаже собственными силами за счет собственных средств в место, где его размещение и хранение будет осуществляться на законных основаниях в соответствии с действующим законодательством по истечении 10 дней  со дня опубликования и размещения  извещения. </w:t>
      </w:r>
    </w:p>
    <w:p>
      <w:pPr>
        <w:pStyle w:val="Normal"/>
        <w:ind w:firstLine="540"/>
        <w:jc w:val="both"/>
        <w:rPr/>
      </w:pPr>
      <w:r>
        <w:rPr/>
        <w:t xml:space="preserve">По вопросам обращаться по адресу: Челябинская область, г. Усть-Катав, ул. Центральная, 42, кабинет № 1, в рабочие дни с 8-30 до 17-30, перерыв с 12-30 до 13-30 (тел.:  8 (35167) 2-59-90, 2-52-55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 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К.А.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0:00Z</dcterms:created>
  <dc:creator>user</dc:creator>
  <dc:description/>
  <cp:keywords/>
  <dc:language>en-US</dc:language>
  <cp:lastModifiedBy>Шкерина Наталья Александровна</cp:lastModifiedBy>
  <cp:lastPrinted>2019-05-07T10:36:00Z</cp:lastPrinted>
  <dcterms:modified xsi:type="dcterms:W3CDTF">2019-05-08T05:04:00Z</dcterms:modified>
  <cp:revision>3</cp:revision>
  <dc:subject/>
  <dc:title>Извещение</dc:title>
</cp:coreProperties>
</file>