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17 г.</w:t>
        <w:tab/>
        <w:tab/>
        <w:tab/>
        <w:tab/>
        <w:tab/>
        <w:tab/>
        <w:t xml:space="preserve">                       </w:t>
        <w:tab/>
        <w:t xml:space="preserve">               № 8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разработки проекта планировки и межевания территории для строительства газопровода низкого давления к жилому дому № 1а расположенным по ул. Суворова,                       г. Усть-Катава, Челябинской обла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Вакилова Рината Магадиевича вх. № 01-3-23/330 от 13.07.2017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акилову Ринату Магадиевичу разработку проекта пл</w:t>
      </w:r>
      <w:bookmarkStart w:id="0" w:name="_Hlk485627344"/>
      <w:r>
        <w:rPr>
          <w:sz w:val="28"/>
          <w:szCs w:val="28"/>
        </w:rPr>
        <w:t>анировки и межевания территории для строительства газопровода низкого давления к жилому дому № 1а, расположенному по ул. Суворова, г. Усть-Катава, Челябинской области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Рекомендовать Вакилову Р. М.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ъяснить Вакилову Р. М., что проект планировки и межевания территории, до его утверждения, подлежит обязательному рассмотрени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акилову Р. М.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разместить данное  постановление на официальном сайте администрации Усть-Катавского городского округа в разделе «Градостроительная информация»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 постановление  вступает  в  силу  со  дня  опубликования  в 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ы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С. Н. Пульд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чальник отдела архитектуры и 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ь-Катавского городского округа                                                                       Ю. А. Биев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          Я. А. Титено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О. Л. Толоко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в дело (+электронный вид)</w:t>
      </w:r>
    </w:p>
    <w:p>
      <w:pPr>
        <w:pStyle w:val="Normal"/>
        <w:jc w:val="both"/>
        <w:rPr/>
      </w:pPr>
      <w:r>
        <w:rPr>
          <w:sz w:val="28"/>
          <w:szCs w:val="28"/>
        </w:rPr>
        <w:t>4 экз. – отдел архитектуры и градостроительства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Норкина Г. Н. </w:t>
      </w:r>
    </w:p>
    <w:p>
      <w:pPr>
        <w:pStyle w:val="Normal"/>
        <w:rPr/>
      </w:pPr>
      <w:r>
        <w:rPr/>
        <w:t>Ведущий специалист отдела архитектуры и</w:t>
      </w:r>
    </w:p>
    <w:p>
      <w:pPr>
        <w:pStyle w:val="Normal"/>
        <w:rPr/>
      </w:pPr>
      <w:r>
        <w:rPr/>
        <w:t>градостроительства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Natalia</cp:lastModifiedBy>
  <cp:lastPrinted>2017-07-14T10:29:00Z</cp:lastPrinted>
  <dcterms:modified xsi:type="dcterms:W3CDTF">2017-08-24T09:09:00Z</dcterms:modified>
  <cp:revision>65</cp:revision>
  <dc:subject/>
  <dc:title/>
</cp:coreProperties>
</file>