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Усть-Ката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круга С.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6  января  2017 г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,  планируемых к передаче в соответствии с концессионными соглашениями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ий городско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6"/>
        <w:gridCol w:w="1935"/>
        <w:gridCol w:w="2289"/>
        <w:gridCol w:w="1756"/>
        <w:gridCol w:w="1958"/>
        <w:gridCol w:w="2123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адреса нахожд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объекта (единого имущественного комплекса объектов ЖК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ладельца, вещное право, в соответствии с которым объект находится в эксплуатации (хозяйственное ведение, оперативное управление, арен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деятельност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государственной регистрации права на объект, планируемый к передаче в концессию (свидетельство о праве собственности, гос.регистраци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ая дата объявления конк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в ОМС (ФИО, должность, контактный телефон, адрес электронной почты)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энергетический комплекс п.Первомайский г.Усть-Ката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аве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плоэнергетический комплекс с.Тюбеляс г.Усть-Ката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систем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аве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плоэнергетический комплекс ул.Советская, п.Вязовая г.Усть-Ката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систем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аве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еплоэнергетический комплекс ул.Красноармейская, п.Вязовая г.Усть-Ката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систем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аве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омплекс водоотведения Усть-Катавского городского округа г.Усть-Кат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й очистной компле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водоснабжения Усть-Катавского городского округ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.Усть-Кат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к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аве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энергетический комплекс п.Паранино г.Усть-Ката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е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аве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энергетический комплекс  г. Усть-Катав, ул. Ломоносо-ва, 96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Усть-Катавский городской округ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 «Коммуналь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раве собственност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имущественных и земельных отношений Самарин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-2-55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2:00Z</dcterms:created>
  <dc:creator>Анна Геннадьевна</dc:creator>
  <dc:description/>
  <cp:keywords/>
  <dc:language>en-US</dc:language>
  <cp:lastModifiedBy>sherina</cp:lastModifiedBy>
  <cp:lastPrinted>2017-01-26T15:38:00Z</cp:lastPrinted>
  <dcterms:modified xsi:type="dcterms:W3CDTF">2017-02-01T07:04:00Z</dcterms:modified>
  <cp:revision>6</cp:revision>
  <dc:subject/>
  <dc:title>                                                                                                                                                               УТВЕРЖДАЮ:</dc:title>
</cp:coreProperties>
</file>