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05.11.2020 г. </w:t>
        <w:tab/>
        <w:tab/>
        <w:tab/>
        <w:tab/>
        <w:tab/>
        <w:tab/>
        <w:t xml:space="preserve">                              </w:t>
        <w:tab/>
        <w:t>№ 1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ной документации: «Проект планировки и межевания территории. Автомобильная дорога к земельным участкам с кадастровыми номерами 74:39:0302016:225, 74:39:0302016:57, 74:39:0302016:191. Челябинская область, г.Усть-Катав, в районе ул. Строителей, 1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Уставом Усть-Катавского городского округа, Положением о порядке подготовки документации по планировке территории Усть-Катавского городского округа, утверждённым постановлением администрации Усть-Катавского городского округа от 11.02.2016г. №145, заключением  о результатах публичных слушаний по обсуждению проектной документации: «Проект планировки и межевания территории. Автомобильная дорога к земельным участкам с кадастровыми номерами 74:39:0302016:225, 74:39:0302016:57, 74:39:0302016:191. Челябинская область, г.Усть-Катав, в районе ул. Строителей, 16» от 02.11.2020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ную документацию: «Проект планировки и межевания территории. Автомобильная дорога к земельным участкам с кадастровыми номерами 74:39:0302016:225, 74:39:0302016:57, 74:39:0302016:191. Челябинская область, г.Усть-Катав, в районе ул. Строителей, 1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С. 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0-11-05T14:51:00Z</cp:lastPrinted>
  <dcterms:modified xsi:type="dcterms:W3CDTF">2020-11-05T11:59:00Z</dcterms:modified>
  <cp:revision>78</cp:revision>
  <dc:subject/>
  <dc:title/>
</cp:coreProperties>
</file>