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3.09.2018 г.                                                                                                  № 16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Cs w:val="28"/>
        </w:rPr>
        <w:t>О внесении изменений в постановление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780" w:hanging="0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Усть-Катавского городского округа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1. Дополнить Раздел: «Социальная защита и обеспечение» Приложения к постановлению администрации Усть-Катавского городского округа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пунктом </w:t>
      </w:r>
      <w:r>
        <w:rPr>
          <w:szCs w:val="28"/>
        </w:rPr>
        <w:t xml:space="preserve"> 34. «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К.А. 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няющий  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Глава Усть-Катавского городского округа                                           С.Н. Пульдя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4:00Z</dcterms:created>
  <dc:creator>ADMIN</dc:creator>
  <dc:description/>
  <cp:keywords/>
  <dc:language>en-US</dc:language>
  <cp:lastModifiedBy>Шкерина Наталья Александровна</cp:lastModifiedBy>
  <cp:lastPrinted>2018-09-07T11:42:00Z</cp:lastPrinted>
  <dcterms:modified xsi:type="dcterms:W3CDTF">2018-09-18T09:23:00Z</dcterms:modified>
  <cp:revision>24</cp:revision>
  <dc:subject/>
  <dc:title> </dc:title>
</cp:coreProperties>
</file>