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2012 г.</w:t>
        <w:tab/>
        <w:tab/>
        <w:tab/>
        <w:tab/>
        <w:tab/>
        <w:t xml:space="preserve">                        </w:t>
        <w:tab/>
        <w:tab/>
        <w:t>№ 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31.08.2009 г. № 79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услуги «Назначение и вы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единовременного пособия при рождении ребенка»»</w:t>
        <w:br/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31-Ф3 от 06.10.2003г. «Об общих принципах организации местного самоуправления в Российской Федерации», Постановлением Правительства РФ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Челябинской области от 18.05.2011 г. № 152-П</w:t>
        <w:br/>
        <w:t xml:space="preserve">«О Порядке разработки и утверждения административных регламентов исполнения государственных функций органами исполнительной власти Челябин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Усть-Катавского городского округа от 31.08.2009 г. № 793 «Об утверждении административного регламента по предоставлению государственной услуги «Назначение и выплата областного единовременного пособия при рождении ребен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Э.В. Алфё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01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2:00Z</dcterms:created>
  <dc:creator>Adm5u1</dc:creator>
  <dc:description/>
  <cp:keywords/>
  <dc:language>en-US</dc:language>
  <cp:lastModifiedBy>Adm5u1</cp:lastModifiedBy>
  <dcterms:modified xsi:type="dcterms:W3CDTF">2012-03-29T04:22:00Z</dcterms:modified>
  <cp:revision>1</cp:revision>
  <dc:subject/>
  <dc:title/>
</cp:coreProperties>
</file>