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</w:rPr>
      </w:pPr>
      <w:r>
        <w:rPr>
          <w:sz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ятое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 22.05. 2024    №  76                                                 г. Усть-Катав               </w:t>
      </w:r>
    </w:p>
    <w:p>
      <w:pPr>
        <w:pStyle w:val="Normal"/>
        <w:ind w:right="4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 xml:space="preserve">Об установлении учетной нормы 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ы предоставления площади жилого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rPr/>
      </w:pPr>
      <w:r>
        <w:rPr>
          <w:sz w:val="28"/>
          <w:szCs w:val="28"/>
        </w:rPr>
        <w:t>помещения на территории муниципального образования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ь-Катавский городской округ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50 Жилищ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Усть-Катавский городской округ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етную норму площади жилого помещения, исходя из которой определяется минимальный размер площади жилого помещения в целях принятия граждан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рму предоставления площади жилого помещения по договору социального найма в размере 18 квадратных метров общей площади жилого помещения на одного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мью, состоящую из 2-х человек и более, норма предоставления площади жилого помещения по договору социального найма в размере 12 квадратных метров общей площади жилого помещения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орму предоставления жилого помещения по договору социального найма для детей-сирот и детей, оставшихся без попечения родителей, лиц из числа детей-сирот и детей, оставшихся без попечения родителей в размере 18 квадратных метров общей площади жилого помещения на одн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я Собрания депутатов Усть-Катав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>-от 10.09.2008 г. № 150  «</w:t>
      </w:r>
      <w:r>
        <w:rPr>
          <w:color w:val="000000"/>
          <w:spacing w:val="-8"/>
          <w:sz w:val="28"/>
          <w:szCs w:val="28"/>
        </w:rPr>
        <w:t>Об установлении нормы предоставления и  учетной нормы  площади жилого помещения на территории  муниципального образования  «Усть-Катавский городской округ»;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 от 16.08.2011 г. № 139 «О внесении изменений в решение Собрания депутатов Усть-Катавского городского округа от 10.09.2008 № 150 «</w:t>
      </w:r>
      <w:r>
        <w:rPr>
          <w:color w:val="000000"/>
          <w:spacing w:val="-8"/>
          <w:sz w:val="28"/>
          <w:szCs w:val="28"/>
        </w:rPr>
        <w:t>Об установлении нормы предоставления и учетной нормы площади жилого помещения на территории  муниципального образования  «Усть-Катавский городской округ»;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>- от 15.12.2015 г. № 194 «О внесении изменений в решение Собрания депутатов Усть-Катавского городского округа от 10.09.2008 № 150 «</w:t>
      </w:r>
      <w:r>
        <w:rPr>
          <w:color w:val="000000"/>
          <w:spacing w:val="-8"/>
          <w:sz w:val="28"/>
          <w:szCs w:val="28"/>
        </w:rPr>
        <w:t>Об установлении нормы предоставления и учетной нормы площади жилого помещения на территории  муниципального образования  «Усть-Катавский городской округ»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Усть-Катавская неделя» и разместить его на официальном сайте администрации Усть-Катавского городского округа www.ukgo.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решения возложить на заместителя главы Усть-Катавского городского округа-начальника управления инфраструктуры и строительства Д.Н. Дьяч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возложить на председателя комиссии по законодательству, местному самоуправлению, депутатской этике и связям с общественностью Кречет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С.Н.Пульдя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Анна Геннадьевна</dc:creator>
  <dc:description/>
  <cp:keywords/>
  <dc:language>en-US</dc:language>
  <cp:lastModifiedBy>Татьяна Фёдоровна Ермакова</cp:lastModifiedBy>
  <cp:lastPrinted>2024-05-23T08:44:00Z</cp:lastPrinted>
  <dcterms:modified xsi:type="dcterms:W3CDTF">2024-05-23T05:32:00Z</dcterms:modified>
  <cp:revision>5</cp:revision>
  <dc:subject/>
  <dc:title>Об утверждении перечня имущества,</dc:title>
</cp:coreProperties>
</file>