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4.12.2018 г.                                                    </w:t>
        <w:tab/>
        <w:t xml:space="preserve">                                  № 2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4675" w:leader="none"/>
        </w:tabs>
        <w:ind w:right="6198" w:hanging="0"/>
        <w:jc w:val="both"/>
        <w:rPr/>
      </w:pPr>
      <w:r>
        <w:rPr>
          <w:szCs w:val="28"/>
        </w:rPr>
        <w:t>Об утверждении</w:t>
      </w:r>
      <w:r>
        <w:rPr/>
        <w:t xml:space="preserve"> Порядка</w:t>
      </w:r>
    </w:p>
    <w:p>
      <w:pPr>
        <w:pStyle w:val="Normal"/>
        <w:tabs>
          <w:tab w:val="clear" w:pos="680"/>
          <w:tab w:val="left" w:pos="3119" w:leader="none"/>
          <w:tab w:val="left" w:pos="4675" w:leader="none"/>
        </w:tabs>
        <w:ind w:right="6198" w:hanging="0"/>
        <w:jc w:val="both"/>
        <w:rPr/>
      </w:pPr>
      <w:r>
        <w:rPr/>
        <w:t xml:space="preserve">предоставления субсидий </w:t>
      </w:r>
    </w:p>
    <w:p>
      <w:pPr>
        <w:pStyle w:val="Normal"/>
        <w:tabs>
          <w:tab w:val="clear" w:pos="680"/>
          <w:tab w:val="left" w:pos="3119" w:leader="none"/>
          <w:tab w:val="left" w:pos="4675" w:leader="none"/>
        </w:tabs>
        <w:ind w:right="6198" w:hanging="0"/>
        <w:jc w:val="both"/>
        <w:rPr/>
      </w:pPr>
      <w:r>
        <w:rPr/>
        <w:t>МУП «ГСБ» в целях</w:t>
      </w:r>
    </w:p>
    <w:p>
      <w:pPr>
        <w:pStyle w:val="Normal"/>
        <w:tabs>
          <w:tab w:val="clear" w:pos="680"/>
          <w:tab w:val="left" w:pos="4675" w:leader="none"/>
        </w:tabs>
        <w:ind w:right="6198" w:hanging="0"/>
        <w:jc w:val="both"/>
        <w:rPr/>
      </w:pPr>
      <w:r>
        <w:rPr/>
        <w:t>возмещения затрат от</w:t>
      </w:r>
    </w:p>
    <w:p>
      <w:pPr>
        <w:pStyle w:val="Normal"/>
        <w:tabs>
          <w:tab w:val="clear" w:pos="680"/>
          <w:tab w:val="left" w:pos="4675" w:leader="none"/>
        </w:tabs>
        <w:ind w:right="6198" w:hanging="0"/>
        <w:jc w:val="both"/>
        <w:rPr/>
      </w:pPr>
      <w:r>
        <w:rPr/>
        <w:t xml:space="preserve">оказания услуг </w:t>
      </w:r>
    </w:p>
    <w:p>
      <w:pPr>
        <w:pStyle w:val="Normal"/>
        <w:tabs>
          <w:tab w:val="clear" w:pos="680"/>
          <w:tab w:val="left" w:pos="4675" w:leader="none"/>
        </w:tabs>
        <w:ind w:right="6198" w:hanging="0"/>
        <w:jc w:val="both"/>
        <w:rPr>
          <w:szCs w:val="28"/>
        </w:rPr>
      </w:pPr>
      <w:r>
        <w:rPr/>
        <w:t>общественного туал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>статьей 78 Бюджетного кодекса Российской Федерации, решением Собрания депутатов Усть-Катавского городского округа от 28.11.2018 г. №185 «Об установлении расходного обязательства по возмещению затрат МУП «Городская служба благоустройства» от оказания услуг общественного туалет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680"/>
          <w:tab w:val="left" w:pos="467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</w:t>
      </w:r>
      <w:r>
        <w:rPr/>
        <w:t xml:space="preserve">Порядок предоставления субсидий МУП «ГСБ» в целях возмещения затрат от оказания услуг общественного туалета </w:t>
      </w:r>
      <w:r>
        <w:rPr>
          <w:szCs w:val="28"/>
        </w:rPr>
        <w:t>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К.А.Самари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93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 xml:space="preserve">ПРИЛОЖЕНИЕ  </w:t>
            </w:r>
          </w:p>
        </w:tc>
      </w:tr>
      <w:tr>
        <w:trPr>
          <w:trHeight w:val="9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 xml:space="preserve">от 24.12.2018 г. №  2262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МУП «ГСБ» в целях возмещения затрат от оказания услуг общественного туалет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субсидий МУП «ГСБ» в целях возмещения затрат от оказания услуг общественного туалета (далее - Порядок) регулирует отношения, связанные с предоставлением из бюджета Усть-Катавского городского округа (далее - бюджет городского округа) на безвозмездной и безвозвратной основе субсидий в целях возмещения затрат от оказания услуг общественного туалета, расположенного по адресу: г. Усть-Катав, ул.Центральная, (далее - субсидия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носит целевой характер и предоставляется в пределах бюджетных ассигнований и лимитов бюджетных обязательств, предусмотренных в бюджете городского округа на соответствующий финансовый год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как получателем бюджетных средств из бюджета городского округа по предоставлению субсидий (далее - главный распорядитель) является Управление имущественных и земельных отношений администрации Усть-Катавского городского округ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4. Получателем субсидии является Муниципальное унитарное предприятие «Городская служба благоустройства» (далее - субъект, оказывающий услуги общественного туалета)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и субъект, оказывающий услуги общественного туалета, предоставляет главному распорядителю в срок до 20-го числа месяца, следующего за отчетным кварталом следующие документы:</w:t>
        <w:br/>
        <w:t>- заявку на предоставление субсидии за отчетный период (квартал) по форме (приложение №1);</w:t>
      </w:r>
    </w:p>
    <w:p>
      <w:pPr>
        <w:pStyle w:val="Normal"/>
        <w:jc w:val="both"/>
        <w:rPr/>
      </w:pPr>
      <w:r>
        <w:rPr/>
        <w:t>- расчет затрат от оказания услуг общественного туалета за отчетный период (квартал), согласованный Отделом социально-экономического                                                            развития и размещения муниципального заказа администрации Усть-Катавского городского округ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чет о фактических затратах и размере субсидии по возмещению затрат от оказания услуг общественного туалета (приложение №2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Главный распорядитель обеспечивает проверку документов, указанных в п. 2.1 настоящего Порядка, и в течение 10 рабочих дней со дня поступления документов принимает решение о предоставлении субсидии либо об отказе в ее предоставлении с указанием причин отказа в виде информационного письма за подписью руководител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принятия решения об отказе в предоставлении субсидии главный распорядитель в течение пяти рабочих дней после принятия решения об отказе направляет уведомление о принятом решении в письменной форме. </w:t>
        <w:br/>
        <w:t>2.3. Основаниями для отказа в предоставлении субсидии является:</w:t>
        <w:br/>
        <w:t>- представление неполного комплекта документов, указанных в п. 2.1 настоящего Порядк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бюджете городского округа лимитов для предоставления субсидии.</w:t>
        <w:br/>
        <w:t>2.4. Главный распорядитель в течение трех рабочих дней после принятия решения о предоставлении субсидии, заключает с МУП «ГСБ», соглашение о предоставлении субсидий в целях возмещения затрат от оказания услуг общественного туалета Усть-Катавского городского округа (приложение №3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еречисление субсидии осуществляется с лицевого счета главного распорядителя на счет получателя субсидии.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szCs w:val="28"/>
        </w:rPr>
        <w:t>Субъект, оказывающий услуги общественного туалета, до 1 сентября текущего года предоставляет главному распорядителю годовой расчет затрат от оказания услуг общественного туалета на следующий год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Главный распорядитель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чет годового размера субсидии при формировании бюджета города на очередной финансовый год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осуществляет проверку документов, представленных получателем субсидии;</w:t>
        <w:br/>
        <w:t>- перечисляет средства с лицевого счета главного распорядителя, получателю субсидий.</w:t>
        <w:b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1. Главный распорядитель, предоставляющий субсидии, и органы муниципального финансового контроля осуществляют проверку соблюдения получателем субсидии условий, целей и порядка предоставления субсидий.</w:t>
        <w:br/>
        <w:t>3.2. Получатель субсидии несет ответственность за достоверность представленных отчетов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Главный распорядитель оставляет за собой право досрочного расторжения соглашения в следующих случаях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лучателем субсидии условий соглашения;</w:t>
      </w:r>
    </w:p>
    <w:p>
      <w:pPr>
        <w:pStyle w:val="Normal"/>
        <w:jc w:val="both"/>
        <w:rPr/>
      </w:pPr>
      <w:r>
        <w:rPr>
          <w:szCs w:val="28"/>
        </w:rPr>
        <w:t>- не предоставление в срок отчетов, предусмотренных разделом 2 настоящего Порядка, либо в случае предоставления отчетов, содержащих недостоверную информацию.</w:t>
        <w:br/>
        <w:t xml:space="preserve">3.4. При предоставлении субсидий, предусмотренных статьей 78 Бюджетного кодекса Российской Федерации, юридическим лицам, указанным в </w:t>
      </w:r>
      <w:hyperlink w:anchor="sub_31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данно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szCs w:val="28"/>
          </w:rPr>
          <w:t>валютным законодательством</w:t>
        </w:r>
      </w:hyperlink>
      <w:r>
        <w:rPr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Formattexttopleveltex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82" w:hanging="0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>Приложение №1</w:t>
      </w:r>
    </w:p>
    <w:p>
      <w:pPr>
        <w:pStyle w:val="Heading"/>
        <w:ind w:right="-82" w:hanging="0"/>
        <w:jc w:val="lef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 xml:space="preserve">к Порядку предоставления субсидий              </w:t>
      </w:r>
    </w:p>
    <w:p>
      <w:pPr>
        <w:pStyle w:val="Heading"/>
        <w:ind w:right="-82" w:hanging="0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>МУП «ГСБ» в целях возмещения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-82" w:hanging="1049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затрат от оказания услуг общественного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-82" w:hanging="1049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туалета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-82" w:hanging="1049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6"/>
          <w:szCs w:val="26"/>
        </w:rPr>
        <w:t>Главе Усть-Ката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1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директора МУП «Городская служба           благоустройства»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доставление субсидий в целях возмещения затрат от оказания услуг общественного туал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шу рассмотреть возможность предоставления субсидии в сумме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</w:t>
      </w:r>
      <w:r>
        <w:rPr>
          <w:sz w:val="26"/>
          <w:szCs w:val="26"/>
          <w:u w:val="single"/>
        </w:rPr>
        <w:t xml:space="preserve"> (цифрами и прописью)</w:t>
      </w:r>
      <w:r>
        <w:rPr>
          <w:sz w:val="26"/>
          <w:szCs w:val="26"/>
        </w:rPr>
        <w:t xml:space="preserve"> ________рублей на возмещение затрат от оказания услуг общественного туалета за ________квартал 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агается перечень документов на _____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иректор МУП «ГСБ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полн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.</w:t>
      </w:r>
    </w:p>
    <w:p>
      <w:pPr>
        <w:sectPr>
          <w:type w:val="nextPage"/>
          <w:pgSz w:w="11906" w:h="16838"/>
          <w:pgMar w:left="1701" w:right="746" w:gutter="0" w:header="0" w:top="28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502" w:hanging="1049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502" w:hanging="1049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рядку предоставления субсидий 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502" w:hanging="1049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 xml:space="preserve">МУП «ГСБ» в целях возмещения затрат от 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502" w:hanging="1049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 xml:space="preserve">оказания </w:t>
      </w:r>
      <w:r>
        <w:rPr/>
        <w:t>услуг общественного туалета</w:t>
      </w:r>
    </w:p>
    <w:tbl>
      <w:tblPr>
        <w:tblW w:w="15904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4448"/>
        <w:gridCol w:w="367"/>
        <w:gridCol w:w="6740"/>
        <w:gridCol w:w="232"/>
        <w:gridCol w:w="4117"/>
      </w:tblGrid>
      <w:tr>
        <w:trPr/>
        <w:tc>
          <w:tcPr>
            <w:tcW w:w="15904" w:type="dxa"/>
            <w:gridSpan w:val="5"/>
            <w:tcBorders/>
          </w:tcPr>
          <w:p>
            <w:pPr>
              <w:pStyle w:val="Headertext"/>
              <w:spacing w:before="280" w:after="0"/>
              <w:jc w:val="center"/>
              <w:rPr/>
            </w:pPr>
            <w:r>
              <w:rPr>
                <w:b/>
              </w:rPr>
              <w:t>ОТЧЕТ</w:t>
              <w:br/>
              <w:t>о фактических затратах и размере субсидии по возмещению затрат</w:t>
              <w:br/>
              <w:t xml:space="preserve">от оказания услуг общественного туалета </w:t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 xml:space="preserve">за </w:t>
            </w:r>
          </w:p>
        </w:tc>
        <w:tc>
          <w:tcPr>
            <w:tcW w:w="67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квартал)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ородская служба благоустройства»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9" w:type="dxa"/>
            <w:gridSpan w:val="3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указывается исполнитель услуги)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руб.</w:t>
            </w:r>
          </w:p>
          <w:tbl>
            <w:tblPr>
              <w:tblW w:w="14884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9"/>
              <w:gridCol w:w="1870"/>
              <w:gridCol w:w="2135"/>
              <w:gridCol w:w="2057"/>
              <w:gridCol w:w="2464"/>
              <w:gridCol w:w="3179"/>
            </w:tblGrid>
            <w:tr>
              <w:trPr/>
              <w:tc>
                <w:tcPr>
                  <w:tcW w:w="3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долженность на начало отчетного периода</w:t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актические затраты от оказания услуг общественного туалета</w:t>
                  </w:r>
                </w:p>
              </w:tc>
              <w:tc>
                <w:tcPr>
                  <w:tcW w:w="4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инансировано</w:t>
                  </w:r>
                </w:p>
              </w:tc>
              <w:tc>
                <w:tcPr>
                  <w:tcW w:w="3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долженность на конец отчетного периода</w:t>
                    <w:br/>
                  </w:r>
                </w:p>
              </w:tc>
            </w:tr>
            <w:tr>
              <w:trPr/>
              <w:tc>
                <w:tcPr>
                  <w:tcW w:w="3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отчетный период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 начала года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отчетный период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 начала года</w:t>
                  </w:r>
                </w:p>
              </w:tc>
              <w:tc>
                <w:tcPr>
                  <w:tcW w:w="3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46" w:gutter="0" w:header="0" w:top="709" w:footer="0" w:bottom="74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82"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ind w:right="-8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82" w:hanging="0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>Приложение №3</w:t>
      </w:r>
    </w:p>
    <w:p>
      <w:pPr>
        <w:pStyle w:val="Heading"/>
        <w:ind w:right="-82" w:hanging="0"/>
        <w:jc w:val="lef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 xml:space="preserve">к Порядку предоставления субсидий              </w:t>
      </w:r>
    </w:p>
    <w:p>
      <w:pPr>
        <w:pStyle w:val="Heading"/>
        <w:ind w:right="-82" w:hanging="0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>МУП «ГСБ» в целях возмещения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-82" w:hanging="1049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затрат от оказания услуг общественного</w:t>
      </w:r>
    </w:p>
    <w:p>
      <w:pPr>
        <w:pStyle w:val="Normal"/>
        <w:tabs>
          <w:tab w:val="clear" w:pos="680"/>
          <w:tab w:val="left" w:pos="4675" w:leader="none"/>
          <w:tab w:val="left" w:pos="9781" w:leader="none"/>
        </w:tabs>
        <w:ind w:left="10490" w:right="-82" w:hanging="1049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туал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субсидии МУП «ГСБ» в целях возмещения затрат от оказания услуг общественного туалета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г. Усть-Катав                                                                             «____»________  2018 г. </w:t>
      </w:r>
    </w:p>
    <w:p>
      <w:pPr>
        <w:pStyle w:val="TextBody"/>
        <w:tabs>
          <w:tab w:val="clear" w:pos="680"/>
          <w:tab w:val="left" w:pos="54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680"/>
          <w:tab w:val="left" w:pos="54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80"/>
          <w:tab w:val="left" w:pos="540" w:leader="none"/>
        </w:tabs>
        <w:ind w:right="21" w:hanging="0"/>
        <w:rPr/>
      </w:pPr>
      <w:r>
        <w:rPr>
          <w:sz w:val="26"/>
          <w:szCs w:val="26"/>
        </w:rPr>
        <w:tab/>
      </w:r>
      <w:r>
        <w:rPr>
          <w:b/>
          <w:szCs w:val="28"/>
        </w:rPr>
        <w:t>Управление имущественных и земельных отношений администрации Усть-Катавского округа</w:t>
      </w:r>
      <w:r>
        <w:rPr>
          <w:szCs w:val="28"/>
        </w:rPr>
        <w:t xml:space="preserve">, именуемое в дальнейшем «Главный распорядитель», в лице начальника Самарина Константина Анатольевича, действующего на основании </w:t>
      </w:r>
      <w:r>
        <w:rPr>
          <w:color w:val="080808"/>
          <w:szCs w:val="28"/>
        </w:rPr>
        <w:t>Положения</w:t>
      </w:r>
      <w:r>
        <w:rPr>
          <w:szCs w:val="28"/>
        </w:rPr>
        <w:t xml:space="preserve">, с одной стороны, и </w:t>
      </w:r>
      <w:r>
        <w:rPr>
          <w:b/>
          <w:szCs w:val="28"/>
        </w:rPr>
        <w:t>Муниципальное унитарное предприятие «Городская служба благоустройства»</w:t>
      </w:r>
      <w:r>
        <w:rPr>
          <w:szCs w:val="28"/>
        </w:rPr>
        <w:t>, именуемое в дальнейшем «Получатель субсидии», в лице директора Ремесленникова Анатолия Михайловича, действующего на основании Устава, с другой стороны, именуемые в дальнейшем  «Стороны», заключили настоящее Соглашение о нижеследующем.</w:t>
      </w:r>
    </w:p>
    <w:p>
      <w:pPr>
        <w:pStyle w:val="TextBody"/>
        <w:ind w:left="11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129" w:hanging="0"/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TextBody"/>
        <w:tabs>
          <w:tab w:val="clear" w:pos="680"/>
          <w:tab w:val="left" w:pos="30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left" w:pos="4675" w:leader="none"/>
        </w:tabs>
        <w:ind w:right="38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 Главный распорядитель предоставляет субсидию Получателю субсидии в целях возмещения затрат от оказания услуг общественного туалета в соответствии с установленным порядком предоставления субсидии.</w:t>
      </w:r>
    </w:p>
    <w:p>
      <w:pPr>
        <w:pStyle w:val="TextBody"/>
        <w:tabs>
          <w:tab w:val="clear" w:pos="680"/>
          <w:tab w:val="left" w:pos="3060" w:leader="none"/>
        </w:tabs>
        <w:ind w:firstLine="709"/>
        <w:rPr/>
      </w:pPr>
      <w:r>
        <w:rPr>
          <w:szCs w:val="28"/>
        </w:rPr>
        <w:t xml:space="preserve">1.2. Размер Субсидии, предоставляемой из бюджета Усть-Катавского городского округа, в соответствии с настоящим Соглашением, в _____ году составляет ____________________ рублей. </w:t>
      </w:r>
    </w:p>
    <w:p>
      <w:pPr>
        <w:pStyle w:val="TextBody"/>
        <w:tabs>
          <w:tab w:val="clear" w:pos="680"/>
          <w:tab w:val="left" w:pos="3060" w:leader="none"/>
        </w:tabs>
        <w:ind w:firstLine="709"/>
        <w:rPr/>
      </w:pPr>
      <w:r>
        <w:rPr>
          <w:szCs w:val="28"/>
        </w:rPr>
        <w:t>1.3. Субсидия предоставляется при условии наличия бюджетных ассигнований, предусмотренных на данные цели в бюджете Усть-Катавского городского округа на текущий финансовый год.</w:t>
      </w:r>
    </w:p>
    <w:p>
      <w:pPr>
        <w:pStyle w:val="TextBody"/>
        <w:tabs>
          <w:tab w:val="clear" w:pos="680"/>
          <w:tab w:val="left" w:pos="3060" w:leader="none"/>
        </w:tabs>
        <w:ind w:firstLine="709"/>
        <w:rPr>
          <w:szCs w:val="28"/>
        </w:rPr>
      </w:pPr>
      <w:r>
        <w:rPr>
          <w:szCs w:val="28"/>
        </w:rPr>
        <w:t>1.4. Субсидия предоставляется в безналичной форме путем перечисления денежных средств с лицевого счета Главного распорядителя на расчетный счет Получателя субсидии.</w:t>
      </w:r>
    </w:p>
    <w:p>
      <w:pPr>
        <w:pStyle w:val="TextBody"/>
        <w:tabs>
          <w:tab w:val="clear" w:pos="680"/>
          <w:tab w:val="left" w:pos="3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 Обязанности и права сторон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2.1. Главный распорядитель перечисляет средства с лицевого счета главного распорядителя, получателю субсидий.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2.2. Получатель субсидии несет ответственность за достоверность представленных отчетов и целевое использование субсидий в соответствии с законодательством Российской Феде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Главный распорядитель, предоставляющий субсидии, и органы муниципального финансового контроля осуществляют проверку соблюдения получателем субсидии условий, целей и порядка предоставления субсидий.</w:t>
        <w:br/>
        <w:t xml:space="preserve">        2.4. В соответствии с ч.5.1. ст.78 Бюджетного кодекса РФ получатель субсидии не имеет право за счет полученных средств приобретать иностранную валюту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2. Получатель субсидии несет предусмотренную законодательством ответственность за нарушение условий настоящего Соглашения, недостоверность сведений, содержащихся в документах, предоставляемых в целях получения финансовой помощ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3. Стороны освобождаются от ответственности за частичное или неполное исполнение своих обязательств по настоящему Соглашению, если оно явилось следствием возникших после заключения Соглашения форс-мажорных обстоятельств, которые Стороны не могли предвидеть и предотвратить разумными мерами. </w:t>
      </w:r>
    </w:p>
    <w:p>
      <w:pPr>
        <w:pStyle w:val="TextBody"/>
        <w:tabs>
          <w:tab w:val="clear" w:pos="680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680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и порядок расторжения Соглашения</w:t>
      </w:r>
    </w:p>
    <w:p>
      <w:pPr>
        <w:pStyle w:val="TextBody"/>
        <w:tabs>
          <w:tab w:val="clear" w:pos="680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4.1. Все споры и разногласия, возникающие при реализации настоящего Соглашения, разрешаются между Сторонами путем переговоров. Если Стороны не приходят к соглашению, то спорные вопросы решаются в установленном законодательством Российской Федерации порядк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2. Расторжение Соглашения возможно при взаимном соглашении Сторон или по требованию одной из Сторон при нарушении другой Стороной условий Соглашения и при письменном извещении другой Стороны за 10 дней до даты расторжения с указанием причины расторжения Соглашения.</w:t>
      </w:r>
    </w:p>
    <w:p>
      <w:pPr>
        <w:pStyle w:val="TextBody"/>
        <w:tabs>
          <w:tab w:val="clear" w:pos="680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680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680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обые условия</w:t>
      </w:r>
    </w:p>
    <w:p>
      <w:pPr>
        <w:pStyle w:val="TextBody"/>
        <w:tabs>
          <w:tab w:val="clear" w:pos="680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1.  Все изменения и дополнения к Соглашению производятся на основании соглашения Сторон и действительны, если они оформлены в письменном виде и подписаны уполномоченными представителями Сторон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6.1. Соглашение вступает в силу со дня его подписания Сторонами и действует до 31 декабря </w:t>
      </w:r>
      <w:r>
        <w:rPr>
          <w:color w:val="000000"/>
          <w:szCs w:val="28"/>
        </w:rPr>
        <w:t>______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2. Соглашение составлено в 3-х экземплярах, имеющих одинаковую юридическую силу.</w:t>
      </w:r>
    </w:p>
    <w:p>
      <w:pPr>
        <w:pStyle w:val="TextBody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Юридические адреса, банковские реквизиты и подписи сторон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20"/>
      </w:tblGrid>
      <w:tr>
        <w:trPr>
          <w:trHeight w:val="899" w:hRule="atLeast"/>
        </w:trPr>
        <w:tc>
          <w:tcPr>
            <w:tcW w:w="4678" w:type="dxa"/>
            <w:tcBorders/>
          </w:tcPr>
          <w:p>
            <w:pPr>
              <w:pStyle w:val="TextBody"/>
              <w:tabs>
                <w:tab w:val="clear" w:pos="680"/>
                <w:tab w:val="left" w:pos="720" w:leader="none"/>
              </w:tabs>
              <w:ind w:left="252" w:hanging="0"/>
              <w:jc w:val="left"/>
              <w:rPr>
                <w:b/>
                <w:b/>
                <w:color w:val="080808"/>
                <w:sz w:val="27"/>
                <w:szCs w:val="27"/>
              </w:rPr>
            </w:pPr>
            <w:r>
              <w:rPr>
                <w:b/>
                <w:color w:val="080808"/>
                <w:sz w:val="27"/>
                <w:szCs w:val="27"/>
              </w:rPr>
              <w:t>Главный распорядитель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ind w:left="252" w:hanging="0"/>
              <w:jc w:val="left"/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  <w:t>Управление имущественных и земельных отношений администрации Усть-Катавского городского округа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ind w:left="232" w:hanging="232"/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456040, Челябинская область, г. Усть- Катав, ул. Ленина, д.47а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  <w:u w:val="single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УФК по Челябинской области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ind w:left="232" w:hanging="0"/>
              <w:jc w:val="left"/>
              <w:rPr/>
            </w:pPr>
            <w:r>
              <w:rPr>
                <w:color w:val="080808"/>
                <w:sz w:val="27"/>
                <w:szCs w:val="27"/>
              </w:rPr>
              <w:t xml:space="preserve">(Управление имущественных и земельных отношений администрации Усть-Катавского городского округа, л/с </w:t>
            </w:r>
            <w:r>
              <w:rPr>
                <w:sz w:val="27"/>
                <w:szCs w:val="27"/>
              </w:rPr>
              <w:t>04693019290</w:t>
            </w:r>
            <w:r>
              <w:rPr>
                <w:color w:val="080808"/>
                <w:sz w:val="27"/>
                <w:szCs w:val="27"/>
              </w:rPr>
              <w:t>),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ИНН 7419000587,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КПП 745701001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р/</w:t>
            </w:r>
            <w:r>
              <w:rPr>
                <w:color w:val="080808"/>
                <w:sz w:val="27"/>
                <w:szCs w:val="27"/>
                <w:lang w:val="en-US"/>
              </w:rPr>
              <w:t>c</w:t>
            </w:r>
            <w:r>
              <w:rPr>
                <w:color w:val="080808"/>
                <w:sz w:val="27"/>
                <w:szCs w:val="27"/>
              </w:rPr>
              <w:t>ч 40204810500000000236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Отделение Челябинск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БИК 047501001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ОКТМО 75755000</w:t>
            </w:r>
          </w:p>
          <w:p>
            <w:pPr>
              <w:pStyle w:val="Normal"/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pacing w:val="6"/>
                <w:sz w:val="27"/>
                <w:szCs w:val="27"/>
              </w:rPr>
              <w:t xml:space="preserve">Начальник _________К.А.Самарин м.п. </w:t>
            </w:r>
          </w:p>
        </w:tc>
        <w:tc>
          <w:tcPr>
            <w:tcW w:w="5020" w:type="dxa"/>
            <w:tcBorders/>
          </w:tcPr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b/>
                <w:b/>
                <w:bCs/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</w:t>
            </w:r>
            <w:r>
              <w:rPr>
                <w:b/>
                <w:bCs/>
                <w:color w:val="080808"/>
                <w:sz w:val="27"/>
                <w:szCs w:val="27"/>
              </w:rPr>
              <w:t>Получатель субсидии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ind w:left="252" w:hanging="0"/>
              <w:jc w:val="left"/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  <w:t>МУП «Городская служба благоустройства»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ind w:left="232" w:hanging="232"/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456040, Челябинская область, г. Усть-  Катав, ул. Центральная, д.40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ИНН 7401015102,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КПП 745701001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р/</w:t>
            </w:r>
            <w:r>
              <w:rPr>
                <w:color w:val="080808"/>
                <w:sz w:val="27"/>
                <w:szCs w:val="27"/>
                <w:lang w:val="en-US"/>
              </w:rPr>
              <w:t>c</w:t>
            </w:r>
            <w:r>
              <w:rPr>
                <w:color w:val="080808"/>
                <w:sz w:val="27"/>
                <w:szCs w:val="27"/>
              </w:rPr>
              <w:t>ч 40702810107960001199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ПАО «Челиндбанк» г. Челябинск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  <w:r>
              <w:rPr>
                <w:color w:val="080808"/>
                <w:sz w:val="27"/>
                <w:szCs w:val="27"/>
              </w:rPr>
              <w:t>БИК 047501711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ind w:left="432" w:hanging="432"/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 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ind w:left="120" w:hanging="0"/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ind w:left="120" w:hanging="0"/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rPr>
                <w:color w:val="080808"/>
                <w:sz w:val="27"/>
                <w:szCs w:val="27"/>
              </w:rPr>
            </w:pPr>
            <w:r>
              <w:rPr>
                <w:color w:val="080808"/>
                <w:sz w:val="27"/>
                <w:szCs w:val="27"/>
              </w:rPr>
              <w:t>Директор__________А.М.Ремесленников</w:t>
            </w:r>
          </w:p>
          <w:p>
            <w:pPr>
              <w:pStyle w:val="TextBody"/>
              <w:tabs>
                <w:tab w:val="clear" w:pos="680"/>
                <w:tab w:val="left" w:pos="720" w:leader="none"/>
              </w:tabs>
              <w:ind w:left="432" w:hanging="432"/>
              <w:rPr>
                <w:color w:val="080808"/>
                <w:sz w:val="27"/>
                <w:szCs w:val="27"/>
              </w:rPr>
            </w:pPr>
            <w:r>
              <w:rPr>
                <w:rFonts w:eastAsia="Times New Roman"/>
                <w:color w:val="080808"/>
                <w:sz w:val="27"/>
                <w:szCs w:val="27"/>
              </w:rPr>
              <w:t xml:space="preserve">  </w:t>
            </w:r>
            <w:r>
              <w:rPr>
                <w:color w:val="080808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28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Знак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/>
      <w:sz w:val="28"/>
      <w:lang w:val="ru-RU" w:bidi="ar-SA"/>
    </w:rPr>
  </w:style>
  <w:style w:type="character" w:styleId="Style17">
    <w:name w:val="Заголовок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6:00Z</dcterms:created>
  <dc:creator>mash buro</dc:creator>
  <dc:description/>
  <cp:keywords/>
  <dc:language>en-US</dc:language>
  <cp:lastModifiedBy>Шкерина Наталья Александровна</cp:lastModifiedBy>
  <cp:lastPrinted>2018-12-24T12:13:00Z</cp:lastPrinted>
  <dcterms:modified xsi:type="dcterms:W3CDTF">2019-01-04T08:35:00Z</dcterms:modified>
  <cp:revision>7</cp:revision>
  <dc:subject/>
  <dc:title> </dc:title>
</cp:coreProperties>
</file>