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надцатое 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5.10.2013       №  147                                                        г. Усть-Катав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бращение Управления имущественных и земельных отношений администрации Усть-Катавского городского округа, руководствуясь Федеральным законом от 21.12.2001 № 178-ФЗ «О приватизации государственного и муниципального имущества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Усть-Катавского городского округа на 2014 г.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Усть-Катавская неделя» 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обрания депутатов Уст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47  от 25.10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 округа  н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178"/>
        <w:gridCol w:w="2942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 незавершенного строительства общей площадью застройки 168,1 кв.м, степень готовности объекта – 79%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сть-Катав, п.Малый Бердяш, ул.Центральная, д.№2-а, строение 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4 г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общей площадью застройки 472,1 кв.м, степень готовности объекта – 79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сть-Катав, п.Малый Бердяш, ул.Центральная, д.№2-а, строение 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7:00Z</dcterms:created>
  <dc:creator>sobr</dc:creator>
  <dc:description/>
  <cp:keywords/>
  <dc:language>en-US</dc:language>
  <cp:lastModifiedBy>sobr</cp:lastModifiedBy>
  <dcterms:modified xsi:type="dcterms:W3CDTF">2013-10-28T04:57:00Z</dcterms:modified>
  <cp:revision>3</cp:revision>
  <dc:subject/>
  <dc:title> </dc:title>
</cp:coreProperties>
</file>