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b/>
          <w:color w:val="000000"/>
          <w:szCs w:val="28"/>
        </w:rPr>
        <w:t>Жители Челябинской области могут воспользоваться правом более позднего выхода на пенсию</w:t>
      </w:r>
    </w:p>
    <w:p>
      <w:pPr>
        <w:pStyle w:val="Style17"/>
        <w:spacing w:before="0" w:after="0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Страховая пенсия по старости – самый распространенный вид пенсии в России. В большинстве случаев днем возникновения права считается день достижения общеустановленного пенсионного возраста (55 лет для женщин и 60 лет для мужчин) либо день возникновения права на досрочное назначение страховой пенсии по старости (например, в связи с работой с вредными или тяжелыми условиями труда и т.д.)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Отложить выход на пенсию можно на срок с 1 года до 10 лет. За каждый год более позднего выхода на пенсию начисляются повышающие пенсию коэффициенты. Причём данные премиальные коэффициенты увеличиваются за каждый полный год отложенного выхода на пенсию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Увеличению на премиальные коэффициенты подлежит как фиксированная выплата, так и страховая пенсия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Например, если гражданин обратится за назначением пенсии через три года после достижения пенсионного возраста, то его страховая пенсия будет увеличена на 24%, а фиксированная выплата к пенсии - на 19%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Пенсионеры, которым страховая пенсия по старости уже назначена, могут отказаться от её получения, чтобы через год или несколько лет получать пенсию в повышенном размере с премиальными коэффициентами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Повышающие (премиальные) коэффициенты к пенсии являются одним из ключевых моментов действующей пенсионной формулы. Коэффициенты закреплены в Федеральном законе № 400-ФЗ «О страховых пенсиях» от 28 декабря 2013 года и начисляются с учетом периодов неполучения пенсии, имевших место не ранее, чем с 1 января 2015 года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Коэффициент повышения определяется исходя из полных месяцев, истекших со дня возникновения права на страховую пенсию до дня ее назначения или истекших со дня прекращения выплаты страховой пенсии по старости в связи с отказом от ее получения до дня ее восстановления, но не ранее, чем с 1 января 2015 года.</w:t>
      </w:r>
    </w:p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8.08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2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Красная строка"/>
    <w:basedOn w:val="TextBody"/>
    <w:qFormat/>
    <w:pPr>
      <w:ind w:left="0" w:right="0" w:firstLine="210"/>
    </w:pPr>
    <w:rPr/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8:00Z</dcterms:created>
  <dc:creator>2202</dc:creator>
  <dc:description/>
  <dc:language>en-US</dc:language>
  <cp:lastModifiedBy>srvadm</cp:lastModifiedBy>
  <cp:lastPrinted>2017-08-17T10:31:00Z</cp:lastPrinted>
  <dcterms:modified xsi:type="dcterms:W3CDTF">2017-08-17T05:33:00Z</dcterms:modified>
  <cp:revision>11</cp:revision>
  <dc:subject/>
  <dc:title>… рублей списал ПФР с банковских счетов работодателей-должников</dc:title>
</cp:coreProperties>
</file>