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естр субъектов малого и среднего предпринимательства — получателей поддержки в 2011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9"/>
      </w:tblGrid>
      <w:tr>
        <w:trPr>
          <w:trHeight w:val="284" w:hRule="atLeast"/>
        </w:trPr>
        <w:tc>
          <w:tcPr>
            <w:tcW w:w="1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1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43"/>
        <w:gridCol w:w="1583"/>
        <w:gridCol w:w="1434"/>
        <w:gridCol w:w="1704"/>
        <w:gridCol w:w="1433"/>
        <w:gridCol w:w="1273"/>
        <w:gridCol w:w="1431"/>
        <w:gridCol w:w="1120"/>
        <w:gridCol w:w="1565"/>
        <w:gridCol w:w="1436"/>
      </w:tblGrid>
      <w:tr>
        <w:trPr>
          <w:trHeight w:val="28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змер поддерж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Лашманов Дмитрий Никола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7740121300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68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аюмов Артём Арту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5,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143000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99859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олодежное предприн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Скобочкин Дмитрий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КР-5, 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8740102900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519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ривошеев Владимир И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.Минка, ул.Широкая,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0740125300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318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Ананьин Николай Герм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2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32300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1708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алинин Александр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Парижской Коммуны, 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5740114700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552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Дарзиян Наталья Дмитр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Комсомольская, 42-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300000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137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Ананьина Ан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Крупской, 146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074012780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821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олодежное предприн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Пищеви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Парижской Коммуны, 112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074010003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15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Печёрских Андрей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Фрунзе,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301000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4176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Федосова Тамара Валенти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37-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11700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133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ыдыкина Татья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Бр. Мохначевых, 28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8740128400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074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Дуэ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Строителей,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274011275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44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Астр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57401006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09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Бондаренко Людмила Пет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40 лет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15800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6400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СтройМастер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 Комсомоль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кая, 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574010056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09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ДентАс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1, 5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974010005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14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Березина Алла Михайл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1, 5-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67401143000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1129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Баев Евгений Анатол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3, 8-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1270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0876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арюкина Анна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г.Усть-Катав,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ул.Песочная,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0740108900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682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олодежное предприн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абанов Алексей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 Комсомоль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кая, 4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08700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464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рестовских Игорь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40 лет Октября, 43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7740121800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3810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Максимов Максим Никола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1, 4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7740104500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197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Гималов Флорид Салахетди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2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16900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234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увайцев Дмитрий Вячеслав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20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67401046000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0046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Прохоров Алексей Владим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40 лет Октября, 51-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0740102500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603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Чернов Павел И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Комсомоль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кая, 42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67401159000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630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Черемшанцев Сергей Анатол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20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07100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302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Городской водопровод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г.Усть-Катав, ул.Автодорожная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47409000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5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орнеев Дмитрий Владим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 Бр. Мохначевых, 85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08600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6197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Тепл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г.Усть-Катав, ул.Строителей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57401009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096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арпова Мария Анато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Вострецова, 7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15400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062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Ремезов Александр Валер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 Бр. Мохначевых, 85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09000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228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Дьякова Елена Вячеслав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2, 15-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292000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612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П Коледин Владимир Дмитриевич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ул. Крупской, 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24400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008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.12.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032 от 28.09.2011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П Фатихов Владик Шайхисламович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КР-3, 12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123000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110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III. Микропред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8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2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Style23">
    <w:name w:val="Заголовок статьи"/>
    <w:basedOn w:val="Normal"/>
    <w:next w:val="Normal"/>
    <w:qFormat/>
    <w:pPr>
      <w:ind w:left="2319" w:hanging="159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10046</Characters>
  <CharactersWithSpaces>856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elena demidova</dc:creator>
  <dc:description/>
  <dc:language>en-US</dc:language>
  <cp:lastModifiedBy/>
  <cp:lastPrinted>2009-07-28T10:18:00Z</cp:lastPrinted>
  <dcterms:modified xsi:type="dcterms:W3CDTF">2017-12-01T11:08:00Z</dcterms:modified>
  <cp:revision>2</cp:revision>
  <dc:subject/>
  <dc:title>Реестр субъектов малого и среднего предпринимательства — получателей поддерж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Ольга Александровна</vt:lpwstr>
  </property>
</Properties>
</file>