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99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8.2020 г.№ 108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муниципальными автономными учреждениями, подведомственными Управлению образова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Катавского городского округа, 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учетом изменени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ошкольные образовательные организации</w:t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21"/>
        <w:gridCol w:w="1363"/>
        <w:gridCol w:w="1189"/>
        <w:gridCol w:w="1275"/>
        <w:gridCol w:w="1275"/>
        <w:gridCol w:w="1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именование учре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именование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азмер базового норматива, руб. за 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Террито-риальный коррек-тирующий коэффи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траслевой корректи-рующий коэффи-ци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орматив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ые затраты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луга № 1 «</w:t>
            </w: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школьного 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атегория потребителей: физические лица от 1 года до 3 лет 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2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128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128,7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44,17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44,17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3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 133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 133,8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125,09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125,09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тегория потребителей: физические лица от 3 лет до 8 лет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2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 930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 930,3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859,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859,38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 624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 624,0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581,39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581,39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а 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смотр и ухо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3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0" w:after="0"/>
              <w:ind w:left="36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атегория потребителей: физические лиц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за исключением льготных категорий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2»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7,7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1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</w:t>
            </w:r>
          </w:p>
        </w:tc>
      </w:tr>
      <w:tr>
        <w:trPr>
          <w:trHeight w:val="2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3,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3,63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,8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6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содержание недвижимого имущества, необходимого для выполнения муниципального задания на оказ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0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1,10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атегория потребителей: дети-инвалиды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2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,7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3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,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7,73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3»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,9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2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,89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атегория потребителей: дети-сироты и дети, оставшиеся бе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попеч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одителей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3»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,9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2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9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,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6,89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а 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смотр и ух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(ГКП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атегория потребителей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зические лица 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2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943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943,5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943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943,54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униципальное автономное дошкольное образовательное учреждение «Детский сад №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902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902,7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902,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902,7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1" w:name="sub_99"/>
      <w:bookmarkStart w:id="2" w:name="sub_99"/>
      <w:bookmarkEnd w:id="2"/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бшеобразовательные организации</w:t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21"/>
        <w:gridCol w:w="1363"/>
        <w:gridCol w:w="1047"/>
        <w:gridCol w:w="1417"/>
        <w:gridCol w:w="128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именование учреж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именование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азмер базового норматива, руб. за 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Террито-риальный коррек-тирующий коэффи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траслевой корректи-рующий коэффи-ци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орматив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ые затраты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Услуга № 1 «Реализация основных общеобразовательных программ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ачального общего образования»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11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left="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атегория потребителей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1-4 клас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по ФГОС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Муниципальное автономное общеобразователь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ное учреждение «Средняя школа №5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 90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 901,1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236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236,03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186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186,9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которые не принимают непосредственного участия в оказании 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70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70,7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8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 088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 088,01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автоном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учреждение «Средняя школа №7 имени Героя России А.Р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рбангалеев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 428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 428,3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915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915,3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246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246,2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которые не принимают непосредственного участия в оказании 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82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82,8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45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45,6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674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674,57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слуга № 2 «Реализация основных общеобразовательных програм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новного общего образования»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Категория потребителей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ласса по ФГОС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Муниципальное автономное общеобразователь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ное учреждение «Средняя школа №5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089,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 089,95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387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387,8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186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186,9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которые не принимают непосредственного участия в оказании 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70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70,7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8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 276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 276,86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автоном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учреждение «Средняя школа №7 имени Героя России А.Р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рбангалеев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956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956,8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412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412,2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246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246,2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которые не принимают непосредственного участия в оказании 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82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82,8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45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45,6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203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203,08</w:t>
            </w:r>
          </w:p>
        </w:tc>
      </w:tr>
      <w:tr>
        <w:trPr>
          <w:trHeight w:val="289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слуга № 3 «Реализация основных общеобразовательных програм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еднего общего образования»</w:t>
            </w:r>
          </w:p>
        </w:tc>
      </w:tr>
      <w:tr>
        <w:trPr>
          <w:trHeight w:val="289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атегория потребителей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учающиес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клас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Муниципальное автономное общеобразователь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ное учреждение «Средняя школа №5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297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297,8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908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908,8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186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 186,91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которые не принимают непосредственного участия в оказании 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70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70,76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89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 484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 484,80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автоном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учреждение «Средняя школа №7 имени Героя России А.Р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рбангалеев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412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 412,7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непосредственно связанные с оказанием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709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709,9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246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246,2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затраты на оплату труда с начислениями на выплаты по оплате труда работников, которые не принимают непосредственного участия в оказании  муниципальной услуг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82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782,8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коммунальные услуги (за исключением затрат, отнесенных к затратам на содержание имуществ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45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45,6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 658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 658,98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луга № 4 «Организация отдыха детей и молодеж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атегория потребителе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учающиеся, охваченные оздоровлением и отдыхом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Муниципальное автономное общеобразователь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ное учреждение «Средняя школа №5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85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85,6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05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05,6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44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944,64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автоном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щеобразователь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учреждение «Средняя школа №7 имени Героя России А.Р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рбангалеев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рмативные затраты, непосредственно связанные с оказанием муниципальной услуги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71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71,0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траты на оплату труда с начислениями на выплаты по оплате труда работников, непосредственно связанные с оказанием муниципальной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91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91,08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нормативные затраты, руб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875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875,45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00"/>
      <w:pgMar w:left="1701" w:right="703" w:gutter="0" w:header="624" w:top="680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left="720" w:hanging="7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>НПП "Гарант-Сервис"</dc:creator>
  <dc:description/>
  <cp:keywords/>
  <dc:language>en-US</dc:language>
  <cp:lastModifiedBy>Чернова Елена Александровна</cp:lastModifiedBy>
  <cp:lastPrinted>2019-02-01T16:06:00Z</cp:lastPrinted>
  <dcterms:modified xsi:type="dcterms:W3CDTF">2020-08-31T06:58:00Z</dcterms:modified>
  <cp:revision>3</cp:revision>
  <dc:subject/>
  <dc:title/>
</cp:coreProperties>
</file>