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на сайте 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b/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>Ответственность за мошенничество при получении кредитов и потребительских займов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Мошенничество в сфере кредитования представляет собой хищение денежных средств заемщиком путем представления банку или иному кредитору заведомо ложных и (или) недостоверных сведений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Данный вид мошенничества предусмотрен статьей 159.1 Уголовного кодекса Российской Федерации, которая введена в УК РФ Федеральным законом от 29 ноября 2012 года № 207-ФЗ «О внесении изменений в Уголовный кодекс Российской Федерации и отдельные законодательные акты Российской Федерации»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Выделение данного состава преступления связано с необходимостью защиты интересов кредиторов, которые пострадали от мошеннических действий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Сообщаемые заемщиком ложные и (или) недостоверные сведения (в том числе сведения, о которых умалчивается) могут относиться к любым обстоятельствам, в частности, к фактам и событиям, характеризующим финансовое состояние заемщика, уровень его кредито- и платежеспособности, качество и ликвидность предлагаемого заемщиком обеспечения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Законодатель выделил два вида сведений, предоставляя которые заемщик совершает данный вид мошенничества, — ложные и недостоверные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Заведомо ложные сведения — фальсифицированные сведения, не соответствующие действительности, о чем заемщик знает и намеренно использует их для введения в заблуждение кредитора относительно важных для него обстоятельств в целях получения кредита путем предоставления различного рода документов. Это, например, указание в анкетных данных ложных сведений о Ф.И.О., дате рождения, а также представление кредитному менеджеру не принадлежащих заемщику паспортов на чужие имена, сведений об имущественном положении, платежеспособности, уровне доходов, месте работы и ежемесячном доходе и пр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333333"/>
          <w:szCs w:val="28"/>
        </w:rPr>
        <w:t>Под недостоверными сведениями понимаются сведения, которые ранее соответствовали фактическим данным, но в силу определенных условий утратили достоверность (например, данные о доходах или заработной плате, месте работы за прошлый период). При этом недостоверные сведения могут при определенных условиях приводить кредитора к ошибочным представлениям о фактическом финансовом положении будущего должника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Например, лицо, обращаясь в банк, сообщает правдивые сведения о месте своей работы и ежемесячном доходе, но умалчивает об имеющихся у него других финансовых обязательствах либо иных фактах, информация о которых может повлиять на решение банка о предоставлении кредита. К таким фактам можно отнести наличие малолетнего ребенка у заемщика, фактическое отсутствие официального супруга, имеющего доход. Таким образом, основным отличием недостоверных сведений от ложных является тот факт, что недостоверность сведений не создается умышленно самим заемщиком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Ответственность за данный вид мошенничества наступает в случаях, когда умысел, направленный на хищение денежных средств, возник у лица до их получения. О наличии такого умысла могут свидетельствовать заведомое отсутствие у лица реальной финансовой возможности исполнить обязательство или необходимой лицензии на осуществление деятельности, направленной на исполнение его обязательств по договору, использование фиктивных уставных документов или фальшивых гарантийных писем, сокрытие информации о наличии задолженностей и залогов имущества и т.п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Мошенничество в сфере кредитования следует считать оконченным преступлением с момента зачисления денежных средств на банковский счет лица, которое путем представления банку (кредитору) заведомо ложных и (или) недостоверных сведений изъяло деньги со счетов кредитора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За совершение данного вида мошенничества могут назначаться различные виды наказаний, вплоть до лишения свободы на срок до 10 лет.</w:t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szCs w:val="28"/>
        </w:rPr>
        <w:t>Ста</w:t>
      </w:r>
      <w:r>
        <w:rPr/>
        <w:t>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567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10:00Z</dcterms:created>
  <dc:creator>1</dc:creator>
  <dc:description/>
  <cp:keywords/>
  <dc:language>en-US</dc:language>
  <cp:lastModifiedBy>Падукова Лидия Николвеан</cp:lastModifiedBy>
  <cp:lastPrinted>2023-01-02T17:08:00Z</cp:lastPrinted>
  <dcterms:modified xsi:type="dcterms:W3CDTF">2023-01-02T12:10:00Z</dcterms:modified>
  <cp:revision>2</cp:revision>
  <dc:subject/>
  <dc:title>                   </dc:title>
</cp:coreProperties>
</file>