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  <w:t>Разъяснения на сайт администрации Усть-Катавского городского округа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47"/>
        <w:jc w:val="both"/>
        <w:rPr>
          <w:szCs w:val="28"/>
        </w:rPr>
      </w:pPr>
      <w:r>
        <w:rPr>
          <w:szCs w:val="28"/>
        </w:rPr>
        <w:t xml:space="preserve">В соответствии со ст. 4 Федерального закона от 24.07.1998 № 124-ФЗ «Об основных гарантиях прав ребенка в Российской Федерации» защита детей от факторов, негативно влияющих на их физическое, интеллектуальное, психическое, духовное и нравственное развитие является целью государственной политики. </w:t>
      </w:r>
    </w:p>
    <w:p>
      <w:pPr>
        <w:pStyle w:val="Normal"/>
        <w:suppressAutoHyphens w:val="true"/>
        <w:ind w:firstLine="547"/>
        <w:jc w:val="both"/>
        <w:rPr>
          <w:szCs w:val="28"/>
        </w:rPr>
      </w:pPr>
      <w:r>
        <w:rPr>
          <w:szCs w:val="28"/>
        </w:rPr>
        <w:t>В целях защиты детей от информации, причиняющей вред их здоровью и (или) развитию, Федеральным законом от 29 декабря 2010 года N 436-ФЗ «О защите детей от информации, причиняющей вред их здоровью и развитию»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shd w:fill="FFFFFF" w:val="clear"/>
        <w:suppressAutoHyphens w:val="true"/>
        <w:ind w:firstLine="54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гласно Федеральному закону от 29.12.2010 № 436-Ф3 «О защите детей от информации, причиняющей вред их здоровью и развитию» под информационной продукцией для детей понимается информационная продукция, соответствующая по тематике, содержанию и художественному оформлению физическому, психическому, духовному и нравственному развитию детей.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szCs w:val="28"/>
        </w:rPr>
        <w:t>Закон разграничивает информацию, причиняющую вред здоровью и (или) развитию детей на: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szCs w:val="28"/>
        </w:rPr>
        <w:t>1. информацию, которая запрещена для распространения среди детей (например, побуждающая детей к совершению действий, представляющих угрозу их жизни и (или) здоровью, в том числе к причинению вреда своему здоровью, самоубийству; обосновывающая или оправдывающая допустимость насилия и (или) жестокости; оправдывающая противоправное поведение; содержащая нецензурную брань и др.);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szCs w:val="28"/>
        </w:rPr>
        <w:t>2. информацию, распространение которой среди детей определенных возрастных категорий ограничено (например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 вызывающая у детей страх, ужас или панику; представляемая в виде изображения или описания половых отношений между мужчиной и женщиной и др.).</w:t>
      </w:r>
    </w:p>
    <w:p>
      <w:pPr>
        <w:pStyle w:val="Normal"/>
        <w:shd w:fill="FFFFFF" w:val="clear"/>
        <w:suppressAutoHyphens w:val="true"/>
        <w:ind w:firstLine="547"/>
        <w:jc w:val="both"/>
        <w:rPr>
          <w:szCs w:val="28"/>
        </w:rPr>
      </w:pPr>
      <w:r>
        <w:rPr>
          <w:szCs w:val="28"/>
          <w:shd w:fill="FFFFFF" w:val="clear"/>
        </w:rPr>
        <w:t>Ограничения к доступу к соответствующей информации устанавливаются в зависимости от возрастных групп детей: 1) не достигших шести лет; 2) достигших шести лет; 3) достигших 12 лет; 4) достигших 16 лет; 5) всех возрастных категорий детей.</w:t>
      </w:r>
    </w:p>
    <w:p>
      <w:pPr>
        <w:pStyle w:val="Normal"/>
        <w:shd w:fill="FFFFFF" w:val="clear"/>
        <w:suppressAutoHyphens w:val="true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названным Федеральным законом классификация информационной продукции осуществляется ее производителями и (или) распространителями до начала ее оборота на территории Российской Федерации. Категории информационной продукции обозначаются знаком информационной продукции и (или) текстовым предупреждением об ограничении распространения информационной продукции среди детей.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szCs w:val="28"/>
        </w:rPr>
        <w:t>За нарушение законодательства о защите детей от информации, причиняющей вред их здоровью, развитию, статьей 6.17 КоАП РФ предусмотрено наказание в виде штрафа на граждан в размере от 2 до 3 тысяч рублей, на должностных лиц - от 5 до 10 тысяч рублей, на лиц, осуществляющих предпринимательскую деятельность без образования юридического лица - от 5 до 10 тысяч рублей, на юридических лиц - от 20 до 50 тысяч рублей с конфискацией предмета административного правонарушения для всех категорий лиц. Деятельность индивидуальных предпринимателей и юридических лиц дополнительно может быть приостановлена на срок до 90 суток.</w:t>
      </w:r>
    </w:p>
    <w:p>
      <w:pPr>
        <w:pStyle w:val="Normal"/>
        <w:shd w:fill="FFFFFF" w:val="clear"/>
        <w:suppressAutoHyphens w:val="true"/>
        <w:ind w:firstLine="547"/>
        <w:jc w:val="both"/>
        <w:rPr/>
      </w:pPr>
      <w:r>
        <w:rPr>
          <w:szCs w:val="28"/>
        </w:rPr>
        <w:t>Кроме того, Кодексом Российской Федерации об административных правонарушениях предусмотрена значительно более строгая ответственность за отдельные виды правонарушений в этой сфере.</w:t>
      </w:r>
    </w:p>
    <w:p>
      <w:pPr>
        <w:pStyle w:val="Normal"/>
        <w:suppressAutoHyphens w:val="tru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Помощник прокурора города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юрист 3 класса                                                                           К.О. Плишивченко</w:t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5:00Z</dcterms:created>
  <dc:creator>1</dc:creator>
  <dc:description/>
  <cp:keywords/>
  <dc:language>en-US</dc:language>
  <cp:lastModifiedBy>User</cp:lastModifiedBy>
  <cp:lastPrinted>2016-12-28T17:03:00Z</cp:lastPrinted>
  <dcterms:modified xsi:type="dcterms:W3CDTF">2017-09-25T03:25:00Z</dcterms:modified>
  <cp:revision>2</cp:revision>
  <dc:subject/>
  <dc:title>                   </dc:title>
</cp:coreProperties>
</file>