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е Правления Пенсионного фон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b/>
          <w:bCs/>
          <w:color w:val="000000"/>
        </w:rPr>
        <w:t>Москва, 23 апреля 2014 года.</w:t>
      </w:r>
      <w:r>
        <w:rPr>
          <w:color w:val="000000"/>
        </w:rPr>
        <w:t xml:space="preserve"> Суммарные доходы бюджета ПФР в 2013 году выросли по сравнению с 2012 годом на 8,5% и составили 102,6% к запланированному уровню (6,39 трлн. рублей, или 9,5% ВВП). Размер поступлений страховых взносов на обязательное пенсионное страхование по отношению к 2012 году увеличился на 14,3% и на 4,2% превысил плановые значения (3,46 трлн. рублей). Объем поступлений в ФОМС за год вырос на 11,7%, составив 108,8% (0,7 трлн. рублей) к объему, предусмотренному в утвержденном бюджете. Такие данные привел сегодня на расширенном заседании Правления Пенсионного фонда глава ПФР Антон Дроздов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заседании, которое открыл Министр труда и социальной защиты РФ Максим Топилин, приняли участие представители Государственной Думы РФ, Федерального Собрания РФ, Счетной палаты, ФНПР, фондов обязательного медицинского и социального страхования, бизнес-сообщества, а также руководители всех региональных отделений ПФР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Как заявил Антон Дроздов, повышение эффективности администрирования страховых взносов – одно из ключевых направлений деятельности ПФР. По его словам, достижение высоких показателей по сбору страховых взносов стало возможным, в том числе благодаря совершенствованию механизмов и повышению качества администрирования. Так, с 2010 года эффективность бесспорного взыскания повысилась с 40 до 67 процентов. Результативность выездных проверок в сравнении с 2012 годом возросла в 1,6 раз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2013 году Фондом была проведена большая работа по разработке единой формы отчетности по страховым взносам и персонифицированному учету. Новая единая форма, которую плательщики уже применяют при представлении отчетности за первый квартал 2014 года, значительно упрощает процедуру, оптимизирует сроки проведения отчетных кампаний и обеспечивает своевременность и достоверность формирования пенсионных прав. Все проверочные и вспомогательные программы подготовлены и размещены на сайте ПФР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Глава ПФР также отметил, что во всех субъектах РФ в режиме опытной эксплуатации запущен сервис «Кабинет плательщика страховых взносов». Он позволяет провести дистанционную сверку платежей, получить справку о состоянии расчетов, платежное поручение, а также информацию о расчетах без посещения клиентских служб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За первый квартал 2014 года на обязательное пенсионное страхование поступило 794 млрд. рублей страховых взносов, что превышает соответствующий показатель 2013 года на 9,8%; на обязательное медицинское страхование поступило почти 164 млрд. рублей, что превышает соответствующий показатель 2013 года на 9%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Как было отмечено в ходе Правления, назначение и выплата пенсий, оказание государственной социальной помощи по линии ПФР в 2013 году проходило своевременно и без срывов по всей территории Российской Федерации. На пенсионное обеспечение было направлено 5,3 трлн. рублей, что на 16,5% больше чем в 2012 году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Трудовые пенсии в течение 2013 года были проиндексированы на 10,1%, социальные пенсии – на 1,81%, размеры ежемесячных денежных выплат – на 5,5%. В 2014 году трудовые пенсии были проиндексированы на 8,3% (с 1 февраля – на 6,5% и с 1 апреля – на 1,7%), социальные пенсии – на 17,1%, размеры ежемесячных денежных выплат – на 5%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результате на сегодня средний размер трудовой пенсии по старости составляет 11,6 тыс. рублей (193% прожиточного минимума пенсионера и 39% средней заработной платы). Средний размер социальной пенсии сегодня составляет 7,5 тыс. рублей (125% прожиточного минимума пенсионера). Средний размер социальной пенсии детям-инвалидам – 11,2 тыс. рублей. Средние размеры пенсий граждан из числа инвалидов вследствие военной травмы и участников Великой Отечественной войны, получающих две пенсии, составляют около 27 тыс. рублей и 28,2 тыс. рублей соответственно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2013 году территориальные органы ПФР установили и выплачивали федеральную социальную доплату к пенсии в тех субъектах Российской Федерации, где региональный прожиточный минимум пенсионера меньше федерального уровня. ФСД устанавливается до уровня прожиточного минимума пенсионера в регионе его проживания и выплачивается Пенсионным фондом 2,88 млн. неработающих пенсионеров в 66 субъектах Российской Федерации и г. Байконуре. Средний размер федеральной социальной доплаты в 2013 году составлял 1 297 рублей, в 2014 году – 1 403 рубля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</w:rPr>
        <w:t>В 2013 году ПФР предоставил субсидии 78 субъектам РФ на выполнение программ, связанных с укреплением материально-технической базы учреждений социального обслуживания и оказанием адресной социальной помощи неработающим пенсионерам</w:t>
      </w:r>
      <w:r>
        <w:rPr>
          <w:color w:val="0000FF"/>
        </w:rPr>
        <w:t>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На укрепление материально-технической базы социальных учреждений в прошлом году было направлено 762 млн. рублей. Основная часть этих средств (457 млн.) израсходована на ремонт зданий и инженерных сетей, а также на обустройство входов в здания пандусами для инвалидов и усиление пожарной безопасност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На адресную социальную помощь 55,8 тыс. пенсионеров было направлено 236 млн. рублей. Основная часть этих средств (169 млн.) использована на оказание материальной помощи 44 тысячам неработающих пенсионеров, пострадавших от наводнения в Дальневосточном регионе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С начала действия программы в 2007 году более 5 млн. российских семей получили в территориальных органах Пенсионного фонда сертификат на материнский капитал. Из них 44,2% полностью использовали его средства. Всего направлено на использование материнского капитала 805,4 млрд. рублей. В 2014 году размер материнского капитала составляет 429 тысяч 408 рублей 50 копеек (+5% к уровню 2013 года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Как было отмечено на Правлении, в прошедшем году были внесены важные изменения в федеральный закон о материнском капитале: ограничен круг организаций, займы которых могут погашаться за счет материнского капитала. Эти поправки позволяют повысить эффективность борьбы с мошенническими схемами, связанными с хищением и обналичиванием средств материнского капитал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За пять лет действия Программы государственного софинансирования пенсий ее участниками стали почти 15,9 млн. россиян, в т.ч. в 2013 году – 5,5 млн. человек. В целом за все время действия Программы участники перечислили более 29,34 млрд. рублей на свою будущую пенсию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2013 году участники Программы внесли на свои пенсионные счета 12,8 млрд. рублей, что более чем вдвое превышает объем взносов за 2012 год (6,2 млрд. рублей). Сумма среднего платежа участника в 2013 году составила 9 339 рублей (для сравнения в 2012 году – 6 298 рублей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Отдельное внимание в докладе главы ПФР было уделено пенсионному обеспечению жителей Республики Крым, в частности, доведению размеров крымских пенсий до среднероссийского уровня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дополнение к назначенной пенсии жителям Крыма и Севастополя поэтапно устанавливается ежемесячная выплата: с 1 апреля 2014 г. – в размере 25% от назначенной пенсии, с 1 мая – в размере 50%, с 1 июня – в размере 75%, с 1 июля – в размере 100 процентов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Необходимо подчеркнуть, что эта ежемесячная выплата производится только тем пенсионерам, кому пенсия назначена по законодательству Республики Крым, и не производится тем, кому пенсия назначена по российскому законодательству. Это важно учитывать гражданам, которые решили переехать на новое место жительства в Республику Крым или г. Севастополь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о данным Минтруда России, количество пенсионеров в Крыму составляет 677 тыс. человек, в том числе 117 тыс. проживают в Севастополе. Пенсии выплачиваются всем жителям Крыма независимо от гражданства. Доставка осуществляется через почтовые отделения по установленному графику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Законодательство Российской Федерации об обязательном социальном страховании, включая обязательное пенсионное страхование, будет применяться на территории Республики Крым и г. Севастополя с 1 января 2015 года. До этой даты пенсионное обеспечение пенсионеров на территории Крыма осуществляется по законодательству, действовавшему на территории Республики по состоянию на 21 февраля 2014 г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настоящий момент проводится перерасчет пенсий жителей Республики Крым и г. Севастополя для их соответствия российскому уровню. До 1 ноября 2014 года будут перерассчитаны 522 тыс. пенсионных дел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Крыму уже зарегистрированы два отделения ПФР: ОПФР по Республике Крым и ОПФР по г. Севастополю. В настоящее время идет формирование штата отделений и начато обучение сотрудников. Между Отделением ПФР по Республике Крым и Пенсионным фондом Республики Крым подписано соглашение о взаимодействии в целях пенсионного обеспечения и проведении совместной работы по переходу на российское законодательство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Более 70 руководителей и специалистов Исполнительной дирекции и отделений ПФР из 24 субъектов Российской Федерации оказывают методологическую и практическую помощь коллегам из Крыма. 48 специалистов ПФР совместно с крымскими коллегами развернули работу по перерасчету пенсий по российскому законодательству. В ближайшие недели по мере готовности рабочих мест и программных комплексов численность специалистов будет утроен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Одновременно начата регистрация граждан в системе ОПС. Дополнительно организованы более двадцати рабочих мест сотрудников Пенсионного фонда Республики Крым для оформления анкет о регистрации граждан в системе ОПС, получивших российские паспорта. Рабочие места организованы в местах выдачи российских паспортов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116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4:00Z</dcterms:created>
  <dc:creator>Стас</dc:creator>
  <dc:description/>
  <dc:language>en-US</dc:language>
  <cp:lastModifiedBy>29005</cp:lastModifiedBy>
  <cp:lastPrinted>2014-04-22T18:10:00Z</cp:lastPrinted>
  <dcterms:modified xsi:type="dcterms:W3CDTF">2014-04-22T14:13:00Z</dcterms:modified>
  <cp:revision>413</cp:revision>
  <dc:subject/>
  <dc:title>Пенсии</dc:title>
</cp:coreProperties>
</file>