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ельная величина базы в 2013 году для начисления страховых взносов</w:t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Москва, 13 декабря 2012 г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января 2013 года предельная величина базы для начисления страховых взносов в государственные внебюджетные фонды будет проиндексирована в 1,11 раза с учетом роста средней заработной платы в Российской Федерации. После индексации база для начисления страховых взносов в отношении каждого физического лица составит 568 000 руб. нарастающим итогом с 1 января 2013 года. Соответствующее постановление* подписал 10 декабря премьер-министр Российской Федерации Дмитрий Медведе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енсионный фонд Российской Федерации напоминает плательщикам страховых взносов, что </w:t>
      </w:r>
      <w:r>
        <w:rPr>
          <w:sz w:val="28"/>
          <w:szCs w:val="28"/>
        </w:rPr>
        <w:t xml:space="preserve">тариф страховых взносов, уплачиваемых с предельной величины базы для начисления страховых взносов, в 2013 году останется на прежнем уровне и составит на обязательное пенсионное страхование 22 %, на обязательное медицинское страхование – 5,1 %. Для некоторых категорий плательщиков страховых взносов применяется пониженный тариф**. Кроме того, в случае превышения базы для начисления страховых взносов в 2013 году остается обязанность дополнительных отчислений в ПФР. Размер так называемого дополнительного тарифа на обязательное пенсионное страхование составляет 10 % от суммы превыш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* Постановление </w:t>
      </w:r>
      <w:r>
        <w:rPr>
          <w:i/>
          <w:color w:val="000000"/>
          <w:sz w:val="28"/>
          <w:szCs w:val="28"/>
        </w:rPr>
        <w:t>от 10 декабря 2012 года № 1276 «</w:t>
      </w:r>
      <w:r>
        <w:rPr>
          <w:bCs/>
          <w:i/>
          <w:color w:val="000000"/>
          <w:sz w:val="28"/>
          <w:szCs w:val="28"/>
        </w:rPr>
        <w:t>О предельной величине базы для начисления страховых взносов в государственные внебюджетные фонды с 1 января 2013 г.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i/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Статья 58 Федерального закона Федерального закона от 24 июля 2009 года № 212-ФЗ </w:t>
      </w:r>
      <w:r>
        <w:rPr>
          <w:i/>
          <w:sz w:val="28"/>
          <w:szCs w:val="28"/>
        </w:rPr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210" w:top="70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1:00Z</dcterms:created>
  <dc:creator>Стас</dc:creator>
  <dc:description/>
  <dc:language>en-US</dc:language>
  <cp:lastModifiedBy>user</cp:lastModifiedBy>
  <cp:lastPrinted>2012-07-31T16:13:00Z</cp:lastPrinted>
  <dcterms:modified xsi:type="dcterms:W3CDTF">2012-12-13T07:21:00Z</dcterms:modified>
  <cp:revision>2</cp:revision>
  <dc:subject/>
  <dc:title>Пенсии</dc:title>
</cp:coreProperties>
</file>