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spacing w:lineRule="auto" w:line="240" w:before="0" w:after="0"/>
        <w:contextualSpacing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Black" w:hAnsi="Arial Black" w:cs="Times New Roman"/>
                <w:sz w:val="52"/>
                <w:szCs w:val="52"/>
              </w:rPr>
            </w:pPr>
            <w:r>
              <w:rPr>
                <w:rFonts w:cs="Times New Roman" w:ascii="Arial Black" w:hAnsi="Arial Black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т  09.12.2014                                                                                              № 137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 утверждении муниципальной    программы «Поддержка и развитие дошкольного  образования в Усть-Катавском городском округе» на 2015-2017 годы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 xml:space="preserve">Во исполнение постановления Правительства Челябинской области от 29.10.2014 г. №522-П «О государственной программе Челябинской области «Поддержка и развитие дошкольного образования в Челябинской области» на 2015-2025 годы», постановления администрации Усть-Катавского городского округа «Об утверждении порядка принятия решений о разработке муниципальных программ, их формирования и реализации» от  14.11.2013 г. №1645 и с целью обеспечения государственных гарантий доступности дошкольного образования в Усть-Катавском городском округе 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. Утвердить прилагаемую муниципальную программу «Поддержка и развитие дошкольного образования в Усть-Катавском городском округе» на 2015-2017 год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3. Организацию исполнения данного постановления возложить на начальника управления образования администрации Усть-Катавского городского округа О.А. Калапкину-Семашк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4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е, охране здоровья населения С.Н. Пульдя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Глава Усть-Ката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городского округа                                                                   Э.В. Алфё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муниципальной программы  «Поддержка и развитие дошкольного образования в Усть-Катавском городском округе» на 2015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61"/>
        <w:gridCol w:w="6870"/>
      </w:tblGrid>
      <w:tr>
        <w:trPr>
          <w:trHeight w:val="641" w:hRule="atLeast"/>
          <w:cantSplit w:val="true"/>
        </w:trPr>
        <w:tc>
          <w:tcPr>
            <w:tcW w:w="2306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КУ «Управление образования Усть-Катавского городского округа».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одпрограммы муниципальной программ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4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еспечение муниципальных гарантий доступности качественного дошкольного образования для всех слоёв населения в Усть-Катавском городском округе. 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4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удовлетворение потребности всех социально-демографических групп и слоев населения Усть-Катавского городского округа в услугах по дошкольному образованию, присмотру и уходу за деть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содействие формированию современной и доступной среды в дошко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развитие кадрового потенциала системы дошко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охват детей 1-7 лет дошкольным образов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оступность дошкольного образования для детей 3-7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оступность дошкольного образования для детей от 1,5 до 3-х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рок реализации муниципальной программы – </w:t>
              <w:br/>
              <w:t xml:space="preserve">2015-2017 год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 этап – 2015-2016 гг. Обеспечение 100-процентной доступности дошкольного образования детям в возрасте от 3 до 7 лет. Обеспечение 100 процентов педагогических и руководящих работников МДОУ, курсами повышения квалификации. 30-процентный охват детей МДОУ от 3-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 этап – 2017 гг. Обеспечение 65,5-процентной доступности дошкольного образования детям в возрасте от 1,5 до 3 лет. Обеспечение 100 процентов педагогических и руководящих работников МДОУ, курсами повышения квалификации. 50-процентный охват детей МДОУ от 3-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щие затраты на реализацию Программы </w:t>
            </w: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350 645,4 тыс. руб.,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5 год – 116 881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6 год – 116 881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7 год – 116 881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 xml:space="preserve">областного бюджета –  234 375,9 тыс. руб.,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5 год – 78 125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6 год – 78 125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7 год – 78 125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местного бюджета – 116 269,5 тыс. руб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5 год – 38 756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6 год – 38 756,5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8"/>
                <w:szCs w:val="28"/>
              </w:rPr>
              <w:t>2017 год – 38 756,5 тыс. руб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 xml:space="preserve">реализация мероприятий муниципальной программы должна обеспечить к 2017 году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 xml:space="preserve">100 процентов доступности дошкольного образования для детей в возрасте от трех до семи лет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65,5 процентов доступности дошкольного образования для детей от 1,5 до 3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еспечение 100 процентов педагогических и руководящих работников МДОУ, курсами повышения квалифик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50-процентный охват детей МДОУ от 3-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>Д</w:t>
      </w:r>
      <w:r>
        <w:rPr>
          <w:rFonts w:cs="Times New Roman" w:ascii="Times New Roman" w:hAnsi="Times New Roman"/>
          <w:color w:val="191919"/>
          <w:sz w:val="28"/>
          <w:szCs w:val="28"/>
        </w:rPr>
        <w:t>ошкольное образование  в Усть-Катавском городском округе обеспечивают 11 дошкольных учреждений, 2 начальных общеобразовательных школы № 6, 9 и одна группа кратковременного пребывания при основной общеобразовательной школе села Минка, в которых реализуются программы дошкольного образования. Лицензию на ведение образовательной деятельности имеют 13 образовательных учреждений (10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Численность детей от 1 года до 7 лет на 01.01.2014 год составляет 2035 детей. Из них 30 детей 6-тилетнего возраста являются первоклассниками. (2035 чел. – 30 чел. = 2005 чел.) Согласно комплектованию на 2014-2015 учебный год (протокол от 15.10.2014 года), в этих учреждениях воспитывается 1710 детей. Таким образом, охват дошкольным образованием детей дошкольного возраста  составляет 85,2%. Расчет по формуле (1710:2005) Х 100 = 85,2. Охват дошкольным образованием детей в возрасте от 1,5 – 3-х лет составляет 64,2%. Расчет по формуле (434:676) Х 100 =64,2. Где 434 – количество детей, посещающих ясельные группы (включая группы кратковременного пребывания) МДОУ, 676 – количество детей в возрасте от 1г. до 3-х лет (данные на 01.01.2014г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ля удовлетворения потребности населения в дошкольном образовании, повышения качества образования, укрепления здоровья детей и улучшения условий их содержания  в муниципальных дошкольных образовательных учреждениях (далее – МДОУ)  функционирует сеть специализированных групп  и три логопедически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требность населения от 3-х до 7-и лет местами в дошкольные учреждения удовлетворена полностью. В нагорной части города есть МДОУ, имеющие свободные места для зачисле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Что касается центральной части города, то здесь существует очередность на устройство детей в дошколь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Равенство возможностей для получения своевременного качественного дошкольного образования предполагает обеспечение его территориальной, возрастной, социальной и экономической доступности для всех социально-демографических групп и слоев населения. В сентябре 2014 года в МДОУ открыто дополнительно 69 мест (за счет уплотнения групп). Дополнительно открыта 1 логопедическая группа в МАДОУ ДС № 12 и 1 группа кратковременного пребывания в МКДОУ ЦРР – ДС № 10. Наполняемость ДОУ по Усть-Катавскому городскому округу: на 100 мест 109,2 ребенка. Расчет по формуле (1710:1565)Х100=109,2. Где 1710 – количество детей в МДОУ по комплектованию, 1565 – проектная мощность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одолжается работа по оказанию помощи детям из малообеспеченных семей. В установленных федеральными нормативами объемах выплачивается компенсация части родительской платы. Законные представители 156 детей освобождены от родительской платы на 100%. Льготы осуществляются за счет средств областного и местного бюджетов.</w:t>
      </w:r>
    </w:p>
    <w:p>
      <w:pPr>
        <w:pStyle w:val="Normal"/>
        <w:shd w:fill="FFFFFF" w:val="clear"/>
        <w:spacing w:lineRule="auto" w:line="240" w:before="0" w:after="0"/>
        <w:ind w:left="11" w:firstLine="713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дошкольных образовательных учреждениях Усть-Катавского городского округа воспитываются 15 детей-инвалидов, которые также имеют льготу по родительской плате. Семьи, чьи дети воспитываются на дому, получают компенсационные вы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 детьми дошкольного возраста работают 414 человек, 160 из них – педагоги. Доля педагогов с высшим образованием ежегодно растет: 80 педагогов имеет высш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блема доступности дошкольного образования тесно связана с проблемами его качества и соответствия требованиям федерального государственного образовательного стандарта дошкольного образования, который был принят впервые в истории отечественного дошкольного образования в ноябре 2013 года. Внедрение ФГОС ДО в практику работы требует принятия дополнительных 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лючевая роль в процессах модернизации дошкольного образования, перехода к обеспечению его соответствия ФГОС ДО отводится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практикой управленческие механизмы, такие как профессиональный стандарт педагога, эффективный контракт. В соответствии с комплексной программой повышения профессионального уровня педагогических работников общеобразовательных организаций (утверждена заместителем Председателя Правительства РФ от 28.05.2014 г. № 3241п-П8) наиболее актуальными направлениями повышения профессионального уровня педагогических работников общеобразовательных организ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недрение профессионального стандарта педаг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одернизация педагогическ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еспечение перехода к системе эффективного контракт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повышение социального статуса и престижа профессии педаго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е эти направления необходимо реализовывать в Усть-Катавском городском округе максимально используя возможности организаций профессионально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4" w:right="4" w:firstLine="713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дошкольных образовательных учреждениях имеются 7 оборудованных спортзалов, 1 бассейн, 8 спортивных площадок. В муниципальных дошкольных образовательных учреждениях реализуются образовательные программы «Радуга», «Детство», «Кроха», «Из детства в отрочество». 4 дошкольных учреждения работают по типовой программе Васильевой М.А. в новой редакции.</w:t>
      </w:r>
      <w:r>
        <w:rPr>
          <w:rFonts w:cs="Times New Roman" w:ascii="Times New Roman" w:hAnsi="Times New Roman"/>
          <w:color w:val="191919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>Таким образом,  выдвигается задача создания условий для обеспечения доступности дошкольным образованием детей дошкольного возраста всех слоёв населения; повышения качества образования детей дошкольного возраста, улучшение условий их содержания в МДОУ; привлечение в дошкольные образовательные учреждения детей из малообеспеченных, неблагополучных семей, семей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сновной целью муниципальной программы является обеспечение муниципальных гарантий доступности качественного дошкольного образования для всех слоёв населения в Усть-Катавском городском округе. Равные возможности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для получения своевременного дошкольного образования достигаются решением задачи </w:t>
      </w:r>
      <w:r>
        <w:rPr>
          <w:rFonts w:cs="Times New Roman" w:ascii="Times New Roman" w:hAnsi="Times New Roman"/>
          <w:color w:val="191919"/>
          <w:sz w:val="28"/>
          <w:szCs w:val="28"/>
        </w:rPr>
        <w:t>удовлетворения потребности всех социально-демографических групп и слоев населения Усть-Катавского городского округа в услугах по дошкольному образованию, присмотру и уходу за детьми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Обеспечение качества дошкольного образования достигается реализацией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 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 содействие формированию современной и доступной среды в дошкольных образовательных организация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 развитие кадрового потенциала системы дошко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Реализация поставленных задач осуществляется через систему мероприятий, запланированных в муниципальной програм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Целевые индикаторы и показатели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охват детей 1-7 лет дошкольным образование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 доступность дошкольного образования для детей 3-7 ле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 доступность дошкольного образования для детей от 1,5 до 3-х лет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 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- 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дел III. Сроки и этап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Муниципальная программа реализуется в 2015-2017 годах с разбивкой реализации мероприятий по годам. Реализация муниципальной программы осуществляе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 этап – 2015-2016 гг. Обеспечение 100-процентной доступности дошкольного образования детям в возрасте от 3 до 7 лет. Обеспечение 100 процентов педагогических и руководящих работников МДОУ, курсами повышения квалификации. 30-процентный охват детей МДОУ от 3-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 этап – 2017 гг. Обеспечение 65,5-процентной доступности дошкольного образования детям в возрасте от 1,5 до 3 лет. Обеспечение 100 процентов педагогических и руководящих работников МДОУ, курсами повышения квалификации. 50-процентный охват детей МДОУ от 3-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дел IV. Система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Достижение цели муниципальной программы и решение поставленных в ней задач обеспечиваются путем реализации мероприятий муниципальной программы. Мероприятия муниципальной программы увязаны по срокам и источникам финансирования и осуществляются по пяти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) обеспечение территориальной и экономической доступност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) повышение качества дошкольного образования на основе реализации Федерального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3) укрепление здоровья детей, развитие коррек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4) повышение профессионального уровня кадрового состава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5) повышение экономической эффективности систе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191919"/>
        </w:rPr>
        <w:instrText xml:space="preserve"> HYPERLINK "../../x/%D0%98%D0%BD%D0%B4%D0%B8%D0%B2%D0%B8%D0%B4%D1%83%D0%B0%D0%BB%D1%8C%D0%BD%D1%8B%D0%B5/AppData/Local/Documents%20and%20Settings/%D0%9F%D0%BE%D0%BB%D1%8C%D0%B7%D0%BE%D0%B2%D0%B0%D1%82%D0%B5%D0%BB%D1%8C%D0%9F%D0%9A/%D0%A0%D0%B0%D0%B1%D0%BE%D1%87%D0%B8%D0%B9%20%D1%81%D1%82%D0%BE%D0%BB/%D0%BF%D1%80%D0%BE%D0%B3%D1%80%D0%B0%D0%BC%D0%BC%D0%B0%201%20%D1%87%D0%B0%D1%81%D1%82%D1%8C%20%D0%BD%D0%B0%202014%D0%B3%D0%BE%D0%B4%20%D0%BD%D0%BE%D0%B2%D0%B0%D1%8F.docx" \l "Par3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191919"/>
        </w:rPr>
        <w:fldChar w:fldCharType="separate"/>
      </w:r>
      <w:r>
        <w:rPr>
          <w:rStyle w:val="InternetLink"/>
          <w:rFonts w:cs="Times New Roman" w:ascii="Times New Roman" w:hAnsi="Times New Roman"/>
          <w:color w:val="191919"/>
          <w:sz w:val="28"/>
          <w:szCs w:val="28"/>
          <w:u w:val="none"/>
        </w:rPr>
        <w:t>Сист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191919"/>
        </w:rPr>
        <w:fldChar w:fldCharType="end"/>
      </w:r>
      <w:r>
        <w:rPr>
          <w:rFonts w:cs="Times New Roman" w:ascii="Times New Roman" w:hAnsi="Times New Roman"/>
          <w:color w:val="191919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мероприятий государственной программы, сроки реализации, исполнители, источники и объемы их финансирования представлены в ПРИЛОЖЕНИЕ 1 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аздел V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Финансирование муниципальной программы осуществляется за счет средств областного и местного бюджета. </w:t>
      </w:r>
      <w:r>
        <w:rPr>
          <w:rFonts w:eastAsia="Times New Roman" w:cs="Times New Roman" w:ascii="Times New Roman" w:hAnsi="Times New Roman"/>
          <w:color w:val="191919"/>
          <w:spacing w:val="4"/>
          <w:sz w:val="28"/>
          <w:szCs w:val="28"/>
          <w:lang w:eastAsia="ru-RU"/>
        </w:rPr>
        <w:t xml:space="preserve">Общая сумма финансовых средств на реализацию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191919"/>
          <w:spacing w:val="4"/>
          <w:sz w:val="28"/>
          <w:szCs w:val="28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191919"/>
          <w:sz w:val="28"/>
          <w:szCs w:val="28"/>
        </w:rPr>
        <w:t>350 645,4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4"/>
          <w:sz w:val="28"/>
          <w:szCs w:val="28"/>
          <w:lang w:eastAsia="ru-RU"/>
        </w:rPr>
        <w:t xml:space="preserve"> тыс. </w:t>
      </w:r>
      <w:r>
        <w:rPr>
          <w:rFonts w:cs="Times New Roman" w:ascii="Times New Roman" w:hAnsi="Times New Roman"/>
          <w:color w:val="191919"/>
          <w:sz w:val="28"/>
          <w:szCs w:val="28"/>
        </w:rPr>
        <w:t>рублей, в том числе из областного бюджета – 234 375,9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тыс. рублей, из местного бюджета – 116 269,5 тыс. рублей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том числе: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блица № 1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 направлению обеспечение территориальной и экономической доступности дошкольного образования</w:t>
      </w:r>
    </w:p>
    <w:p>
      <w:pPr>
        <w:pStyle w:val="ConsPlusCell"/>
        <w:ind w:left="1819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34"/>
        <w:gridCol w:w="1323"/>
        <w:gridCol w:w="1377"/>
        <w:gridCol w:w="1262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5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сего затрат (тыс. рублей), в том числе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116 881,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16 88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16 88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50 645,4</w:t>
            </w:r>
          </w:p>
        </w:tc>
      </w:tr>
      <w:tr>
        <w:trPr>
          <w:trHeight w:val="29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з област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78 1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78 12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78 12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34 375,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з местных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8 6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8 6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8 6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85 81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одительская плата за присмотр и уход за деть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 1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 15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 1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 45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блица № 1.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) В том числе из общего объема финансирования </w:t>
      </w:r>
      <w:r>
        <w:rPr/>
        <w:t>по направлению повышение качества дошкольного образования на основе реализации ФГОС ДО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8"/>
        <w:gridCol w:w="1529"/>
        <w:gridCol w:w="1250"/>
        <w:gridCol w:w="1388"/>
        <w:gridCol w:w="1389"/>
      </w:tblGrid>
      <w:tr>
        <w:trPr>
          <w:trHeight w:val="26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31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6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7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10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 затрат (тыс. рублей)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88,0</w:t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з местных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8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блица № 1.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) В том числе из общего объема финансирования по направлению укрепление здоровья детей, развитие коррекционно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8"/>
        <w:gridCol w:w="1529"/>
        <w:gridCol w:w="1250"/>
        <w:gridCol w:w="1248"/>
        <w:gridCol w:w="1529"/>
      </w:tblGrid>
      <w:tr>
        <w:trPr>
          <w:trHeight w:val="26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31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5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7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 затрат (тыс. рублей)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26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262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з местных бюдже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26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26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блица 1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4) В том числе из общего объема финансирования по направлению повышение профессионального уровня кадрового состава дошкольных образовательных организ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560"/>
        <w:gridCol w:w="1275"/>
        <w:gridCol w:w="1276"/>
        <w:gridCol w:w="1559"/>
      </w:tblGrid>
      <w:tr>
        <w:trPr>
          <w:trHeight w:val="26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ъем финансирования (тыс. рублей)</w:t>
            </w:r>
          </w:p>
        </w:tc>
      </w:tr>
      <w:tr>
        <w:trPr>
          <w:trHeight w:val="31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сего затрат (тыс. рублей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0,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дел VI. Организация управления и механизм выполнения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Ответственным исполнителем муниципальной программы является МКУ «Управление образования Усть-Катав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роприятия</w:t>
      </w:r>
      <w:r>
        <w:rPr>
          <w:rFonts w:cs="Times New Roman" w:ascii="Times New Roman" w:hAnsi="Times New Roman"/>
          <w:color w:val="191919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муниципальной программы указаны в  Приложение 1 к 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МКУ «Управление образования Усть-Катавского городского округа» ежегодно подготавливает бюджетную заявку на финансирование мероприятий муниципальной программы из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МКУ «Управление образования Усть-Катавского городского округ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) 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 эффективн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) представляет по запросу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3) запрашивает у исполнителей информацию, необходимую для подготовки ответов на за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4) проводит оценку эффективности мероприятий, осуществляемых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5) запрашивает у соисполнителей информацию, необходимую для подготовки годового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6) подготавливает годовой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еализация муниципальной 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) на основе контрак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2) путем предоставления субсид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дел VII. Ожидаемые результат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Реализация мероприятий муниципальной программы обеспечит к 2017 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00 процентов доступности дошкольного образования для детей в 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65,5 процентов  доступности дошкольного образования для детей в возрасте от 1,5 до 3 лет.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color w:val="191919"/>
          <w:sz w:val="28"/>
          <w:szCs w:val="28"/>
          <w:lang w:eastAsia="en-US"/>
        </w:rPr>
        <w:t>Динамика целевых индикаторов до 2017 года в ходе реализации государственной программы представлена в таблице 2.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аблица 2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530"/>
        <w:gridCol w:w="1393"/>
        <w:gridCol w:w="1532"/>
      </w:tblGrid>
      <w:tr>
        <w:trPr>
          <w:trHeight w:val="564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Целевой индикат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5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6 г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хват детей 1-7 лет дошкольным образованием (процен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85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85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86</w:t>
            </w:r>
          </w:p>
        </w:tc>
      </w:tr>
      <w:tr>
        <w:trPr>
          <w:trHeight w:val="480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роцен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(процен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4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4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5,5</w:t>
            </w:r>
          </w:p>
        </w:tc>
      </w:tr>
      <w:tr>
        <w:trPr>
          <w:trHeight w:val="360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(процен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 xml:space="preserve"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роцен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191919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191919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Раздел VIII. Финансово-экономическое обоснова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eastAsia="Times New Roman" w:cs="Times New Roman" w:ascii="Times New Roman" w:hAnsi="Times New Roman"/>
          <w:color w:val="191919"/>
          <w:spacing w:val="4"/>
          <w:sz w:val="28"/>
          <w:szCs w:val="28"/>
          <w:lang w:eastAsia="ru-RU"/>
        </w:rPr>
        <w:t xml:space="preserve">Общая сумма финансовых средств на реализацию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муниципальной  программы</w:t>
      </w:r>
      <w:r>
        <w:rPr>
          <w:rFonts w:eastAsia="Times New Roman" w:cs="Times New Roman" w:ascii="Times New Roman" w:hAnsi="Times New Roman"/>
          <w:color w:val="191919"/>
          <w:spacing w:val="4"/>
          <w:sz w:val="28"/>
          <w:szCs w:val="28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191919"/>
          <w:sz w:val="28"/>
          <w:szCs w:val="28"/>
        </w:rPr>
        <w:t>350 645,4 тыс. рублей, в том числе из областного бюджета – 234 375,9 тыс. рублей, из местного бюджета – 116 269,5  тыс. рублей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дел IX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</w:rPr>
        <w:t>Методика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</w:rPr>
        <w:t>оценки эффективности муниципальной программы определяет принципы ее разработки, обоснования результативности и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ка эффективности использования бюджетных средств определяется с методикой оценки эффективности Программы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елябинской области «Поддержка и развитие дошкольного образования в Усть-Катавском городском округе» на 2015-2017 год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, источники и объемы их финансир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П «Поддержка и развитие дошкольного образования в УКГО» на 2015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559"/>
        <w:gridCol w:w="1701"/>
        <w:gridCol w:w="1984"/>
        <w:gridCol w:w="1843"/>
        <w:gridCol w:w="1559"/>
        <w:gridCol w:w="2127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финансирования на 2015 год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экономической классификации (КОСГ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казённы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34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938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403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270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270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51 30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51 30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6 4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6 49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24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71 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75 2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96 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 6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 6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6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6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ющи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о-печное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ные материалы и предметы 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инве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 73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 73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46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46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11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12 0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12 0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ы п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 09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 09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11 8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87 00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23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23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1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10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и утилизация жидких 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8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8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держания помещений и прочие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екущего ремонта имущества, оборудования и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61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61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90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9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питания (сотрудни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85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24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75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68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, МКОУ НОШ №6,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4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4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7950050 3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68 3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68 3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 5057504 32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автономны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86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5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20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20 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3 87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3 87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 62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 62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1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9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6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6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3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3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ные материалы и предметы 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 24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 24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5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52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 6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ы п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6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96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35 6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46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4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9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9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держания помещений и прочие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9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9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5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7950050 32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 5057504 3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88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 125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756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П «Поддержка и развитие дошкольного образования в УКГО» на 2016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559"/>
        <w:gridCol w:w="1701"/>
        <w:gridCol w:w="1984"/>
        <w:gridCol w:w="1843"/>
        <w:gridCol w:w="1559"/>
        <w:gridCol w:w="2127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финансирования на 2016 год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экономической классификации (КОСГ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казённы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34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938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403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270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270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51 305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51 305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6 49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6 494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24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7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75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96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 6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 6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6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6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ющи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о-печное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ные материалы и предметы 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инве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 73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 73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46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46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11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12 0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12 0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ы пит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 09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 090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11 8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87 00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23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23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1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10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и утилизация жидких 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8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8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держания помещений и прочие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екущего ремонта имущества, оборудования и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61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61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90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9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питания (сотрудни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85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24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75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68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 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, МКОУ НОШ №6, 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4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7950050 3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68 3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6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 5057504 32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автономны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86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5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20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20 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3 87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3 87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 62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 62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15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9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6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6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3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35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ные материалы и предметы 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инве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 24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 24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5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52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 6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ы п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6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96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35 6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5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46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4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9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9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держания помещений и прочие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99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99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5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7950050 32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 5057504 3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88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 125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756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П «Поддержка и развитие дошкольного образования в УКГО» на 2017 год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1559"/>
        <w:gridCol w:w="1701"/>
        <w:gridCol w:w="1984"/>
        <w:gridCol w:w="1843"/>
        <w:gridCol w:w="1559"/>
        <w:gridCol w:w="2127"/>
      </w:tblGrid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финансирования на 2017 год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экономической классификации (КОСГ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назначение (раздел, подраздел, целевая статья, вид расходов) согласно функционального классификатора</w:t>
            </w:r>
          </w:p>
        </w:tc>
      </w:tr>
      <w:tr>
        <w:trPr>
          <w:trHeight w:val="1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казённы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341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 938 6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403 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270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270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51 30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551 30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6 4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36 494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01 24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7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875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96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 6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 63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6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 6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ющи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о-печное 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ные материалы и предметы 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 737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0 737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46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462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11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12 0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12 09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ы п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 09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 09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11 8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24 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87 0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1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23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 238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 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5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6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1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10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и утилизация жидких 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8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88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держания помещений и прочие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екущего ремонта имущества, оборудования и инвента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614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 614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903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903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питания (сотрудни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2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11 85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9968 24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75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68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ДОУ, МКОУ НОШ №6,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7 4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7950050 3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68 3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6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 5057504 32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автономны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186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53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учение 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20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20 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3 87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33 870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 62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 629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01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ние условий для содержания и ухода за детьми в 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15 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9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 8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6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6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3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3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ные материалы и предметы 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гкий инвента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 24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9 24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на оплату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5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52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держание рациона питания  детей в дошкольных  учреждениях в пределах установленных натуральных норма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 6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89 6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укты пит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6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и обеспечение деятельности  дошколь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96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35 6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е при служебных командир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5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485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46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 4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, водоот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9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9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одержания помещений и прочие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9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59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6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10 6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4208368 620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лата компенсации части родительской платы за присмотр и уход за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5 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ДОУ №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2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 2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 7950050 32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5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 5057504 32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 88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 125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756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9A9A9A"/>
          <w:sz w:val="28"/>
          <w:szCs w:val="28"/>
        </w:rPr>
        <w:t>28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ИСПОЛЬЗОВАНИЯ БЮДЖЕ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5"/>
        <w:spacing w:before="280" w:after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24765</wp:posOffset>
                </wp:positionV>
                <wp:extent cx="130429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1.9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24765</wp:posOffset>
                </wp:positionV>
                <wp:extent cx="1228090" cy="999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24765</wp:posOffset>
                </wp:positionV>
                <wp:extent cx="131635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.9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9210</wp:posOffset>
                </wp:positionV>
                <wp:extent cx="1143000" cy="837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 проМП(пд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95pt;mso-wrap-distance-left:9.05pt;mso-wrap-distance-right:9.05pt;mso-wrap-distance-top:0pt;mso-wrap-distance-bottom:0pt;margin-top:2.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 проМП(пдпрограм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28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9906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.3pt" to="152.45pt,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pt" to="149.9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1pt" to="351.55pt,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18745</wp:posOffset>
                </wp:positionV>
                <wp:extent cx="1066800" cy="990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9.3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3pt" to="351.55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676400" cy="805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4pt;mso-wrap-distance-left:9.05pt;mso-wrap-distance-right:9.05pt;mso-wrap-distance-top:0pt;mso-wrap-distance-bottom:0pt;margin-top: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84455</wp:posOffset>
                </wp:positionV>
                <wp:extent cx="5436870" cy="944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945000"/>
                          <a:chOff x="0" y="0"/>
                          <a:chExt cx="543672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3000"/>
                            <a:ext cx="12186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251640"/>
                            <a:ext cx="2808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63000"/>
                            <a:ext cx="3281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440640"/>
                            <a:ext cx="2437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378000"/>
                            <a:ext cx="24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6.65pt;width:428.1pt;height:74.4pt" coordorigin="1157,133" coordsize="8562,1488">
                <v:rect id="shape_0" fillcolor="white" stroked="t" o:allowincell="f" style="position:absolute;left:1157;top:133;width:8561;height:14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1;top:232;width:191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9;top:530;width:44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232;width:516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827;width:38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2,729" to="838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121920</wp:posOffset>
                </wp:positionV>
                <wp:extent cx="981710" cy="1344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9.05pt;mso-wrap-distance-right:9.05pt;mso-wrap-distance-top:0pt;mso-wrap-distance-bottom:0pt;margin-top:9.6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* 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35560</wp:posOffset>
                </wp:positionV>
                <wp:extent cx="5474335" cy="6965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8pt;width:431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80010</wp:posOffset>
                </wp:positionV>
                <wp:extent cx="1372235" cy="6521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1.35pt;mso-wrap-distance-left:9.05pt;mso-wrap-distance-right:9.05pt;mso-wrap-distance-top:0pt;mso-wrap-distance-bottom:0pt;margin-top:6.3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222250</wp:posOffset>
                </wp:positionV>
                <wp:extent cx="2667000" cy="2012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17.5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915</wp:posOffset>
                </wp:positionH>
                <wp:positionV relativeFrom="paragraph">
                  <wp:posOffset>19304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5.2pt" to="416.4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4930</wp:posOffset>
                </wp:positionV>
                <wp:extent cx="0" cy="5753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9pt" to="4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228600" cy="355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pt;mso-wrap-distance-left:9.05pt;mso-wrap-distance-right:9.05pt;mso-wrap-distance-top:0pt;mso-wrap-distance-bottom:0pt;margin-top:0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193040</wp:posOffset>
                </wp:positionV>
                <wp:extent cx="2720340" cy="361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8.45pt;mso-wrap-distance-left:9.05pt;mso-wrap-distance-right:9.05pt;mso-wrap-distance-top:0pt;mso-wrap-distance-bottom:0pt;margin-top:15.2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325</wp:posOffset>
                </wp:positionH>
                <wp:positionV relativeFrom="paragraph">
                  <wp:posOffset>102870</wp:posOffset>
                </wp:positionV>
                <wp:extent cx="6522720" cy="1323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323360"/>
                          <a:chOff x="0" y="0"/>
                          <a:chExt cx="652284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32920"/>
                            <a:ext cx="465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32920"/>
                            <a:ext cx="34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76680"/>
                            <a:ext cx="51249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466200"/>
                            <a:ext cx="396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89160"/>
                            <a:ext cx="489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777960"/>
                            <a:ext cx="61736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эффективности по программе в равна сумме показателей эффективности по мероприятиям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8.1pt;width:513.6pt;height:104.2pt" coordorigin="-495,162" coordsize="10272,2084">
                <v:rect id="shape_0" fillcolor="white" stroked="t" o:allowincell="f" style="position:absolute;left:-495;top:162;width:10271;height:20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312;top:529;width:73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;top:529;width:5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8;top:283;width:807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896;width:623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2,775" to="9225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8;top:1387;width:972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эффективности по программе в равна сумме показателей эффективности по мероприятиям про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27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4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до 1,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,5 до 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spacing w:lineRule="auto" w:line="240" w:before="0" w:after="0"/>
        <w:ind w:left="4536" w:right="-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Calibri"/>
      <w:sz w:val="26"/>
      <w:szCs w:val="26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Price">
    <w:name w:val="pri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Char">
    <w:name w:val="Body Text Char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2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-108" w:right="-109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хема документ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1:00Z</dcterms:created>
  <dc:creator>Пользователь Windows</dc:creator>
  <dc:description/>
  <cp:keywords/>
  <dc:language>en-US</dc:language>
  <cp:lastModifiedBy>tolokonnikova</cp:lastModifiedBy>
  <cp:lastPrinted>2015-02-09T11:00:00Z</cp:lastPrinted>
  <dcterms:modified xsi:type="dcterms:W3CDTF">2015-02-12T07:01:00Z</dcterms:modified>
  <cp:revision>2</cp:revision>
  <dc:subject/>
  <dc:title/>
</cp:coreProperties>
</file>