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ЗЕРСКОГО ГРОДСК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88900</wp:posOffset>
                </wp:positionV>
                <wp:extent cx="3747135" cy="12896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Формы и правила 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журналов по охране тру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на предприятиях (организациях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.7pt;height:110.2pt;mso-wrap-distance-left:9.05pt;mso-wrap-distance-right:9.05pt;mso-wrap-distance-top:0pt;mso-wrap-distance-bottom:0pt;margin-top:7pt;mso-position-vertical-relative:text;margin-left:3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Формы и правила 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журналов по охране тру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на предприятиях (организациях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eastAsia="Times New Roman" w:cs="Arial"/>
          <w:b/>
          <w:b/>
          <w:bCs/>
          <w:spacing w:val="-11"/>
          <w:sz w:val="2"/>
          <w:szCs w:val="2"/>
        </w:rPr>
      </w:pPr>
      <w:r>
        <w:rPr>
          <w:rFonts w:eastAsia="Times New Roman" w:cs="Arial" w:ascii="Arial" w:hAnsi="Arial"/>
          <w:b/>
          <w:bCs/>
          <w:spacing w:val="-11"/>
          <w:sz w:val="2"/>
          <w:szCs w:val="2"/>
        </w:rPr>
        <w:t>СОДЕРЖАНИЕ</w:t>
      </w:r>
    </w:p>
    <w:tbl>
      <w:tblPr>
        <w:tblW w:w="7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0"/>
        <w:gridCol w:w="113"/>
        <w:gridCol w:w="5937"/>
        <w:gridCol w:w="477"/>
      </w:tblGrid>
      <w:tr>
        <w:trPr>
          <w:trHeight w:val="48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Е ЖУРНАЛЫ ПО ОХРАНЕ ТРУДА………………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регистрации вводного инструктажа по охране труда………………………………………………………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регистрации инструктажа по охране труда на рабочем месте…………………………………………….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инструкций по охране труда для работников………………………………………………………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выдачи инструкций по охране труда для работников……………………………..…………………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регистрации несчастных случаев на производстве……………………………………….……………….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технического состояния оборудования….……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проверки охраны труда и техники безопасности…………………………………………………………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УРНАЛЫ ПО ЭЛЕКТРОБЕЗОПАСНОСТИ……………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проверки знаний норм и правил работы в электроустановках………………………………………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урнал учета присвоения групп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 электробезопасности неэлектрофицированному персолу…………….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, проверки и испытаний электроинструмента и вспомогательного оборудования к нему………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и содержания средств защиты…………..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испытаний средств защиты из диэлектрической резины……………………………………………….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работ по нарядам и распоряжениям в электроустановках……………………………………….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8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УРНАЛЫ ПО ПОЖАРНОЙ БЕЗОПАСНОСТИ………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регистрации вводного инструктажа по пожарной безопасности…………………………………………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регистрации первичного, планового, внепланового инструктажей по пожарной безопасности…………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цы журналов, используемых в работе по охране труда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ЖУРНАЛЫ ПО ОХРАНЕ ТРУ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урнал </w:t>
      </w:r>
      <w:r>
        <w:rPr>
          <w:rFonts w:eastAsia="Times New Roman" w:cs="Times New Roman" w:ascii="Times New Roman" w:hAnsi="Times New Roman"/>
          <w:sz w:val="24"/>
          <w:szCs w:val="24"/>
        </w:rPr>
        <w:t>— это книга для записи, учета, регистрации сведений и информации. Журнал позволяет быстро определить и проконтролиро</w:t>
        <w:softHyphen/>
        <w:t>вать ход работы в области охраны труда, соблюдение установленных законодательством сроков проведения работы, наличие в организа</w:t>
        <w:softHyphen/>
        <w:t>ции локальных документов и их выдач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регистрации вводного инструктаж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хране тру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обязательных журналов в организации явля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ур</w:t>
        <w:softHyphen/>
        <w:t>нал регистрации вводного инструктажа по охране тру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оступающие на работу до заключения трудового договора должны пройти вводный инструктаж по охране труда. Вводный ин</w:t>
        <w:softHyphen/>
        <w:t>структаж проводится со всеми вновь принимаемыми на работу неза</w:t>
        <w:softHyphen/>
        <w:t>висимо от их образования, стажа работы по данной профессии или должности, с временными работниками, командированными, уча</w:t>
        <w:softHyphen/>
        <w:t>щимися и студентами, прибывшими на производственное обучение или практи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ый инструктаж в организации проводит инженер по охра</w:t>
        <w:softHyphen/>
        <w:t>не труда или лицо, на которое приказом по предприятию возложены эти обязанности. О проведении вводного инструктажа делается за</w:t>
        <w:softHyphen/>
        <w:t>пись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 Журнала регистрации вводного инструктажа рекомендует ГОСТ 12.0.004-90 «Организация обучения безопасности труда. Об</w:t>
        <w:softHyphen/>
        <w:t>щие положени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а регистрации вводного инструктажа по охране тру</w:t>
        <w:softHyphen/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</w:t>
        <w:softHyphen/>
        <w:t>ции. Хранится в службе охраны тру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урнал регистрации инструктажа по охране труд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рабочем мест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нструктажей на рабочем месте является одним из важнейших мероприятий по предупреждению производственного травматиз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тажи по охране труда на рабоч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сте подразде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ичный на рабочем ме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н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плановы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ичный инструктаж на рабочем месте проводится до начала рабо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олучения конкретных знаний для безопасного выполнения производственного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 всеми поступающими на работу в подразделение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торный инструктаж на рабочем мес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 проводиться не реже одного раза в шесть месяцев, с работниками, обслуживаю</w:t>
        <w:softHyphen/>
        <w:t>щими оборудование повышенной опасности, — не реже 1 раза в 3 ме</w:t>
        <w:softHyphen/>
        <w:t>сяца. Организации по согласованию с профсоюзными комитетами и соответствующими местными органами государственного надзора для некоторых категорий работников могут устанавливать более про</w:t>
        <w:softHyphen/>
        <w:t>должительный (до 1 года) срок проведения повторного инструктаж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ный инструктаж на рабочем месте должны проходить все работники, независимо от квалификации, образования, стажа и ха</w:t>
        <w:softHyphen/>
        <w:t>рактера выполняемой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плановый инструктаж на рабочем мес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ведении в действие новых или переработанных стандар</w:t>
        <w:softHyphen/>
        <w:t>тов, правил, инструкций по 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менении технологического процесса, замене или мо</w:t>
        <w:softHyphen/>
        <w:t>дернизации оборудования, приспособлений и инструмента, исходного сырья, материалов и других факторов, влияющих на безопасность труда№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ерерывах в работе: для работ с вредными и (или) опас</w:t>
        <w:softHyphen/>
        <w:t>ными условиями более 30 календарных дней, а для остальных работ — более 2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по решению работодателя (или уполномоченного им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ой инструктаж на рабочем мес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, ликвидации последствий аварий, стихийных бедствий и катастроф, производстве работ, на которые оформляется наряд-допуск, разрешение и другие документы, проведении экскурсий на предприятии. Организации массовых мероприятий с учащимися (экскурсии, походы, спортивные соревнования и др.). Целевой инструктаж с работниками, проводящими работы по наряду-допуску, разрешению и т.п., фиксируются в наряде-допуске или другом документе, разрешающем производство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, не связанные с эксплуатацией, обслуживанием, ис</w:t>
        <w:softHyphen/>
        <w:t>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должен быть утвержденный работодателем Пере</w:t>
        <w:softHyphen/>
        <w:t>чень профессий и должностей работников, освобожденных от ин</w:t>
        <w:softHyphen/>
        <w:t>структажей на рабочем мес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ведения инструктажа на рабочем месте вновь приня</w:t>
        <w:softHyphen/>
        <w:t>тый работник проходит стажировку от 2 до 14 смен под наблюдением руководителя подразделения (мастера) или опытного работника, назначенного приказом (распоряжением) работодателя. Продол</w:t>
        <w:softHyphen/>
        <w:t>жительность стажировки определяется характером работы и ква</w:t>
        <w:softHyphen/>
        <w:t>лификацией работника. Затем руководитель подразделения проверяет приобретенные теоретические знания и навыки безопасных способов работы вновь принятого работника и как усвоены требования инструкции по охране труда и осуществляет допуск к самостоятельной работе (ставит свою подпись в журнале инструктажей). Работники, показавшие неудовлетворительные знания, к самостоятельной работе не допускаются и обязаны пройти вновь первичный инструктаж и стажиров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освобождение от стажировки работника, переходя</w:t>
        <w:softHyphen/>
        <w:t>щего из одного подразделения в другое и имеющего определенный стаж работы по специальности, если характер его работы и тип обо</w:t>
        <w:softHyphen/>
        <w:t>рудования, на котором он работал ранее, не меня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и на рабочем месте проводит непосредственный ру</w:t>
        <w:softHyphen/>
        <w:t>ководитель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 Журнала регистрации инструктажа на рабочем месте ре</w:t>
        <w:softHyphen/>
        <w:t>комендует ГОСТ 12.0.004-90 «Организация обучения безопасности труда. Общие положени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урнала регистрации инструктажа по охране труда на рабочем мес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№ 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иду того что в Журнале регистрации инструктажа на рабочем месте отсутствует графа, где фиксируется номер инструкции, по ко</w:t>
        <w:softHyphen/>
        <w:t>торой проводится инструктаж, и ее название, целесообразно ука</w:t>
        <w:softHyphen/>
        <w:t>зывать эти данные в графе 5 «Вид инструктажа»; допускается также в Журнал регистрации инструктажа на рабочем месте ввести допол</w:t>
        <w:softHyphen/>
        <w:t>нительную графу «Номер инструкции и ее названи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должен быть пронумерован, прошнурован, подписан спе</w:t>
        <w:softHyphen/>
        <w:t>циалистом по охране труда и скреплен печатью организации. Хра</w:t>
        <w:softHyphen/>
        <w:t>нится в подразделении у руководителя подразд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учета инструкций по охране труд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рабо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струкция по охране труда </w:t>
      </w:r>
      <w:r>
        <w:rPr>
          <w:rFonts w:eastAsia="Times New Roman" w:cs="Times New Roman" w:ascii="Times New Roman" w:hAnsi="Times New Roman"/>
          <w:sz w:val="24"/>
          <w:szCs w:val="24"/>
        </w:rPr>
        <w:t>— это внутренний нормативный до</w:t>
        <w:softHyphen/>
        <w:t>кумент организации, регламентирующий основные требования без</w:t>
        <w:softHyphen/>
        <w:t>опасного выполнения работ, предназначенный для проведения ин</w:t>
        <w:softHyphen/>
        <w:t>структажей по охране труда на рабочих мес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й инструкции присваивается наименование и номер. В на</w:t>
        <w:softHyphen/>
        <w:t>именовании следует кратко указать, для какой профессии или вида работ она предназначе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инструкций по охране труда для работников осуществляется службой охраны труда (специалистом по охране труда)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Журнала учета инструкций по охране труда для работни</w:t>
        <w:softHyphen/>
        <w:t>ков предложена Методическими рекомендациями по разработке го</w:t>
        <w:softHyphen/>
        <w:t>сударственных требований охраны труда, утвержденными постанов</w:t>
        <w:softHyphen/>
        <w:t>лением Минтруда России 17 декабря 2002 г. № 8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урнала учета инструкций по охране труда для рабо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№ 3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</w:t>
        <w:softHyphen/>
        <w:t>ции. Хранится в службе охраны тру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учета выдачи инструкций по охране труд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рабо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каждого руководителя структурного подразделения (службы) организации должен храниться комплект действующих в подразде</w:t>
        <w:softHyphen/>
        <w:t>лении (службе) инструкций по охране труда для работников данного подразделения (службы). Местонахождение инструкций определяет руководитель структурного подразделения (службы) с учетом обес</w:t>
        <w:softHyphen/>
        <w:t>печения доступности и удобства ознакомления с ни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и по охране труда для работников могут быть выданы им на руки для изучения при первичном инструктаже, либо вывеше</w:t>
        <w:softHyphen/>
        <w:t>ны на рабочих местах или участках, либо должны храниться в ином месте, доступном для работ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Журнала учета выдачи инструкций по охране труда для работников предложена Методическими рекомендациями по раз</w:t>
        <w:softHyphen/>
        <w:t>работке государственных требований охраны труда, утвержденными постановлением Минтруда России 17 декабря 2002 г. № 8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урнала учета выдачи инструкций по охране труда для рабо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</w:t>
        <w:softHyphen/>
        <w:t>ции. Хранится в службе охраны тру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регистрации несчастных случае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производств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специалистом службы охраны труда по результатам расследования несчастных случаев. Хранится в службе охраны труда 45 л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Журнала регистрации несчастных случаев на производ</w:t>
        <w:softHyphen/>
        <w:t>стве утверждена постановление Минтруда РФ № 73 от 24 октября 2002 г. «Об утверждении форм документов, необходимых для рассле</w:t>
        <w:softHyphen/>
        <w:t>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урнала регистрации несчастных случаев на производств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технического состояния оборуд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й обеспечения безопасности производственного обо</w:t>
        <w:softHyphen/>
        <w:t>рудования является его правильная эксплуатация, определяющая сохранность технологической точности, производительности, без</w:t>
        <w:softHyphen/>
        <w:t>отказности в работе и безопасности при минимальных затратах на содержание и ремо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ные службы организации должны обеспечивать содержа</w:t>
        <w:softHyphen/>
        <w:t>ние производственного оборудования в соответствии с требованиями системы стандартов безопасности труда, паспортов, технических инструкций и другой документации завода-изгото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содержания производственного оборудования в надлежащем техническом состоянии в организации должны осу</w:t>
        <w:softHyphen/>
        <w:t>ществляться меры по улучшению его содержания и обслуживания, по строгому выполнению планово-предупредительных ремонтов и по улучшению качества осуществляемых ремонтных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дневно перед началом работы специалист, который работает на данном оборудовании, обязан проверить записи в Журнале технического состояния оборудования, сделанные предыдущей сменой. Если оборудование было сдано исправным и об этом имеется запись в Журнале, специалист самолично проверяет его исправность, включающих, выключающих и тормозных устройств, наличие и прочность крепления ограждений, надежность функционирования предохранительных приспособлений, блокировок, делает запись в Журнале об исправности оборудования и приступает к работе. В случае каких-либо замечаний и неполадок к работе приступать до устранения неполадок запрещается. О всех выявленных неполадках делается запись в Журнал и вызывается ремонтная служба. В данном Журнале должны отмечаться все периодические осмотры, предупредительные и плановые ремонты, согласно графикам ПП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урнала технического состояния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оиз</w:t>
        <w:softHyphen/>
        <w:t xml:space="preserve">вольной формы) приведен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иложении № 6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технического состояния должен храниться на оборудова</w:t>
        <w:softHyphen/>
        <w:t>нии, на видном месте и быть доступным всем службам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проверки охраны труд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техники безопасности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ях должен осуществляться постоянный контроль за состоянием охраны труда: — оперативный контро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, проводимый службой </w:t>
      </w:r>
      <w:r>
        <w:rPr>
          <w:rFonts w:eastAsia="Times New Roman" w:cs="Times New Roman" w:ascii="Times New Roman" w:hAnsi="Times New Roman"/>
          <w:bCs/>
          <w:sz w:val="24"/>
        </w:rPr>
        <w:t>охраны труда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й контро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хступенчатый контрол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ый контроль соблюдения стандартов, правил, норм и инструкций по безопасности труда проводит непосредственный руководитель подразд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ба охраны труда контролирует соблюдение требований без</w:t>
        <w:softHyphen/>
        <w:t>опасности труда во всех структурных подразделениях и службах ор</w:t>
        <w:softHyphen/>
        <w:t>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й контроль осуществляется комиссиями охраны труда при профкомах организаций, уполномоченными профсоюза (доверенными) лицами по охране труда и иными уполномоченными работниками представительных орган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Трехступенчатый контроль состояния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ступень контро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перед началом работы (смены) мастер участка со</w:t>
        <w:softHyphen/>
        <w:t>вместно с общественным инспектором по охране труда (или уполно</w:t>
        <w:softHyphen/>
        <w:t>моченным по охране труда) проверя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рабочих мест и про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равность систем вентиляции и осветительных установ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ояние производственного оборудования, приспособлений и инстр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предупредительной сигнализации, блокирующих и тормозных устрой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электро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и состояние спецодежды, средств индивидуальной защиты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того, они знакомятся с записями в Журнале технического состояния оборудования. Результаты проверки записывают в Журнал проверки охраны труда и техники безопасности участка (цеха) и принимают меры по устранению обнаруж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ступень контроля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женедельно начальник цеха совместно с уполномоченным по охране труда проверяют состояние производственного помещения, рабочих мест и условий труда в цехе; выполнение мер по устранению недостатков, обнаруженных на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ступени контроля; состояние осве</w:t>
        <w:softHyphen/>
        <w:t>щенности и эффективность работы вентиляционных установок; со</w:t>
        <w:softHyphen/>
        <w:t>стояние оборудования, приспособлений и инструментов; наличие, состояние и использование спецодежды и средств индивидуальной защиты и т.п. Кроме того, выборочно проверяют знания работниками правил и инструкций по охране труда. Результаты проверки заносят в цеховой Журнал проверки охраны труда и техники безопасности и намечают мероприятия по устранению выявленных недостат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sz w:val="24"/>
        </w:rPr>
        <w:t>ступень контро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месячно комиссия под руководством главного инженера ор</w:t>
        <w:softHyphen/>
        <w:t xml:space="preserve">ганизации проверяет состояние условий труда в организации. В состав комиссии входят: главные специалисты (технолог, механик, энергетик), председатель комиссии охраны труда профкома, инженер по охране труда, работник медпункта (здравпункта) и работник пожарной охраны. Члены комиссии проверяют состояние производственных помещений и рабочих мест, выполнение мер по устранению недостатков, обнаруженных на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 xml:space="preserve"> ступенях контроля, состояние технологического </w:t>
      </w:r>
      <w:r>
        <w:rPr>
          <w:rFonts w:eastAsia="Times New Roman" w:cs="Times New Roman" w:ascii="Times New Roman" w:hAnsi="Times New Roman"/>
          <w:bCs/>
          <w:sz w:val="24"/>
        </w:rPr>
        <w:t xml:space="preserve">и </w:t>
      </w:r>
      <w:r>
        <w:rPr>
          <w:rFonts w:eastAsia="Times New Roman" w:cs="Times New Roman" w:ascii="Times New Roman" w:hAnsi="Times New Roman"/>
          <w:sz w:val="24"/>
        </w:rPr>
        <w:t>энергетического оборудования, выполнение организационно-технических мероприятий, приказов, а также решений профкома по охране труда, состояние коллективных и индивидуальных средств защиты. Результаты работы комиссии фиксируют в цеховой Журнал проверки охраны труда и техники безопасности. Итоги проверки рассматривают на оперативном совещании. Главный инженер принимает необходимые решения по всем обсуждаемым вопросам. На совещании намечаются конкретные мероприятия по повышению безопасности и улучшению условий труда. По итогам совещания оформляется необходимый докум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проверки охраны труда и техники безопасности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 xml:space="preserve">произвольной формы) 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Журналы хранятся в подразделениях у их руководи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Ы ПО ЭЛЕКТРОБЕЗ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учета проверки знани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 и правил работы в электроустановка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ние электротехнологических установок (электросвар</w:t>
        <w:softHyphen/>
        <w:t>ка, электролиз, электротермия и т.п.), а также сложного энергона</w:t>
        <w:softHyphen/>
        <w:t>сыщенного производственно-технологического оборудования, при работе которого требуется постоянное техническое обслуживание и регулировка электроаппаратуры, электроприводов, ручных элект</w:t>
        <w:softHyphen/>
        <w:t>рических машин, переносных и передвижных электроприемников, переносного электроинструмента, должен осуществлять электро</w:t>
        <w:softHyphen/>
        <w:t>технологический персонал. Он должен иметь достаточные навыки и знания для безопасного выполнения работ и технического обслу</w:t>
        <w:softHyphen/>
        <w:t>живания закрепленной за ним установки, т. е. определенную группу по электробезопас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и, в непосредственном подчинении которых нахо</w:t>
        <w:softHyphen/>
        <w:t>дится электротехнологический персонал, должны иметь группу по электробезопасности не ниже, чем у подчиненного персонала. Они должны осуществлять техническое руководство этим персоналом и контроль за его работ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должностей и профессий электротехнического и элек</w:t>
        <w:softHyphen/>
        <w:t>тротехнологического персонала, которым необходимо иметь соот</w:t>
        <w:softHyphen/>
        <w:t>ветствующую группу по электробезопасности, утверждает руководи</w:t>
        <w:softHyphen/>
        <w:t>тель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ю организации присвоение группы по электробезо</w:t>
        <w:softHyphen/>
        <w:t>пасности не требуется, если он делегировал свои полномочия по тех</w:t>
        <w:softHyphen/>
        <w:t>ническому руководству электроустановками руководящему работ</w:t>
        <w:softHyphen/>
        <w:t>нику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роверки знаний заносятся в журнал установленной формы и подписываются всеми членами комиссии. Если проверка знаний нескольких работников проводилась в один день и состав комиссии не менялся, то члены комиссии могут расписаться один раз после окончания работы; при этом должно быть указано прописью общее число работников, у которых проведена проверка знаний. Персоналу, успешно прошедшему проверку знаний, выдается удо</w:t>
        <w:softHyphen/>
        <w:t>стоверение установленной фор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назначается в составе не менее пяти человек. Пред</w:t>
        <w:softHyphen/>
        <w:t xml:space="preserve">седатель комиссии должен иметь группу по электробезопасности </w:t>
      </w:r>
      <w:r>
        <w:rPr>
          <w:rFonts w:eastAsia="Times New Roman" w:cs="Times New Roman" w:ascii="Times New Roman" w:hAnsi="Times New Roman"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</w:rPr>
        <w:t xml:space="preserve"> с электроустановками напряжением до и выше 1000 В и группу </w:t>
      </w:r>
      <w:r>
        <w:rPr>
          <w:rFonts w:eastAsia="Times New Roman" w:cs="Times New Roman" w:ascii="Times New Roman" w:hAnsi="Times New Roman"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</w:rPr>
        <w:t xml:space="preserve"> с электроустановками напряжением только до 1000 В. Председателем комиссии назначается, как правило, ответственный за электрохо</w:t>
        <w:softHyphen/>
        <w:t>зяйство организации. Все члены комиссии должны иметь группу по электробезопасности и пройти проверку знаний в комиссии органа госэнергонадзора. Допускается проверка знаний отдельных членов комиссии на месте, при условии, что председатель и не менее двух членов комиссии, прошли проверку знаний в комиссии органов Гос</w:t>
        <w:softHyphen/>
        <w:t>энергонадзора. Проверка знаний работников организации, числен</w:t>
        <w:softHyphen/>
        <w:t>ность которых не позволяет образовать комиссии по проверке зна</w:t>
        <w:softHyphen/>
        <w:t>ний, должна проводиться в комиссиях органов Госэнергонадзо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учета проверки знаний норм и правил работы в электроустановках установлена Межотраслевыми правилами по охране труда (правилами безопасности) при эксплуатации электро</w:t>
        <w:softHyphen/>
        <w:t>установок ПОТ Р М-016-2001 (РД 153-34.0-03.150-00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учета проверки знаний норм и правил работы в электроустановках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iCs/>
          <w:sz w:val="24"/>
        </w:rPr>
        <w:t>Приложении № 8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хранится у ответственного за электрохозяйство органи</w:t>
        <w:softHyphen/>
        <w:t>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 учета присвоения группы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 электробез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неэлектрофицированному персоналу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электротехническому персоналу, выполняющему работы, при которых может возникнуть опасность поражения электрическим током, присваивается группа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по электробезопасности. Перечень должностей и профессий, требующих присвоения персоналу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группы по электробезопасности, определяет руководитель Потребителя. Персоналу, усвоившему требования по электробезопасности, относящиеся к его производственной деятельности, присваивается группа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с оформлением в журнале установленной формы; удостоверение не выд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своение группы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производится путем проведения инструк</w:t>
        <w:softHyphen/>
        <w:t>тажа, который, как правило, должен завершаться проверкой знаний в форме устного опроса и (при необходимости) проверкой приобре</w:t>
        <w:softHyphen/>
        <w:t xml:space="preserve">тенных навыков безопасных способов работы или оказания первой помощи при поражении электрическим током. Присвоение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группы по электробезопасности проводит работник из числа электротехни</w:t>
        <w:softHyphen/>
        <w:t>ческого персонала данного Потребителя с группой по электробезо</w:t>
        <w:softHyphen/>
        <w:t xml:space="preserve">пасности не ниже </w:t>
      </w:r>
      <w:r>
        <w:rPr>
          <w:rFonts w:eastAsia="Times New Roman" w:cs="Times New Roman" w:ascii="Times New Roman" w:hAnsi="Times New Roman"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своение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группы по электробезопасности проводится с пе</w:t>
        <w:softHyphen/>
        <w:t>риодичностью не реже одного раза в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а Журнала учета присвоения группы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по электробезопас</w:t>
        <w:softHyphen/>
        <w:t>ности неэлектрофицированному персоналу установлена Межотрас</w:t>
        <w:softHyphen/>
        <w:t>левыми правилами по охране труда (правилами безопасности) при эксплуатации электроустановок ПОТ Р М-016-2001 (РД 153-34.0-03.150-00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учета присвоения группы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по электробезопасно</w:t>
        <w:softHyphen/>
        <w:t xml:space="preserve">сти неэлектрофицированному персоналу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9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ции. Журнал хранится у ответственного за его ве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 учета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верки и испытаний электроинструмен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 вспомогательного оборудования к нему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ные и передвижные электроприемники (электроинстру</w:t>
        <w:softHyphen/>
        <w:t>мент), вспомогательное оборудование к ним должны подвергаться периодической проверке не реже одного раза в 6 месяцев. Результаты проверки отражаются в Журнале регистрации инвентарного учета, периодической проверки и ремонта переносных и передвижных электроприемников, вспомогательного оборудования к н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бъем периодической проверки переносных и передвижных электроприемников, вспомогательного оборудования к ним входя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й осмо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работы на холостом ходу в течение не менее 5 м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сопротивления изо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рка исправности цепи заземления электроприемников и вспомогательного оборудования классов 01 и 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эксплуатации переносные, передвижные электропри</w:t>
        <w:softHyphen/>
        <w:t>емники, вспомогательное оборудование к ним должны подвергаться техническому обслуживанию, испытаниям и измерениям, планово-предупредительным ремонтам в соответствии с указаниями заводов-изготовителей, приведенным в документации на эти электроприем</w:t>
        <w:softHyphen/>
        <w:t>ники и вспомогательное оборудование к н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а Журнала учета, проверки </w:t>
      </w:r>
      <w:r>
        <w:rPr>
          <w:rFonts w:eastAsia="Times New Roman" w:cs="Times New Roman" w:ascii="Times New Roman" w:hAnsi="Times New Roman"/>
          <w:bCs/>
          <w:sz w:val="24"/>
        </w:rPr>
        <w:t xml:space="preserve">и </w:t>
      </w:r>
      <w:r>
        <w:rPr>
          <w:rFonts w:eastAsia="Times New Roman" w:cs="Times New Roman" w:ascii="Times New Roman" w:hAnsi="Times New Roman"/>
          <w:sz w:val="24"/>
        </w:rPr>
        <w:t>испытаний электроинстру</w:t>
        <w:softHyphen/>
        <w:t>мента и вспомогательного оборудования к нему установлена Пра</w:t>
        <w:softHyphen/>
        <w:t>вилами технической эксплуатации электроустановок потребителей (утв. приказом Минэнерго РФ от 13 января 2003 г. № 6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учета, проверки и испытаний электроинструмента и вспомогательного оборудования к нему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1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должен быть пронумерован, прошнурован, подписан ли</w:t>
        <w:softHyphen/>
        <w:t xml:space="preserve">цом, ответственным за его ведение, и скреплен печатью организац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хранится у ответственного за его ве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 учета и содерж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редств защит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дразделениях предприятий и организаций необходимо вести Журналы учета и содержания средств защи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защиты, выданные в индивидуальное пользование, так</w:t>
        <w:softHyphen/>
        <w:t>же должны быть зарегистрированы в Журнал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и состояние средств защиты проверяется периодиче</w:t>
        <w:softHyphen/>
        <w:t>ским осмотром, который проводится не реже одного раза в 6 месяцев (для переносных заземлений — не реже одного раза в 3 месяца) работником, ответственным за их состояние, с записью результатов осмотра в Журнал учета и содержания средств защи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учета и содержания средств защиты установлена Инструкцией по применению и испытанию средств защиты, используемых в электроустановках, утвержденная приказом Минэнерго РФ от 30 июня 2003 г. №26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учета и содержания средств защиты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>№ 1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хранится улица, ответственного за учет, обеспечение, ор</w:t>
        <w:softHyphen/>
        <w:t>ганизацию своевременного осмотра, испытания и хранение средств индивидуальной защиты, используемых в электроустановк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 испытаний средств защит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з диэлектрической рез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защиты из диэлектрической резины (перчатки, боты, галоши, диэлектрические и изолирующие накладки) должны прохо</w:t>
        <w:softHyphen/>
        <w:t>дить периодические испытания, а результаты испытаний заноситься в Журнал испыт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а Журнала испытаний средств защиты из диэлектрической защиты установлена Инструкцией по применению </w:t>
      </w:r>
      <w:r>
        <w:rPr>
          <w:rFonts w:eastAsia="Times New Roman" w:cs="Times New Roman" w:ascii="Times New Roman" w:hAnsi="Times New Roman"/>
          <w:bCs/>
          <w:sz w:val="24"/>
        </w:rPr>
        <w:t xml:space="preserve">и </w:t>
      </w:r>
      <w:r>
        <w:rPr>
          <w:rFonts w:eastAsia="Times New Roman" w:cs="Times New Roman" w:ascii="Times New Roman" w:hAnsi="Times New Roman"/>
          <w:sz w:val="24"/>
        </w:rPr>
        <w:t>испытанию средств защиты, используемых в электроустановках, утверждена приказом Минэнерго РФ от 30 июня 2003 г. № 26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испытаний средств защиты из диэлектрической резины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12</w:t>
      </w:r>
      <w:r>
        <w:rPr>
          <w:rFonts w:eastAsia="Times New Roman" w:cs="Times New Roman" w:ascii="Times New Roman" w:hAnsi="Times New Roman"/>
          <w:bCs/>
          <w:iCs/>
          <w:sz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должен быть пронумерован, прошнурован, подписан ли</w:t>
        <w:softHyphen/>
        <w:t>цом, ответственным за его ведение, и скреплен пе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хранится у лица, ответственного за учет, обеспечение, ор</w:t>
        <w:softHyphen/>
        <w:t>ганизацию своевременного осмотра, испытания и хранение средств индивидуальной защиты, используемых в электроустановк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 учета работ по нарядам и распоряжениям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 электроустановка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в электроустановках по нарядам-допускам (далее — на</w:t>
        <w:softHyphen/>
        <w:t>рядам) и распоряжениям учитываются в предназначенном для этого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ботах по нарядам в Журнале оформляется только первичный допуск к работам и указываются номер наряда, место и наименование работы, дата и время начала и полного окончания работы (графы 2,3,</w:t>
      </w:r>
      <w:r>
        <w:rPr>
          <w:rFonts w:cs="Times New Roman" w:ascii="Times New Roman" w:hAnsi="Times New Roman"/>
          <w:sz w:val="24"/>
        </w:rPr>
        <w:t xml:space="preserve"> 9 </w:t>
      </w:r>
      <w:r>
        <w:rPr>
          <w:rFonts w:eastAsia="Times New Roman" w:cs="Times New Roman" w:ascii="Times New Roman" w:hAnsi="Times New Roman"/>
          <w:sz w:val="24"/>
        </w:rPr>
        <w:t>и 10); при работах по распоряжению должны быть оформлены все графы журнала, за исключением графы 2 (номер наряд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может быть дополнена или видоизменена. До</w:t>
        <w:softHyphen/>
        <w:t>пускается учет работ по нарядам и распоряжениям вести иным об</w:t>
        <w:softHyphen/>
        <w:t>разом, установленным руководителем организации, при сохранении сведений, содержащихся в графах формы журна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ботах по распоряжению в графе 8 журнала регистрируется краткое содержание целевого инструктажа с подписями работника, отдавшего распоряжение и проводившего целевой инструктаж, и ра</w:t>
        <w:softHyphen/>
        <w:t>ботников, получивших инструктаж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учета работ по нарядам и распоряжениям должен быть пронумерован, прошнурован и скреплен пе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 хранения журнала — один месяц со дня регистрации в графе </w:t>
      </w: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eastAsia="Times New Roman" w:cs="Times New Roman" w:ascii="Times New Roman" w:hAnsi="Times New Roman"/>
          <w:sz w:val="24"/>
        </w:rPr>
        <w:t>полного окончания работы по последнему зарегистрированному в журнале наряду или распоря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учета работ по нарядам и распоряжениям в элек</w:t>
        <w:softHyphen/>
        <w:t>троустановках установлена Правилами по охране труда при работах на линейных сооружениях кабельных линий передачи ПОТ Р 0-45-009-2003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а учета работ по нарядам и распоряжениям в элект</w:t>
        <w:softHyphen/>
        <w:t xml:space="preserve">роустановках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>№ 13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ЖУРНАЛЫ ПО ПОЖАРНО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БЕЗ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п. 7 Правил пожарной безопасности в Российской Феде</w:t>
        <w:softHyphen/>
        <w:t>рации (ППБ 01-03) 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ных или рекомендованных форм журналов для прове</w:t>
        <w:softHyphen/>
        <w:t>дения инструктажей по пожарной безопасности Правила пожарной безопасности в Российской Федерации (ППБ 01-03) не предлагаю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 регистрации вводного инструктаж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 пожарной без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для регистрации вводного инструктажа по по</w:t>
        <w:softHyphen/>
        <w:t>жарной безопасности предлагается Правилами пожарной безопасности при производстве строительно-монтажных работ на объектах Минэнерго СССР РД 34.03.307-87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регистрации вводного инструктажа по пожарной без</w:t>
        <w:softHyphen/>
        <w:t>опасности должен быть пронумерован, прошнурован и скреплен пе</w:t>
        <w:softHyphen/>
        <w:t>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аж проводится лицом, ответственным за состояние по</w:t>
        <w:softHyphen/>
        <w:t>жарной безопасности организации или специалистом, на которого возложены обязанности по проведению вводного инструктажа по пожарной безопасности. Вводный инструктаж по пожарной безопас</w:t>
        <w:softHyphen/>
        <w:t>ности проводится со всеми вновь принимаемыми на работу лиц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регистрации вводного инструктажа по пожарной безопасности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Приложении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14</w:t>
      </w:r>
      <w:r>
        <w:rPr>
          <w:rFonts w:eastAsia="Times New Roman" w:cs="Times New Roman" w:ascii="Times New Roman" w:hAnsi="Times New Roman"/>
          <w:bCs/>
          <w:iCs/>
          <w:sz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хранится у лица, проводившего вводный инструктаж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z w:val="24"/>
        </w:rPr>
        <w:t>Журнал рег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ервичного, планового, внепланового инструктаже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 пожарной без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для регистрации первичного, планового, вне</w:t>
        <w:softHyphen/>
        <w:t>планового инструктажей по пожарной безопасности предлагается Правилами пожарной безопасности при производстве строительно-монтажных работ на объектах Минэнерго СССР РД 34.03.307-87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аж проводится лицом, ответственным за обеспечение пожарной безопасности в подразделении (руководителем подразде</w:t>
        <w:softHyphen/>
        <w:t>ления)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а регистрации первичного, планового, внепланового инструктажей по пожарной безопасности </w:t>
      </w:r>
      <w:r>
        <w:rPr>
          <w:rFonts w:eastAsia="Times New Roman" w:cs="Times New Roman" w:ascii="Times New Roman" w:hAnsi="Times New Roman"/>
          <w:b/>
          <w:sz w:val="24"/>
        </w:rPr>
        <w:t xml:space="preserve">приведен в </w:t>
      </w:r>
      <w:r>
        <w:rPr>
          <w:rFonts w:eastAsia="Times New Roman" w:cs="Times New Roman" w:ascii="Times New Roman" w:hAnsi="Times New Roman"/>
          <w:b/>
          <w:iCs/>
          <w:sz w:val="24"/>
        </w:rPr>
        <w:t>Приложении 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</w:rPr>
        <w:t>1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регистрации первичного, планового, внепланового ин</w:t>
        <w:softHyphen/>
        <w:t>структажей по пожарной безопасности должен быть пронумерован, прошнурован и скреплен печатью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хранится у лица, проводившего инструктаж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можно дополнить графой, в которой должен указываться вид инструктажа (первичный, повторный, внеплановый, целевой), или вид инструктажа указать в графе 2 предложенной фор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567" w:right="567" w:gutter="0" w:header="0" w:top="567" w:footer="284" w:bottom="51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>образцы журналов, используемых в работе</w:t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хране труд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вводного инструктажа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чат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________________</w:t>
            </w:r>
            <w:r>
              <w:rPr>
                <w:b/>
                <w:i/>
                <w:u w:val="single"/>
              </w:rPr>
              <w:t>ООО «Организация»</w:t>
            </w:r>
            <w:r>
              <w:rPr>
                <w:b/>
                <w:i/>
              </w:rPr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вводного инструктажа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чат___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19.01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20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________</w:t>
            </w:r>
            <w:r>
              <w:rPr>
                <w:rFonts w:cs="Arial" w:ascii="Arial" w:hAnsi="Arial"/>
                <w:sz w:val="18"/>
                <w:szCs w:val="18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8"/>
                <w:szCs w:val="18"/>
              </w:rPr>
              <w:t>г.</w:t>
            </w:r>
          </w:p>
        </w:tc>
      </w:tr>
    </w:tbl>
    <w:p>
      <w:pPr>
        <w:pStyle w:val="Normal"/>
        <w:shd w:fill="FFFFFF" w:val="clear"/>
        <w:spacing w:before="336" w:after="200"/>
        <w:ind w:right="5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116205</wp:posOffset>
            </wp:positionH>
            <wp:positionV relativeFrom="paragraph">
              <wp:posOffset>-207645</wp:posOffset>
            </wp:positionV>
            <wp:extent cx="4310380" cy="6915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инструктажа на рабочем месте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цех, участок, бригада, службы, лаборатория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чат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</w:t>
            </w:r>
            <w:r>
              <w:rPr>
                <w:b/>
                <w:i/>
                <w:u w:val="single"/>
              </w:rPr>
              <w:t xml:space="preserve"> ООО «Организация»</w:t>
            </w:r>
            <w:r>
              <w:rPr/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инструктажа на рабочем месте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Ремонтно-механический цех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цех, участок, бригада, службы, лаборатория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чат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19.01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346075</wp:posOffset>
            </wp:positionH>
            <wp:positionV relativeFrom="paragraph">
              <wp:posOffset>-226695</wp:posOffset>
            </wp:positionV>
            <wp:extent cx="4222115" cy="68675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________________</w:t>
            </w:r>
            <w:r>
              <w:rPr>
                <w:b/>
                <w:i/>
                <w:u w:val="single"/>
              </w:rPr>
              <w:t>ООО «Организация»</w:t>
            </w:r>
            <w:r>
              <w:rPr>
                <w:b/>
                <w:i/>
              </w:rPr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та инструкций по охране труда для работников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28 сентября  </w:t>
            </w:r>
            <w:r>
              <w:rPr>
                <w:rFonts w:cs="Arial" w:ascii="Arial" w:hAnsi="Arial"/>
                <w:sz w:val="18"/>
                <w:szCs w:val="18"/>
              </w:rPr>
              <w:t>20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383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_________</w:t>
            </w:r>
            <w:r>
              <w:rPr>
                <w:rFonts w:cs="Arial" w:ascii="Arial" w:hAnsi="Arial"/>
                <w:sz w:val="18"/>
                <w:szCs w:val="18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9"/>
          <w:w w:val="87"/>
          <w:sz w:val="20"/>
          <w:szCs w:val="20"/>
        </w:rPr>
      </w:pPr>
      <w:r>
        <w:rPr>
          <w:rFonts w:eastAsia="Times New Roman" w:cs="Times New Roman" w:ascii="Times New Roman" w:hAnsi="Times New Roman"/>
          <w:spacing w:val="29"/>
          <w:w w:val="87"/>
          <w:sz w:val="20"/>
          <w:szCs w:val="20"/>
        </w:rPr>
        <w:t>(примерная форма)</w:t>
      </w:r>
    </w:p>
    <w:tbl>
      <w:tblPr>
        <w:tblW w:w="672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297"/>
        <w:gridCol w:w="567"/>
        <w:gridCol w:w="992"/>
        <w:gridCol w:w="26"/>
        <w:gridCol w:w="683"/>
        <w:gridCol w:w="708"/>
        <w:gridCol w:w="709"/>
        <w:gridCol w:w="1418"/>
        <w:gridCol w:w="850"/>
        <w:gridCol w:w="284"/>
      </w:tblGrid>
      <w:tr>
        <w:trPr>
          <w:trHeight w:val="350" w:hRule="exac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-3056890</wp:posOffset>
                      </wp:positionV>
                      <wp:extent cx="0" cy="72021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5pt,-240.7pt" to="-46.55pt,326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инструк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16"/>
              </w:rPr>
              <w:t>утвер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Обозна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(номе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6"/>
                <w:szCs w:val="16"/>
              </w:rPr>
              <w:t xml:space="preserve">План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н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производив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16"/>
              </w:rPr>
              <w:t xml:space="preserve">работник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изв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дившего учет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672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ЕЦ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>ЗАПОЛНЕНИЯ</w:t>
            </w:r>
          </w:p>
        </w:tc>
      </w:tr>
      <w:tr>
        <w:trPr>
          <w:trHeight w:val="341" w:hRule="exac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1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Дат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инструк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16"/>
              </w:rPr>
              <w:t>Дата утверж</w:t>
              <w:softHyphen/>
              <w:t>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16"/>
              </w:rPr>
              <w:t>Обоз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(номе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6"/>
                <w:szCs w:val="16"/>
              </w:rPr>
              <w:t xml:space="preserve">План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 xml:space="preserve">Ф.И.О. и долж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н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 xml:space="preserve">производивш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 xml:space="preserve">работник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изв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дившего учет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28.09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 xml:space="preserve">2005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>г.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и работе на токарном станк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8.09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 xml:space="preserve">2005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09.2010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16"/>
                <w:szCs w:val="16"/>
              </w:rPr>
              <w:t>Сидорова М.И.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нже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6"/>
                <w:szCs w:val="16"/>
              </w:rPr>
              <w:t>по охран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28.09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 xml:space="preserve">2005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>г.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16"/>
                <w:szCs w:val="16"/>
              </w:rPr>
              <w:t>При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16"/>
                <w:szCs w:val="16"/>
              </w:rPr>
              <w:t>газосва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або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8.09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2005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09.2010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16"/>
                <w:szCs w:val="16"/>
              </w:rPr>
              <w:t>Сидорова М.И.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нже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6"/>
                <w:szCs w:val="16"/>
              </w:rPr>
              <w:t>по охран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________________</w:t>
            </w:r>
            <w:r>
              <w:rPr>
                <w:b/>
                <w:i/>
                <w:u w:val="single"/>
              </w:rPr>
              <w:t>ООО «Организация»</w:t>
            </w:r>
            <w:r>
              <w:rPr>
                <w:b/>
                <w:i/>
              </w:rPr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та инструкций по охране труда для работников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28 сентября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383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_________</w:t>
            </w:r>
            <w:r>
              <w:rPr>
                <w:rFonts w:cs="Arial" w:ascii="Arial" w:hAnsi="Arial"/>
                <w:sz w:val="18"/>
                <w:szCs w:val="18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9"/>
          <w:w w:val="87"/>
          <w:sz w:val="20"/>
          <w:szCs w:val="20"/>
        </w:rPr>
      </w:pPr>
      <w:r>
        <w:rPr>
          <w:rFonts w:cs="Times New Roman" w:ascii="Times New Roman" w:hAnsi="Times New Roman"/>
          <w:spacing w:val="28"/>
          <w:w w:val="8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8"/>
          <w:w w:val="87"/>
          <w:sz w:val="20"/>
          <w:szCs w:val="20"/>
        </w:rPr>
        <w:t>примерная</w:t>
      </w:r>
      <w:r>
        <w:rPr>
          <w:rFonts w:eastAsia="Times New Roman" w:cs="Times New Roman" w:ascii="Times New Roman" w:hAnsi="Times New Roman"/>
          <w:w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9"/>
          <w:w w:val="87"/>
          <w:sz w:val="20"/>
          <w:szCs w:val="20"/>
        </w:rPr>
        <w:t>форм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9"/>
          <w:w w:val="87"/>
          <w:sz w:val="24"/>
          <w:szCs w:val="24"/>
        </w:rPr>
      </w:pPr>
      <w:r>
        <w:rPr>
          <w:rFonts w:eastAsia="Times New Roman" w:cs="Times New Roman" w:ascii="Times New Roman" w:hAnsi="Times New Roman"/>
          <w:spacing w:val="29"/>
          <w:w w:val="8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0955</wp:posOffset>
                </wp:positionV>
                <wp:extent cx="4380865" cy="1294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2"/>
                              <w:gridCol w:w="691"/>
                              <w:gridCol w:w="992"/>
                              <w:gridCol w:w="1134"/>
                              <w:gridCol w:w="992"/>
                              <w:gridCol w:w="1701"/>
                              <w:gridCol w:w="851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 xml:space="preserve">номер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инстру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Наименование инстр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вы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 xml:space="preserve">Ф.И.О.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профессия (должность) получателя инструк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Подпись получателя и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01.95pt;mso-wrap-distance-left:9.05pt;mso-wrap-distance-right:9.05pt;mso-wrap-distance-top:0pt;mso-wrap-distance-bottom:0pt;margin-top:1.65pt;mso-position-vertical-relative:text;margin-left:5.8pt;mso-position-horizontal-relative:text">
                <v:textbox>
                  <w:txbxContent>
                    <w:tbl>
                      <w:tblPr>
                        <w:tblW w:w="6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2"/>
                        <w:gridCol w:w="691"/>
                        <w:gridCol w:w="992"/>
                        <w:gridCol w:w="1134"/>
                        <w:gridCol w:w="992"/>
                        <w:gridCol w:w="1701"/>
                        <w:gridCol w:w="851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 xml:space="preserve">номер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инстру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Наименование инстр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выд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профессия (должность) получателя инструк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Подпись получателя инструкци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>ЗАПОЛ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97155</wp:posOffset>
                </wp:positionV>
                <wp:extent cx="4380865" cy="166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2"/>
                              <w:gridCol w:w="691"/>
                              <w:gridCol w:w="992"/>
                              <w:gridCol w:w="1134"/>
                              <w:gridCol w:w="992"/>
                              <w:gridCol w:w="1701"/>
                              <w:gridCol w:w="851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 xml:space="preserve">номер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инстру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Наименование инстр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вы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 xml:space="preserve">Ф.И.О.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профессия (должность) получателя инструк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Подпись получателя и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28.0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200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3"/>
                                      <w:w w:val="88"/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0" w:after="200"/>
                                    <w:ind w:right="149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  <w:t>При работе на токарном стан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  <w:t>Антонов П.А. — начальник ремонтно-механического цех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28.09. 200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w w:val="88"/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При выполн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  <w:t>газосварочных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6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Антонов П.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8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w w:val="88"/>
                                      <w:sz w:val="16"/>
                                      <w:szCs w:val="16"/>
                                    </w:rPr>
                                    <w:t>начальник ремонтно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88"/>
                                      <w:sz w:val="16"/>
                                      <w:szCs w:val="16"/>
                                    </w:rPr>
                                    <w:t>механического цех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-1"/>
                                      <w:w w:val="8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88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31.2pt;mso-wrap-distance-left:9.05pt;mso-wrap-distance-right:9.05pt;mso-wrap-distance-top:0pt;mso-wrap-distance-bottom:0pt;margin-top:7.65pt;mso-position-vertical-relative:text;margin-left:5.8pt;mso-position-horizontal-relative:text">
                <v:textbox>
                  <w:txbxContent>
                    <w:tbl>
                      <w:tblPr>
                        <w:tblW w:w="6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2"/>
                        <w:gridCol w:w="691"/>
                        <w:gridCol w:w="992"/>
                        <w:gridCol w:w="1134"/>
                        <w:gridCol w:w="992"/>
                        <w:gridCol w:w="1701"/>
                        <w:gridCol w:w="851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 xml:space="preserve">номер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инстру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Наименование инстр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выд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профессия (должность) получателя инструк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</w:rPr>
                              <w:t>Подпись получателя инструкци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3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88"/>
                                <w:sz w:val="16"/>
                                <w:szCs w:val="16"/>
                              </w:rPr>
                              <w:t xml:space="preserve">28.09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88"/>
                                <w:sz w:val="16"/>
                                <w:szCs w:val="16"/>
                              </w:rPr>
                              <w:t xml:space="preserve">200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3"/>
                                <w:w w:val="88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 w:before="0" w:after="200"/>
                              <w:ind w:right="149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  <w:t>При работе на токарном стан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  <w:t>Антонов П.А. — начальник ремонтно-механического цех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w w:val="88"/>
                                <w:sz w:val="16"/>
                                <w:szCs w:val="16"/>
                              </w:rPr>
                              <w:t xml:space="preserve">28.09. 200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w w:val="88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1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"/>
                                <w:w w:val="88"/>
                                <w:sz w:val="16"/>
                                <w:szCs w:val="16"/>
                              </w:rPr>
                              <w:t xml:space="preserve">При выполн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  <w:t>газосварочныхраб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6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  <w:t xml:space="preserve">Антонов П.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88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w w:val="88"/>
                                <w:sz w:val="16"/>
                                <w:szCs w:val="16"/>
                              </w:rPr>
                              <w:t>начальник ремонтн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88"/>
                                <w:sz w:val="16"/>
                                <w:szCs w:val="16"/>
                              </w:rPr>
                              <w:t>механического цех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-1"/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"/>
                                <w:w w:val="88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</w:t>
            </w:r>
            <w:r>
              <w:rPr>
                <w:b/>
                <w:i/>
                <w:u w:val="single"/>
              </w:rPr>
              <w:t xml:space="preserve"> ООО «Организация»</w:t>
            </w:r>
            <w:r>
              <w:rPr/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несчастных случаев на производстве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Иванов Иван Иванови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фамилия, имя, отчество работодателя – физического лица, его регистрационные данные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28 апреля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9850</wp:posOffset>
                </wp:positionV>
                <wp:extent cx="5009515" cy="2513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"/>
                              <w:gridCol w:w="1214"/>
                              <w:gridCol w:w="1275"/>
                              <w:gridCol w:w="1276"/>
                              <w:gridCol w:w="1559"/>
                              <w:gridCol w:w="1276"/>
                            </w:tblGrid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Дата и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оисше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несча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случая 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оизводств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острадавшег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год ро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острадавш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Мест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где произош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несчастный случ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струк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одразделе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оисше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иве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к несчастно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случ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января 2006г. 8 часов 30 мину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ид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ндрей Иванович, 1977 года рождения, общий стаж работы — 5 лет 7 месяц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Тока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монтно-механический цех, токарный учас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оз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вижу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злетающихся, вращающихся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97.95pt;mso-wrap-distance-left:9.05pt;mso-wrap-distance-right:9.05pt;mso-wrap-distance-top:0pt;mso-wrap-distance-bottom:0pt;margin-top:5.5pt;mso-position-vertical-relative:text;margin-left:3.55pt;mso-position-horizontal-relative:text">
                <v:textbox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"/>
                        <w:gridCol w:w="1214"/>
                        <w:gridCol w:w="1275"/>
                        <w:gridCol w:w="1276"/>
                        <w:gridCol w:w="1559"/>
                        <w:gridCol w:w="1276"/>
                      </w:tblGrid>
                      <w:tr>
                        <w:trPr>
                          <w:trHeight w:val="1153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Дата и врем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оисшест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есчаст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случая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оизводств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острадавшег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год рожд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общий стаж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острадавш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ест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где произош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есчастный случ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структу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одразделе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оисшеств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иведш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к несчаст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случаю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5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января 2006г. 8 часов 30 мину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Сид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Андрей Иванович, 1977 года рождения, общий стаж работы — 5 лет 7 месяц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Тока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Ремонтно-механический цех, токарный учас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Воздейств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движущих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разлетающихся, вращающихся предм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и детале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885</wp:posOffset>
                </wp:positionH>
                <wp:positionV relativeFrom="paragraph">
                  <wp:posOffset>-635</wp:posOffset>
                </wp:positionV>
                <wp:extent cx="4949825" cy="2511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0"/>
                              <w:gridCol w:w="645"/>
                              <w:gridCol w:w="1267"/>
                              <w:gridCol w:w="2483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Описание обстоятельс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и которых произош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несчастный случа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акта формы Н-1 (Н-1ПС) о несчаст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случае на произ</w:t>
                                    <w:softHyphen/>
                                    <w:t>водстве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его утвержд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о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несчастного случ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количество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нетрудоспособ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инвалидный, смертельный исход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ринятые ме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по устранению 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несчастного слу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и работе на токарном станке металлическая стружка отлетела и попала пострадавшему в глаз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ичины несчастного случая: неприменение средств индивидуальной защиты (очков), недостатки в обучении безопасным приемам труда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or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.02.06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н/нетруд., 3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вести внеплановое обучение рабочего персонала цеха по охран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 последующей проверкой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нести до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 изменения в инструкцию по охране труда № 6 для токар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вести внеплановый инструктаж по охране труда с рабочим персоналом це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197.75pt;mso-wrap-distance-left:9.05pt;mso-wrap-distance-right:9.05pt;mso-wrap-distance-top:0pt;mso-wrap-distance-bottom:0pt;margin-top:-0.05pt;mso-position-vertical-relative:text;margin-left:-37.55pt;mso-position-horizontal-relative:text">
                <v:textbox>
                  <w:txbxContent>
                    <w:tbl>
                      <w:tblPr>
                        <w:tblW w:w="6525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0"/>
                        <w:gridCol w:w="645"/>
                        <w:gridCol w:w="1267"/>
                        <w:gridCol w:w="2483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Описание обстоятельс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и которых произош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есчастный случа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акта формы Н-1 (Н-1ПС) о несчаст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случае на произ</w:t>
                              <w:softHyphen/>
                              <w:t>водстве и 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его утвержд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есчастного слу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количество д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етрудоспособн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нвалидный, смертельный исход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ринятые м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по устранению прич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есчастного случа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49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При работе на токарном станке металлическая стружка отлетела и попала пострадавшему в гл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Причины несчастного случая: неприменение средств индивидуальной защиты (очков), недостатки в обучении безопасным приемам труда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lor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08.02.06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63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дн/нетруд., 3 группа инвалидности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Провести внеплановое обучение рабочего персонала цеха по охране тру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с последующей проверкой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Внести допол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и изменения в инструкцию по охране труда № 6 для токар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Провести внеплановый инструктаж по охране труда с рабочим персоналом цеха.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</w:t>
            </w:r>
            <w:r>
              <w:rPr>
                <w:b/>
                <w:i/>
                <w:u w:val="single"/>
              </w:rPr>
              <w:t xml:space="preserve"> ООО «Организация»</w:t>
            </w:r>
            <w:r>
              <w:rPr/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технического состояния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Сверлильного стан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наименование оборудования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28 апреля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25755</wp:posOffset>
            </wp:positionH>
            <wp:positionV relativeFrom="paragraph">
              <wp:posOffset>-207645</wp:posOffset>
            </wp:positionV>
            <wp:extent cx="3467100" cy="69208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</w:t>
            </w:r>
            <w:r>
              <w:rPr>
                <w:b/>
                <w:i/>
                <w:u w:val="single"/>
              </w:rPr>
              <w:t xml:space="preserve"> ООО «Организация»</w:t>
            </w:r>
            <w:r>
              <w:rPr/>
              <w:t>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оверки охраны труда и техники безопасности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Ремонтно-механический цех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наименование подразделения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05 мая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373380</wp:posOffset>
            </wp:positionH>
            <wp:positionV relativeFrom="paragraph">
              <wp:posOffset>-169545</wp:posOffset>
            </wp:positionV>
            <wp:extent cx="3200400" cy="690816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та проверки знаний норм и правил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 электроустановках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фамилия, имя, отчество работодателя – физического лица, его регистрационные данные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9050</wp:posOffset>
                </wp:positionV>
                <wp:extent cx="4334510" cy="2101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0"/>
                              <w:gridCol w:w="1331"/>
                              <w:gridCol w:w="1276"/>
                              <w:gridCol w:w="709"/>
                              <w:gridCol w:w="1134"/>
                              <w:gridCol w:w="850"/>
                              <w:gridCol w:w="851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им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лжность и с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боты в эт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ыдущей проверки, оценка знаний и группа по электро</w:t>
                                    <w:softHyphen/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 и причина провер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щая оценка знаний, группа по электро</w:t>
                                    <w:softHyphen/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 заключение комис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ись проверя</w:t>
                                    <w:softHyphen/>
                                    <w:t>емого работ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ледующ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</w:rPr>
                                    <w:t>(должность, подпись, 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</w:rPr>
                                    <w:t>(должность, подпись, фамилия, инициалы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165.45pt;mso-wrap-distance-left:9.05pt;mso-wrap-distance-right:9.05pt;mso-wrap-distance-top:0pt;mso-wrap-distance-bottom:0pt;margin-top:1.5pt;mso-position-vertical-relative:text;margin-left:21.15pt;mso-position-horizontal-relative:text">
                <v:textbox>
                  <w:txbxContent>
                    <w:tbl>
                      <w:tblPr>
                        <w:tblW w:w="6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0"/>
                        <w:gridCol w:w="1331"/>
                        <w:gridCol w:w="1276"/>
                        <w:gridCol w:w="709"/>
                        <w:gridCol w:w="1134"/>
                        <w:gridCol w:w="850"/>
                        <w:gridCol w:w="851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имя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честв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лжность и ст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боты в э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ыдущей проверки, оценка знаний и группа по электро</w:t>
                              <w:softHyphen/>
                              <w:t>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 и причина провер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щая оценка знаний, группа по электро</w:t>
                              <w:softHyphen/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заключение комисс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ись проверя</w:t>
                              <w:softHyphen/>
                              <w:t>емого работн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ледующ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43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  <w:t>(должность, подпись, 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  <w:t>(должность, подпись, фамилия, инициалы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учета присвоения группы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по электро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еэлектрофицированному персоналу</w:t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фамилия, имя, отчество работодателя – физического лица, его регистрационные данные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6195</wp:posOffset>
                </wp:positionV>
                <wp:extent cx="4428490" cy="1187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1134"/>
                              <w:gridCol w:w="992"/>
                              <w:gridCol w:w="993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Фамилия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им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именование полразд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лжность (професс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ыдущего присво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исво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яем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я</w:t>
                                    <w:softHyphen/>
                                    <w:t>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3.5pt;mso-wrap-distance-left:9.05pt;mso-wrap-distance-right:9.05pt;mso-wrap-distance-top:0pt;mso-wrap-distance-bottom:0pt;margin-top:2.85pt;mso-position-vertical-relative:text;margin-left:20.7pt;mso-position-horizontal-relative:text">
                <v:textbox>
                  <w:txbxContent>
                    <w:tbl>
                      <w:tblPr>
                        <w:tblW w:w="6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"/>
                        <w:gridCol w:w="992"/>
                        <w:gridCol w:w="1134"/>
                        <w:gridCol w:w="992"/>
                        <w:gridCol w:w="993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Фамилия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имя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именование полразд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лжность (профессия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ыдущего присво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свое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яем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я</w:t>
                              <w:softHyphen/>
                              <w:t>ющег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та, проверки и испытаний электро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 вспомогательного оборудования 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фамилия, имя, отчество работодателя – физического лица, его регистрационные данные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48260</wp:posOffset>
                </wp:positionV>
                <wp:extent cx="4850765" cy="1480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850"/>
                              <w:gridCol w:w="709"/>
                              <w:gridCol w:w="709"/>
                              <w:gridCol w:w="425"/>
                              <w:gridCol w:w="850"/>
                              <w:gridCol w:w="426"/>
                              <w:gridCol w:w="85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ктро</w:t>
                                    <w:softHyphen/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вентар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ы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ы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ытание изоля-ции повышенным напряже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зм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опроти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 ремон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риоди</w:t>
                                    <w:softHyphen/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16.55pt;mso-wrap-distance-left:9.05pt;mso-wrap-distance-right:9.05pt;mso-wrap-distance-top:0pt;mso-wrap-distance-bottom:0pt;margin-top:3.8pt;mso-position-vertical-relative:text;margin-left:11.45pt;mso-position-horizontal-relative:text">
                <v:textbox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4"/>
                        <w:gridCol w:w="993"/>
                        <w:gridCol w:w="850"/>
                        <w:gridCol w:w="709"/>
                        <w:gridCol w:w="709"/>
                        <w:gridCol w:w="425"/>
                        <w:gridCol w:w="850"/>
                        <w:gridCol w:w="426"/>
                        <w:gridCol w:w="85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ктро</w:t>
                              <w:softHyphen/>
                              <w:t>инструмен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вентарны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д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ыта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ыта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ытание изоля-ции повышенным напряжение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опроти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золяци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 ремон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иоди</w:t>
                              <w:softHyphen/>
                              <w:t>ческ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2590</wp:posOffset>
                </wp:positionH>
                <wp:positionV relativeFrom="paragraph">
                  <wp:posOffset>152400</wp:posOffset>
                </wp:positionV>
                <wp:extent cx="5060315" cy="1459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56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870"/>
                              <w:gridCol w:w="456"/>
                              <w:gridCol w:w="942"/>
                              <w:gridCol w:w="1417"/>
                              <w:gridCol w:w="1559"/>
                              <w:gridCol w:w="993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справности ц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заземлен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Внешний осмотр и проверк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на холостом х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ата следующего испы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Лицо, производившее проверку, 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14.9pt;mso-wrap-distance-left:9.05pt;mso-wrap-distance-right:9.05pt;mso-wrap-distance-top:0pt;mso-wrap-distance-bottom:0pt;margin-top:12pt;mso-position-vertical-relative:text;margin-left:-31.7pt;mso-position-horizontal-relative:text">
                <v:textbox>
                  <w:txbxContent>
                    <w:tbl>
                      <w:tblPr>
                        <w:tblW w:w="6663" w:type="dxa"/>
                        <w:jc w:val="left"/>
                        <w:tblInd w:w="56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870"/>
                        <w:gridCol w:w="456"/>
                        <w:gridCol w:w="942"/>
                        <w:gridCol w:w="1417"/>
                        <w:gridCol w:w="1559"/>
                        <w:gridCol w:w="993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справности ц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заземления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Внешний осмотр и проверка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на холостом х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ата следующего испыта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Лицо, производившее проверку, испытан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та и содержания средств защиты</w:t>
            </w:r>
          </w:p>
        </w:tc>
      </w:tr>
      <w:tr>
        <w:trPr>
          <w:trHeight w:val="274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наименование средств защиты, тип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297180</wp:posOffset>
            </wp:positionH>
            <wp:positionV relativeFrom="paragraph">
              <wp:posOffset>-226695</wp:posOffset>
            </wp:positionV>
            <wp:extent cx="2076450" cy="704913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610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спытаний средств защиты из диэлектрической резины</w:t>
            </w:r>
          </w:p>
        </w:tc>
      </w:tr>
      <w:tr>
        <w:trPr>
          <w:trHeight w:val="274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наименование средств защиты, тип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90805</wp:posOffset>
                </wp:positionV>
                <wp:extent cx="4609465" cy="1304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709"/>
                              <w:gridCol w:w="708"/>
                              <w:gridCol w:w="993"/>
                              <w:gridCol w:w="850"/>
                              <w:gridCol w:w="992"/>
                              <w:gridCol w:w="127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в. 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приятие владелец средств защи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ыт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выш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пряжением, к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ок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тек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зделие, 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ледующего испыт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ис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из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ремен</w:t>
                                    <w:softHyphen/>
                                    <w:t>ного то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тоян</w:t>
                                    <w:softHyphen/>
                                    <w:t>ного т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02.7pt;mso-wrap-distance-left:9.05pt;mso-wrap-distance-right:9.05pt;mso-wrap-distance-top:0pt;mso-wrap-distance-bottom:0pt;margin-top:7.15pt;mso-position-vertical-relative:text;margin-left:5.8pt;mso-position-horizontal-relative:text">
                <v:textbox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992"/>
                        <w:gridCol w:w="709"/>
                        <w:gridCol w:w="708"/>
                        <w:gridCol w:w="993"/>
                        <w:gridCol w:w="850"/>
                        <w:gridCol w:w="992"/>
                        <w:gridCol w:w="127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в. №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приятие владелец средств защиты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ыт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вышен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пряжением, к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тека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зделие, м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 испыта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ледующего испыта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ись лиц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изводивш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ытан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емен</w:t>
                              <w:softHyphen/>
                              <w:t>ного то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тоян</w:t>
                              <w:softHyphen/>
                              <w:t>ного то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  <w:t>ОБЛОЖКА</w:t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428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та работ по нарядам и распоряжениям в электроустанов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фамилия, имя, отчество работодателя – физического лица, его регистрационные данные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2"/>
          <w:footerReference w:type="default" r:id="rId33"/>
          <w:type w:val="nextPage"/>
          <w:pgSz w:orient="landscape" w:w="8419" w:h="11906"/>
          <w:pgMar w:left="567" w:right="567" w:gutter="0" w:header="0" w:top="56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335280</wp:posOffset>
            </wp:positionH>
            <wp:positionV relativeFrom="paragraph">
              <wp:posOffset>-131445</wp:posOffset>
            </wp:positionV>
            <wp:extent cx="2352675" cy="695198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428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вводного инструк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фамилия, имя, отчество работодателя – физического лица, его регистрационные данные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51130</wp:posOffset>
                </wp:positionV>
                <wp:extent cx="4304665" cy="14471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1275"/>
                              <w:gridCol w:w="1701"/>
                              <w:gridCol w:w="1276"/>
                              <w:gridCol w:w="851"/>
                              <w:gridCol w:w="85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ата проведения инструктаж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Фамилия, имя, отчество 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нструкти</w:t>
                                    <w:softHyphen/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нструкти</w:t>
                                    <w:softHyphen/>
                                    <w:t>р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13.95pt;mso-wrap-distance-left:9.05pt;mso-wrap-distance-right:9.05pt;mso-wrap-distance-top:0pt;mso-wrap-distance-bottom:0pt;margin-top:11.9pt;mso-position-vertical-relative:text;margin-left:15.55pt;mso-position-horizontal-relative:text">
                <v:textbox>
                  <w:txbxContent>
                    <w:tbl>
                      <w:tblPr>
                        <w:tblW w:w="63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1275"/>
                        <w:gridCol w:w="1701"/>
                        <w:gridCol w:w="1276"/>
                        <w:gridCol w:w="851"/>
                        <w:gridCol w:w="85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ата проведения инструктаж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Фамилия, имя, отчество инструктируем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нструкти</w:t>
                              <w:softHyphen/>
                              <w:t>руем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нструкти</w:t>
                              <w:softHyphen/>
                              <w:t>рующег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№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ОЖ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</w:r>
    </w:p>
    <w:tbl>
      <w:tblPr>
        <w:tblW w:w="6206" w:type="dxa"/>
        <w:jc w:val="left"/>
        <w:tblInd w:w="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686"/>
        <w:gridCol w:w="590"/>
      </w:tblGrid>
      <w:tr>
        <w:trPr>
          <w:trHeight w:val="428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99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sz w:val="12"/>
                <w:szCs w:val="12"/>
              </w:rPr>
              <w:t>предприятие, организация, учебное заведение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ЖУРНАЛ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гистрации первичного, планов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непланового инструктажей по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наименование средств защиты, тип)</w:t>
            </w:r>
          </w:p>
        </w:tc>
      </w:tr>
      <w:tr>
        <w:trPr>
          <w:trHeight w:val="278" w:hRule="exact"/>
        </w:trPr>
        <w:tc>
          <w:tcPr>
            <w:tcW w:w="62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т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 xml:space="preserve">__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онче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20 ___</w:t>
            </w:r>
            <w:r>
              <w:rPr>
                <w:rFonts w:eastAsia="Times New Roman" w:cs="Arial" w:ascii="Arial" w:hAnsi="Arial"/>
                <w:spacing w:val="-20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УЮЩИЕ СТРАНИЦ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51130</wp:posOffset>
                </wp:positionV>
                <wp:extent cx="4304665" cy="14471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1275"/>
                              <w:gridCol w:w="1701"/>
                              <w:gridCol w:w="1276"/>
                              <w:gridCol w:w="851"/>
                              <w:gridCol w:w="85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ата проведения инструктаж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Фамилия, имя, отчество 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нструкти</w:t>
                                    <w:softHyphen/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инструкти</w:t>
                                    <w:softHyphen/>
                                    <w:t>р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13.95pt;mso-wrap-distance-left:9.05pt;mso-wrap-distance-right:9.05pt;mso-wrap-distance-top:0pt;mso-wrap-distance-bottom:0pt;margin-top:11.9pt;mso-position-vertical-relative:text;margin-left:15.55pt;mso-position-horizontal-relative:text">
                <v:textbox>
                  <w:txbxContent>
                    <w:tbl>
                      <w:tblPr>
                        <w:tblW w:w="63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1275"/>
                        <w:gridCol w:w="1701"/>
                        <w:gridCol w:w="1276"/>
                        <w:gridCol w:w="851"/>
                        <w:gridCol w:w="85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ата проведения инструктаж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Фамилия, имя, отчество инструктируем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нструкти</w:t>
                              <w:softHyphen/>
                              <w:t>руем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инструкти</w:t>
                              <w:softHyphen/>
                              <w:t>рующег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orient="landscape" w:w="8419" w:h="11906"/>
      <w:pgMar w:left="567" w:right="567" w:gutter="0" w:header="0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5:00Z</dcterms:created>
  <dc:creator>alex</dc:creator>
  <dc:description/>
  <cp:keywords/>
  <dc:language>en-US</dc:language>
  <cp:lastModifiedBy>U_ADMOGO_ASA</cp:lastModifiedBy>
  <cp:lastPrinted>2014-03-25T08:31:00Z</cp:lastPrinted>
  <dcterms:modified xsi:type="dcterms:W3CDTF">2014-04-30T08:33:00Z</dcterms:modified>
  <cp:revision>12</cp:revision>
  <dc:subject/>
  <dc:title>АДМИНИСТРАЦИЯ ГОРОДСКОГО ОКРУГА САМАРА</dc:title>
</cp:coreProperties>
</file>