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4,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ых участков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участков для индивидуального жилищного строительства,  заинтересованные лица в праве подать заявления о намерении участвовать в открытом аукционе на право заключения договора аренды земельного участка,  расположенного по адресу: Челябинская область, г. Усть-Катав, ул. Суворова, в 20 метрах на север от дома 1а, условный кадастровый номер 74:39:0000000:ЗУ1 (кадастровые квартала 74:39:0304005, 74:39:0304006), общей площадью 883 кв.м., категория земель – земли населенных пунктов и земельного участка,  расположенного по адресу: Челябинская область, г. Усть-Катав, МКР-4, участок № 37, кадастровый номер 74:39:0000000:1703,  общей площадью 1268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01.10.2021 года  по 30.10.2021 года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1:00Z</dcterms:created>
  <dc:creator>user</dc:creator>
  <dc:description/>
  <cp:keywords/>
  <dc:language>en-US</dc:language>
  <cp:lastModifiedBy>Вилена</cp:lastModifiedBy>
  <cp:lastPrinted>2021-09-16T16:40:00Z</cp:lastPrinted>
  <dcterms:modified xsi:type="dcterms:W3CDTF">2021-09-30T10:11:00Z</dcterms:modified>
  <cp:revision>5</cp:revision>
  <dc:subject/>
  <dc:title>Извещение</dc:title>
</cp:coreProperties>
</file>