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1"/>
          <w:b/>
          <w:b/>
          <w:bCs/>
          <w:color w:val="0D0D0D"/>
          <w:kern w:val="2"/>
          <w:szCs w:val="28"/>
        </w:rPr>
      </w:pPr>
      <w:r>
        <w:rPr>
          <w:rStyle w:val="1"/>
          <w:b/>
          <w:bCs/>
          <w:color w:val="1C1C1C"/>
          <w:kern w:val="2"/>
          <w:szCs w:val="28"/>
        </w:rPr>
        <w:tab/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rStyle w:val="StrongEmphasis"/>
          <w:b w:val="false"/>
          <w:bCs w:val="false"/>
          <w:color w:val="0D0D0D"/>
          <w:szCs w:val="28"/>
          <w:shd w:fill="FFFFFF" w:val="clear"/>
        </w:rPr>
        <w:tab/>
        <w:tab/>
      </w:r>
      <w:r>
        <w:rPr>
          <w:b/>
          <w:lang w:eastAsia="ru-RU"/>
        </w:rPr>
        <w:t xml:space="preserve">Что делать, если вы потеряли свидетельство </w:t>
      </w:r>
    </w:p>
    <w:p>
      <w:pPr>
        <w:pStyle w:val="Normal"/>
        <w:ind w:left="2124" w:firstLine="708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с номером СНИЛС?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lang w:eastAsia="ru-RU"/>
        </w:rPr>
        <w:t xml:space="preserve">Отделение Пенсионного фонда РФ напоминает южноуральцам, что в случае утери страхового свидетельства обязательного пенсионного страхования, содержащего номер СНИЛС, гражданин может получить документ, подтверждающий регистрацию в системе персонифицированного учет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lang w:eastAsia="ru-RU"/>
        </w:rPr>
        <w:t>Проще всего получить документ, подтверждающий регистрацию в системе персонифицированного учета, через Личный кабинет гражданина на официальном сайте Пенсионного фонда РФ. В разделе «Индивидуальный лицевой счет» нужно выбрать пункт «Подать заявление о выдаче дубликата страхового свидетельства». Для входа в Личный кабинет гражданина используются логин и пароль доступа на портал госуслуг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Если гражданин работает, то он может обратиться напрямую к своему работодателю (в отдел кадров) с заявлением о выдаче докумен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lang w:eastAsia="ru-RU"/>
        </w:rPr>
        <w:t>Неработающие и самозанятые граждане могут обратиться в МФЦ или клиентскую службу ПФР (по предварительной записи)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lang w:eastAsia="ru-RU"/>
        </w:rPr>
        <w:t xml:space="preserve">Если утерянный документ был оформлен на ребенка, не достигшего возраста 14 лет, получить документ, подтверждающий регистрацию в системе персонифицированного учета, могут только родители (опекуны, представители) ребенка. Им будет необходимо предъявить паспорт и свидетельство о рождении ребёнка. Дети старше 14 лет могут обратиться в территориальный орган ПФР самостоятельно, взяв свой паспорт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lang w:eastAsia="ru-RU"/>
        </w:rPr>
        <w:t>При личном обращении в территориальный орган ПФР документ, подтверждающий регистрацию, выдается гражданину сразу. Внешне он отличается от привычного страхового свидетельств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lang w:eastAsia="ru-RU"/>
        </w:rPr>
        <w:t>С 2019 года выдаётся распечатанный на альбомном листе документ, который называется Уведомление о регистрации в системе индивидуального (персонифицированного) учета. В нём, как и в прежнем страховом свидетельстве, содержатся анкетные данные гражданина, страховой номер его индивидуального лицевого счета (СНИЛС), а также дата открытия индивидуального лицевого счета.</w:t>
      </w:r>
    </w:p>
    <w:p>
      <w:pPr>
        <w:pStyle w:val="Normal"/>
        <w:ind w:firstLine="432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ВАЖНО! При получении документа, подтверждающего регистрацию в системе индивидуального (персонифицированного) учета, необходимо внимательно проверить анкетные данные, содержащиеся в нем. В случае обнаружения ошибок нужно сразу сообщить об этом. Если документ, подтверждающий регистрацию, выдается в территориальном органе ПФР, исправления будут внесены в режиме онлайн. Документ, содержащий неверные анкетные данные, может создать проблемы при назначении пенсий или иных социальных выплат.</w:t>
      </w:r>
    </w:p>
    <w:p>
      <w:pPr>
        <w:pStyle w:val="Normal"/>
        <w:rPr>
          <w:rFonts w:cs="Arial"/>
          <w:kern w:val="2"/>
          <w:shd w:fill="FFFFFF" w:val="clear"/>
        </w:rPr>
      </w:pPr>
      <w:r>
        <w:rPr>
          <w:rFonts w:cs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rFonts w:cs="Arial"/>
          <w:b w:val="false"/>
          <w:kern w:val="2"/>
          <w:shd w:fill="FFFFFF" w:val="clear"/>
        </w:rPr>
        <w:tab/>
      </w:r>
      <w:r>
        <w:rPr>
          <w:b w:val="false"/>
          <w:shd w:fill="FFFFFF" w:val="clear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Пресс-служба Отделения ПФР по Челябинской области, 17.02.2022</w:t>
      </w:r>
    </w:p>
    <w:p>
      <w:pPr>
        <w:pStyle w:val="Style16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08650" cy="1250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0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ОПФР по Челябинской области 8800600027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pt;height:9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ОПФР по Челябинской области 8800600027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Юферева Ксения Игоревна</cp:lastModifiedBy>
  <cp:lastPrinted>2021-11-01T16:08:00Z</cp:lastPrinted>
  <dcterms:modified xsi:type="dcterms:W3CDTF">2022-02-17T11:35:00Z</dcterms:modified>
  <cp:revision>5</cp:revision>
  <dc:subject/>
  <dc:title>… рублей списал ПФР с банковских счетов работодателей-должников</dc:title>
</cp:coreProperties>
</file>