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ЛОТ №2: Нежилое помещение №1 площадью 83 м2 на земельном участке площадью  141 м2 (кадастровый №74:39:0302008:90), разрешенное использование – для размещения и эксплуатации производственного помещения №1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д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27.05.2015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раждане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деев Андрей Сергеевич, Ковлягина Софья Сергее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</w:t>
      </w:r>
      <w:r>
        <w:rPr>
          <w:sz w:val="28"/>
        </w:rPr>
        <w:t>360 000   руб. (Триста шестьдесят тысяч рублей 00 коп.), в том числе стоимость земельного участка 70 200</w:t>
      </w:r>
      <w:r>
        <w:rPr>
          <w:sz w:val="28"/>
          <w:szCs w:val="28"/>
        </w:rPr>
        <w:t xml:space="preserve"> (Семьдесят тысяч двести рублей 00 коп.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Гражданка РФ Ковлягина Софья Серг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2:00Z</dcterms:created>
  <dc:creator>Анна Геннадьевна</dc:creator>
  <dc:description/>
  <cp:keywords/>
  <dc:language>en-US</dc:language>
  <cp:lastModifiedBy>Анна Геннадьевна</cp:lastModifiedBy>
  <dcterms:modified xsi:type="dcterms:W3CDTF">2015-06-16T05:52:00Z</dcterms:modified>
  <cp:revision>1</cp:revision>
  <dc:subject/>
  <dc:title>Извещение о результатах сделки приватизации </dc:title>
</cp:coreProperties>
</file>