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ботающим пенсионерам: об индексации пенсии после уволь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ОПФР по Челябинской области сообщает, что  Федеральным законом от 01.07.2017 № 134-ФЗ в статью 26.1 Закона «О страховых пенсиях» внесены изменения. С января 2018 года при прекращении пенсионером работы суммы страховой пенсии с учетом индексаций, имевших место в период осуществления работы, выплачиваются с 1-го числа месяца, следующего за месяцем прекращения работы.</w:t>
      </w:r>
    </w:p>
    <w:p>
      <w:pPr>
        <w:pStyle w:val="Style15"/>
        <w:spacing w:before="0" w:after="0"/>
        <w:ind w:firstLine="720"/>
        <w:jc w:val="both"/>
        <w:rPr/>
      </w:pPr>
      <w:r>
        <w:rPr/>
        <w:t>Напомним, что с 2016 года работающие пенсионеры получают страховую пенсию и фиксированную выплату к ней без учета проводимых индексаций. Когда пенсионер прекращает трудовую деятельность, он начинает получать пенсию в полном размере с учетом всех индексаций, имевших место в период его работы.</w:t>
      </w:r>
    </w:p>
    <w:p>
      <w:pPr>
        <w:pStyle w:val="Style15"/>
        <w:spacing w:before="0" w:after="0"/>
        <w:ind w:firstLine="720"/>
        <w:jc w:val="both"/>
        <w:rPr/>
      </w:pPr>
      <w:r>
        <w:rPr/>
        <w:t>В 2016 и 2017 годах возобновление индексации пенсии и начало ее выплаты в полном размере происходило только спустя три месяца с даты увольнения. В 2018 году гражданин начнет получать увеличенную пенсию спустя те же несколько месяцев после прекращения работы, однако эти месяцы будут ему компенсированы.</w:t>
      </w:r>
    </w:p>
    <w:p>
      <w:pPr>
        <w:pStyle w:val="Style15"/>
        <w:spacing w:before="0" w:after="0"/>
        <w:ind w:firstLine="720"/>
        <w:jc w:val="both"/>
        <w:rPr/>
      </w:pPr>
      <w:r>
        <w:rPr/>
        <w:t>Выплата полного размера пенсии будет реализована следующим образом. К примеру, пенсионер уволился с работы в январе. В феврале в ПФР поступит отчетность от работодателя с указанием того, что в январе пенсионер еще числится работающим. В марте ПФР получит отчетность за февраль, в котором пенсионер работающим уже не числится. В апреле ПФР примет решение о возобновлении индексации, и в мае пенсионер получит уже полный размер пенсии, а также денежную разницу между прежним и новым размером пенсии за предыдущие три месяца – февраль, март, апрель. То есть пенсионер начнет получать полный размер пенсии спустя те же три месяца после увольнения, но эти три месяца будут ему компенсированы.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ля справки: </w:t>
      </w:r>
      <w:r>
        <w:rPr>
          <w:i/>
          <w:szCs w:val="28"/>
        </w:rPr>
        <w:t>в Челябинской области на 1 января 2018 года 225 453 работающих пенсионера.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</w:rPr>
        <w:t>27.02.2018</w:t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1:00Z</dcterms:created>
  <dc:creator>2202</dc:creator>
  <dc:description/>
  <cp:keywords/>
  <dc:language>en-US</dc:language>
  <cp:lastModifiedBy>srvadm</cp:lastModifiedBy>
  <cp:lastPrinted>2018-02-27T10:38:00Z</cp:lastPrinted>
  <dcterms:modified xsi:type="dcterms:W3CDTF">2018-02-27T09:41:00Z</dcterms:modified>
  <cp:revision>2</cp:revision>
  <dc:subject/>
  <dc:title>… рублей списал ПФР с банковских счетов работодателей-должников</dc:title>
</cp:coreProperties>
</file>