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7.2021 г.</w:t>
      </w:r>
      <w:r>
        <w:rPr>
          <w:color w:val="FF0000"/>
        </w:rPr>
        <w:tab/>
        <w:tab/>
        <w:t xml:space="preserve">                                                          </w:t>
        <w:tab/>
        <w:t xml:space="preserve">         </w:t>
      </w:r>
      <w:r>
        <w:rPr/>
        <w:t>№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арповой Марии Анатольевны от 09.07.2021г. (вх. № 01-3-23/292 от 09.07.2021г., вх. №323 от 12.07.2021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рповой Марии Анатольевне разработку проекта планировки и проекта межевания территории для строительства торгового объекта на земельном участке по адресу: Челябинская области, г. Усть-Катав, ул. Орловская, д. 116а, (кадастровый номер 74:39:0302032:59), принадлежащем Карповой М.А. на праве собственности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,  а также размещения парковки  и подъездных путей к проектируемому торговому объекту на прилегающей с южной стороны территории к вышеуказанному земельному участку,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арповой М.А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рповой М.А.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рповой М.А. опубликовать данное постановление в газете «Усть-Катавская неделя». Общему отделу администрации  Усть-Катавского   городского  округа (О.Л.Толоконникова) разместить данно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7-12T14:39:00Z</cp:lastPrinted>
  <dcterms:modified xsi:type="dcterms:W3CDTF">2021-07-14T06:48:00Z</dcterms:modified>
  <cp:revision>82</cp:revision>
  <dc:subject/>
  <dc:title/>
</cp:coreProperties>
</file>