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/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менение кодов бюджетной классификации для уплаты взносов на обязательное пенсионное страхование на 2013 год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3 года вводятся новые коды бюджетной классификации по страховым взносам на обязательное пенсионное страхование, зачисляемых в бюджет Пенсионного фонда РФ на выплату страховой и накопительной части трудовой пенсии*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года вместо уплаты на 182 ГЛАВУ КБК взносы за период с 2002 по 2009 гг. перечисляются на новые КБК 392 ГЛАВЫ. Также всем работодателям необходимо будет применять установленные коды подвидов доходов бюджетов: 1000 (взносы), 2000 (пени), 3000 (штрафы)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индивидуальные предприниматели, адвокаты, нотариусы и другие самозанятые граждане должны перечислять страховые взносы за 2013 год на КБК в виде фиксированного размера. А задолженность по взносам из стоимости страхового года за периоды до 2013 года необходимо перечислять на старые коды бюджетной классификации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 полным перечнем КБК для уплаты страховых взносов в 2013 году можно ознакомиться на сайте отделения ПФР в разделе </w:t>
      </w:r>
      <w:hyperlink r:id="rId2">
        <w:r>
          <w:rPr>
            <w:rStyle w:val="InternetLink"/>
            <w:sz w:val="28"/>
            <w:szCs w:val="28"/>
          </w:rPr>
          <w:t>«Работодателям региона»</w:t>
        </w:r>
      </w:hyperlink>
      <w:r>
        <w:rPr>
          <w:sz w:val="28"/>
          <w:szCs w:val="28"/>
        </w:rPr>
        <w:t xml:space="preserve"> (www.pfrf.ru/ot_chel/2011/)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Челябинской области на учете в Пенсионном фонде состоит 106 тыс. предпринимателей. Кроме того, в ПФР ежегодно отчитывается около 80 тыс. работод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БК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392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 1 02 02031 06 0000 160 </w:t>
            </w:r>
          </w:p>
        </w:tc>
        <w:tc>
          <w:tcPr>
            <w:tcW w:w="5392" w:type="dxa"/>
            <w:tcBorders/>
          </w:tcPr>
          <w:p>
            <w:pPr>
              <w:pStyle w:val="Xl26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траховые взносы на обязательное пенсионное страхование в РФ, зачисляемые в Пенсионный фонд РФ на выплату страхов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Xl26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1 02 02032 06 0000 16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Ф, зачисляемые в Пенсионный фонд РФ на выплату накопительн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 02 02100 06 0000 160</w:t>
            </w:r>
          </w:p>
        </w:tc>
        <w:tc>
          <w:tcPr>
            <w:tcW w:w="5392" w:type="dxa"/>
            <w:tcBorders/>
          </w:tcPr>
          <w:p>
            <w:pPr>
              <w:pStyle w:val="Xl26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Ф на выплату страховой части трудовой пенсии (за расчетные периоды, истекшие до 1 января 2013 года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Xl26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1 02 02110 06 0000 16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Ф на выплату накопительной части трудовой пенсии (за расчетные периоды, истекшие до 1 января 2013 года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 02 02131 06 0000 160</w:t>
            </w:r>
          </w:p>
        </w:tc>
        <w:tc>
          <w:tcPr>
            <w:tcW w:w="5392" w:type="dxa"/>
            <w:tcBorders/>
          </w:tcPr>
          <w:p>
            <w:pPr>
              <w:pStyle w:val="Xl26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Ф»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 02 02132 06 0000 160</w:t>
            </w:r>
          </w:p>
        </w:tc>
        <w:tc>
          <w:tcPr>
            <w:tcW w:w="5392" w:type="dxa"/>
            <w:tcBorders/>
          </w:tcPr>
          <w:p>
            <w:pPr>
              <w:pStyle w:val="Xl26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ах 2-18 п. 1 ст. 27 Федерального закона «О трудовых пенсиях в РФ», зачисляемые в бюджет Пенсионного фонда РФ на выплату страховой части трудовой пенсии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1 02 02140 06 0000 160</w:t>
            </w:r>
          </w:p>
        </w:tc>
        <w:tc>
          <w:tcPr>
            <w:tcW w:w="5392" w:type="dxa"/>
            <w:tcBorders/>
          </w:tcPr>
          <w:p>
            <w:pPr>
              <w:pStyle w:val="Xl26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на обязательное пенсионное страхование в фиксированном размере, зачисляемые в бюджет Пенсионного фонда РФ на выплату страховой части трудовой пенсии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Xl26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1 02 02150 06 0000 16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фиксированном размере, зачисляемые в бюджет Пенсионного фонда РФ на выплату накопительной части трудовой пенсии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* В соответствии с проектами федеральных законов «О бюджете ПФР на 2013 год и на плановый период 2014 и 2015 годов» и «О внесении изменений в отдельные законодательные акты РФ по вопросам обязательного пенсионного страхования», принятых Государственной Думой РФ 23 ноября 2012 года и одобренных Советом Федерации 28 ноября 2012 год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2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20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4:00Z</dcterms:created>
  <dc:creator>pfr</dc:creator>
  <dc:description/>
  <dc:language>en-US</dc:language>
  <cp:lastModifiedBy>pfr</cp:lastModifiedBy>
  <cp:lastPrinted>2012-12-04T10:30:00Z</cp:lastPrinted>
  <dcterms:modified xsi:type="dcterms:W3CDTF">2012-12-04T05:35:00Z</dcterms:modified>
  <cp:revision>29</cp:revision>
  <dc:subject/>
  <dc:title/>
</cp:coreProperties>
</file>