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45535</wp:posOffset>
            </wp:positionH>
            <wp:positionV relativeFrom="margin">
              <wp:posOffset>133350</wp:posOffset>
            </wp:positionV>
            <wp:extent cx="2774315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15945" cy="1039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color w:val="2E74B5"/>
          <w:sz w:val="26"/>
          <w:szCs w:val="26"/>
          <w:lang w:val="en-US" w:eastAsia="en-US"/>
        </w:rPr>
      </w:pPr>
      <w:r>
        <w:rPr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7 ноября 2023 года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ифра дня: В Челябинской области доступно 29 земельных участков для организации туризма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Южном Урале продолжаются работы по формированию базы земельных участков для организации туристской деятельности. Проект Росреестра «Земля для туризма» реализуется в регионе с января 2023 года. За это время выявлено 30 неиспользуемых земельных участков, на один из них, в Троицком районе, уже нашёлся инвестор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проекта «Земля для туризма», сервиса цифровой платформы «Национальная система пространственных данных», выявляются и вовлекаются в оборот свободные земельные участки. В работе оперативного штаба по вопросам выявления земельных участков для туризма, созданного при Управлении Росреестра по Челябинской области, задействованы эксперты регионального филиала ППК «Роскадастр», Министерства имущества, Управления координации развития туризма в Челябинской области, АНО «Центр проектного развития территорий и туризма Челябинской области» и других органов госвласти и местного самоуправления. Работа в данном направлении позволяет повышать инвестиционную привлекательность региона и обеспечивать развитие туризм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За неполный год, по состоянию на 1 ноября 2023 года, оперштабом выявлено 30 свободных земельных участков. В настоящий момент один участок в границах Троицкого района уже вовлечён в оборот. Еще 29 участков доступны для выбора. Территориальный охват земельных ресурсов региона, использование которых возможно для организации туристской деятельности, обширен. Сюда входят земли Катав-Ивановского, Октябрьского, Сосновского, Кусинского, Саткинского, Увельского, Верхнеуральского районов и Верхнеуфалейского городского округа. Потенциальный инвестор может найти их на Публичной кадастровой карте (</w:t>
      </w:r>
      <w:hyperlink r:id="rId4">
        <w:r>
          <w:rPr>
            <w:rStyle w:val="InternetLink"/>
            <w:rFonts w:cs="Times New Roman"/>
            <w:sz w:val="28"/>
            <w:szCs w:val="28"/>
          </w:rPr>
          <w:t>https://pkk.rosreestr.ru</w:t>
        </w:r>
      </w:hyperlink>
      <w:r>
        <w:rPr>
          <w:rFonts w:cs="Times New Roman"/>
          <w:sz w:val="28"/>
          <w:szCs w:val="28"/>
        </w:rPr>
        <w:t xml:space="preserve">). По состоянию на 17.11.2023 общая площадь доступной в рамках проекта земли для туризма в регионе составляет 151,7 г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тобы отсортировать список земельных участков по региону, нужно в строке поиска на ПКК (в правом верхнем углу) выбрать раздел «Земля для туризма» и ввести номер региона в формате: «74:*». Также для южноуральцев доступен и поиск по земельным участкам, расположенным на территории страны, в пределах тех регионов, в которых уже реализован проект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" w:hAnsi="PT Astra Serif" w:eastAsia="Source Han Sans CN Regular;Times New Roman" w:cs="PT Astra Serif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kk.rosreest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5:00Z</dcterms:created>
  <dc:creator>Dobriy</dc:creator>
  <dc:description/>
  <cp:keywords/>
  <dc:language>en-US</dc:language>
  <cp:lastModifiedBy>Шишкина Лариса</cp:lastModifiedBy>
  <cp:lastPrinted>2023-11-16T17:14:00Z</cp:lastPrinted>
  <dcterms:modified xsi:type="dcterms:W3CDTF">2023-11-17T06:23:00Z</dcterms:modified>
  <cp:revision>9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