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Более 206, 5 тыс. южноуральских льготников отказались от НСУ в полном объе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 xml:space="preserve">По состоянию на 1 октября 2017 года на Южном Урале проживает более 290 тыс. льготников, которым в соответствии с федеральным законодательством имеют право на получение набора социальных услуг (далее - НСУ). </w:t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>От НСУ в полном объеме на 2018 год отказались 206527 южноуральских льготников. От одной или двух частей НСУ решили отказаться  40011 человек и 84347 льготников сохранили за собой право получать НСУ  в натуральной форме.</w:t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>Право на бесплатное лекарственное обеспечение сохранили 17350 человек, укрепить свое здоровье за счет санаторно-курортного лечения намерены  19250 человек, а  14937 человек оставили за собой право на бесплатный проезд на транспорте.</w:t>
      </w:r>
    </w:p>
    <w:p>
      <w:pPr>
        <w:pStyle w:val="Style15"/>
        <w:spacing w:before="0" w:after="0"/>
        <w:ind w:firstLine="36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szCs w:val="28"/>
        </w:rPr>
        <w:t>Гражданин может отказаться от получения НСУ полностью либо частично. Заявление о принятом решении достаточно подать один раз до 1 октября. Поданное заявление будет действовать с 1 января следующего года и до тех пор, пока гражданин не изменит свой выбор. В этом случае ему надо будет обратиться с новым заявле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szCs w:val="28"/>
        </w:rPr>
        <w:t>в территориальный орган Пенсионного фонда России по месту ж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szCs w:val="28"/>
        </w:rPr>
        <w:t>через МФ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szCs w:val="28"/>
        </w:rPr>
        <w:t>через электронный сервис «Личный кабинет гражданина» на сайте Пенсионного фонда Ро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8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lainTextChar">
    <w:name w:val="Plain Text Char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sherina</cp:lastModifiedBy>
  <cp:lastPrinted>2017-08-03T09:36:00Z</cp:lastPrinted>
  <dcterms:modified xsi:type="dcterms:W3CDTF">2017-12-01T05:40:00Z</dcterms:modified>
  <cp:revision>2</cp:revision>
  <dc:subject/>
  <dc:title>… рублей списал ПФР с банковских счетов работодателей-должников</dc:title>
</cp:coreProperties>
</file>