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Переоборудование АВТОМОБИЛЯ???</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Уважаемые автовладельцы информируем Вас о том, что изменение конструкции транспортных средств, в том числе установка газобаллонного оборудования, либо установка другой модели двигателя без разрешения Государственной инспекции безопасности дорожного движения Министерства внутренних дел Российской Федерации или иных органов, определяемых Правительством Российской Федерации является одним из условий, при которых запрещается эксплуатация транспортного средств.</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В соответствии с требованиями «ТР ТС 018/2011. Технический регламент Таможенного союза. О безопасности колесных транспортных средств», решение Комиссии Таможенного союза от 09.12.2011 № 877 (далее – Технический регламент),  «внесение изменений в конструкцию транспортного средства» - это исключение предусмотренных или установка не предусмотренных конструкцией конкретного транспортного средства составных частей и предметов оборудования, выполненные после выпуска транспортного средства в обращение и влияющие на безопасность дорожного движения.</w:t>
      </w:r>
    </w:p>
    <w:p>
      <w:pPr>
        <w:pStyle w:val="Normal"/>
        <w:spacing w:lineRule="auto" w:line="240" w:before="0" w:after="0"/>
        <w:ind w:firstLine="539"/>
        <w:jc w:val="both"/>
        <w:rPr/>
      </w:pPr>
      <w:r>
        <w:rPr>
          <w:rFonts w:cs="Times New Roman" w:ascii="Times New Roman" w:hAnsi="Times New Roman"/>
        </w:rPr>
        <w:t xml:space="preserve">За управление автомобилем, при наличии неисправностей или условий, при которых в соответствии с </w:t>
      </w:r>
      <w:hyperlink r:id="rId2">
        <w:r>
          <w:rPr>
            <w:rStyle w:val="InternetLink"/>
            <w:rFonts w:cs="Times New Roman" w:ascii="Times New Roman" w:hAnsi="Times New Roman"/>
          </w:rPr>
          <w:t>Основными положениями</w:t>
        </w:r>
      </w:hyperlink>
      <w:r>
        <w:rPr>
          <w:rFonts w:cs="Times New Roman" w:ascii="Times New Roman" w:hAnsi="Times New Roman"/>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наступает административная ответственность предусмотренная частью 1 статьи 12.5 Кодекса Российской Федерации об Административных правонарушениях, которая предусматривает предупреждение или наложение административного штрафа в размере 500 рублей.</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осле составления административного материала на устранение недостатков в изменении конструкции пересмотрено 10 дней,  по истечении которых владелец транспортного средства обязан предоставить автомашину в РЭО ГИБДД. При непредставлении либо неустранении изменений конструкции, регистрация транспортного средства аннулируется, что влечет за собой выставление в розыск государственных регистрационных знаков и свидетельства о регистрации транспортного средства, эксплуатация транспортного средства станет невозможной. При восстановлении регистрации после устранения недостатков необходимо получить новые регистрационные знаки и свидетельство о регистрации, что означает дополнительные  расходы.</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Для рассмотрения вопроса о возможности внесения изменений в конструкцию транспортного средства необходимо обратиться в любое регистрационно-экзаменационное подразделение Госавтоинспекции при этом необходимо предоставить следующие документы:</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а) заявление;</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б) документ, удостоверяющий личность заявителя;</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в) доверенность, договор, либо иной документ, удостоверяющий полномочия заявителя на представление интересов владельца транспортного средства, в случаях предусмотренных законодательством Российской Федераци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г) регистрационный документ транспортного средства и паспорт транспортного средства;</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д) заключение предварительной технической экспертизы конструкции транспортного средства, выданное аккредитованными на Технический регламент испытательными лабораториями (центрами), включенными в Единый реестр органов по сертификации и испытательных лабораторий (центров) Таможенного союза.</w:t>
      </w:r>
    </w:p>
    <w:p>
      <w:pPr>
        <w:pStyle w:val="ConsPlusNormal"/>
        <w:ind w:firstLine="851"/>
        <w:jc w:val="both"/>
        <w:rPr/>
      </w:pPr>
      <w:r>
        <w:rPr>
          <w:rFonts w:cs="Times New Roman" w:ascii="Times New Roman" w:hAnsi="Times New Roman"/>
          <w:sz w:val="22"/>
          <w:szCs w:val="22"/>
        </w:rPr>
        <w:t xml:space="preserve">Единый реестр органов по сертификации и испытательных лабораторий (центров) Таможенного союза размещен на странице Департамента технического регулирования официального сайта Евразийской экономической комиссии: http:// </w:t>
      </w:r>
      <w:hyperlink r:id="rId3">
        <w:r>
          <w:rPr>
            <w:rStyle w:val="InternetLink"/>
            <w:rFonts w:cs="Times New Roman" w:ascii="Times New Roman" w:hAnsi="Times New Roman"/>
            <w:color w:val="000000"/>
            <w:sz w:val="22"/>
            <w:szCs w:val="22"/>
          </w:rPr>
          <w:t>www.eurasiancommission.org</w:t>
        </w:r>
      </w:hyperlink>
      <w:r>
        <w:rPr>
          <w:rFonts w:cs="Times New Roman" w:ascii="Times New Roman" w:hAnsi="Times New Roman"/>
          <w:sz w:val="22"/>
          <w:szCs w:val="22"/>
        </w:rPr>
        <w:t>.</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 xml:space="preserve">Отметка о соответствии транспортного средства с внесенными в его конструкцию изменениями требованиям безопасности вносится в документ, идентифицирующий транспортное средство. На территории Российской Федерации к таким документам относится паспорт транспортного средства и свидетельство о регистрации транспортного средства.      </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85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sz w:val="20"/>
          <w:szCs w:val="20"/>
        </w:rPr>
        <w:t xml:space="preserve">Инспектор РЭО ГИБДД Отдела МВД России по Усть-Катавскому городскому округу Челябинской области старший лейтенант полиции  М.Н.Несмеянов.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1470C8B10C863A0B78EAB15F4E5B687D4C7AD5634EE8F2C304D2FC1AF41C873A0B836B903DFC2412n7G" TargetMode="External"/><Relationship Id="rId3" Type="http://schemas.openxmlformats.org/officeDocument/2006/relationships/hyperlink" Target="http://www.eurasiancommissi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39:00Z</dcterms:created>
  <dc:creator>Valued Acer Customer</dc:creator>
  <dc:description/>
  <cp:keywords/>
  <dc:language>en-US</dc:language>
  <cp:lastModifiedBy>sherina</cp:lastModifiedBy>
  <cp:lastPrinted>2016-07-08T09:50:00Z</cp:lastPrinted>
  <dcterms:modified xsi:type="dcterms:W3CDTF">2016-07-15T09:35:00Z</dcterms:modified>
  <cp:revision>9</cp:revision>
  <dc:subject/>
  <dc:title>Уважаемые автовладельцы</dc:title>
</cp:coreProperties>
</file>