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9.07.2016 г.</w:t>
        <w:tab/>
        <w:tab/>
        <w:tab/>
        <w:tab/>
        <w:t xml:space="preserve">    </w:t>
        <w:tab/>
        <w:t xml:space="preserve">                                                      №  834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right="4820" w:hanging="0"/>
        <w:jc w:val="both"/>
        <w:rPr/>
      </w:pPr>
      <w:bookmarkStart w:id="0" w:name="DokNai"/>
      <w:r>
        <w:rPr/>
        <w:t xml:space="preserve">О внесении изменений в постановление администрации Усть-Катавского городского округа от 24.12.2015 № 1544 «Об утверждении Порядка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/>
        <w:t>, связанных  со сбором, вывозом и утилизацией твёрдых бытовых отходов на территории Усть-Катавского городского округа</w:t>
      </w:r>
      <w:bookmarkEnd w:id="0"/>
      <w:r>
        <w:rPr/>
        <w:t>»</w:t>
      </w:r>
    </w:p>
    <w:p>
      <w:pPr>
        <w:pStyle w:val="Normal"/>
        <w:suppressLineNumbers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ёй 78 Бюджетного кодекса Российской Федерации, пунктом 24 части 1 статьи 16 Федерального закона от 06.10.2003                       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рядок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 xml:space="preserve">, связанных со сбором, вывозом и утилизацией твёрдых бытовых отходов на территории Усть-Катавского городского округа, утверждённый постановлением </w:t>
      </w:r>
      <w:r>
        <w:rPr/>
        <w:t>администрации Усть-Катавского городского округа от 24.12.2015 № 1544 (далее – Порядок)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названии Порядка слова: «связанных со сбором, вывозом и утилизацией твёрдых бытовых отходов на территории» заменить словами:  «связанных с  вывозом твёрдых бытовых отходов от индивидуальных жилых дом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 Настоящий Порядок предоставления из бюджета Усть-Катавского городского округа субсидии юридическим лицам, индивидуальным предпринимателям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 вывозом твёрдых бытовых отходов от индивидуальных жилых домов Усть-Катавского городского округа (далее по тексту - Порядок), устанавливает цели, условия и порядок предоставления финансовых средств в форме безвозмездных и безвозвратных перечислений (далее по тексту - субсид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на получение субсидии предоставляется юридическим лицам, индивидуальным предпринимателям, оказывающим услуги по вывозу твёрдых бытовых отходов от индивидуальных жилых домов Усть-Катавского городского округа, в целях возмещения обоснованных и документально подтверждённых затрат, связанных с оказанием услуг по вывозу твёрдых бытовых отходов от индивидуальных жилых домов Усть-Катавского городск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сидия направляется на возмещение </w:t>
      </w:r>
      <w:r>
        <w:rPr>
          <w:color w:val="000000"/>
          <w:szCs w:val="28"/>
          <w:shd w:fill="FFFFFF" w:val="clear"/>
        </w:rPr>
        <w:t>недополученных доходов и (или) финансового обеспечения (возмещения) затрат</w:t>
      </w:r>
      <w:r>
        <w:rPr>
          <w:szCs w:val="28"/>
        </w:rPr>
        <w:t>, связанных с вывозом твёрдых бытовых отходов от индивидуальных жилых домов Усть-Катавского городского округа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В приложениях 1,2,3,4 к Порядку предоставления субсидий слова: «связанных со сбором, вывозом и утилизацией твёрдых бытовых отходов на территории» заменить словами:  «связанных с  вывозом твёрдых бытовых отходов от индивидуальных жилых дом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общего отдела администрации Усть-Катавского городского округа О.Л. Толоконниковой обнародовать настоящее постановление на информационном стенде администрации Усть-Катавского городского округа, разместить на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изацию исполнения настоящего постановления возложить на заместителя главы Усть-Катавского городского округа - начальника Управления инфраструктуры и строительства Д.Н. Дьячковс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Усть-Катавского городского округа - начальника Финансового управления А.П. Логинову.</w:t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Исполняющий обязанности главы </w:t>
      </w:r>
    </w:p>
    <w:p>
      <w:pPr>
        <w:pStyle w:val="TextBodyIndent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Усть-Катавского городского округа                             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С.Н. Пульдяев</w:t>
      </w:r>
    </w:p>
    <w:p>
      <w:pPr>
        <w:pStyle w:val="TextBodyIndent"/>
        <w:ind w:lef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b/>
      <w:sz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5:00Z</dcterms:created>
  <dc:creator>ADMIN</dc:creator>
  <dc:description/>
  <cp:keywords/>
  <dc:language>en-US</dc:language>
  <cp:lastModifiedBy>Fin37u2</cp:lastModifiedBy>
  <cp:lastPrinted>2016-07-20T16:56:00Z</cp:lastPrinted>
  <dcterms:modified xsi:type="dcterms:W3CDTF">2016-07-20T12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1636815</vt:r8>
  </property>
</Properties>
</file>