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надзора за процессуальной деятельностью органов внутренних дел прокуратурой района выявляются нарушения порядка работы с обращениями граждан, в т.ч. такие существенные, как несвоевременная регистрация и укрытие от регистрации сообщений о преступлениях. В таких случаях прокуратура добивается привлечения виновных сотрудников полиции к дисциплинарной ответствен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 12 Федерального закона от 07.02.2011 № 3-ФЗ «О полиции» на полицию возлагаются следующие обязанност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и регистрировать (в том числе в электронной форме) заявления и сообщения о преступлениях, об административных правонарушениях, о происшествиях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давать заявителям на основании личных обращений уведомления о приеме и регистрации их письменных заявлений о преступлениях, об административных правонарушениях, о происшествиях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информировать заявителей о ходе рассмотрения таких заявлений и сообщений сроки, установленные законодательством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(направлять) заявления и сообщения о преступлениях, об административных правонарушениях, о происшествиях в государственные и муниципальные органы, организации или должностному лицу, к компетенции которых относится решение соответствующих вопросов, с уведомлением об этом в течение 24 часов заявител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направлять (передавать) в полицию обращения посредством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ераторов почтовой связи с доставкой ими письменной корреспонденции в здание органа внутренних де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лекоммуникационной системы Интернет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симильной связ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журной части территориального органа внутренних де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ящика, установленного в доступных для граждан местах в территориальных органах внутренних де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сообщения о преступлениях, об административных правонарушениях, о происшествиях вне зависимости от места и времени совершения преступления, административного правонарушения либо возникновения происшествия, а также полноты содержащихся в них сведений и формы представления подлежат обязательному приему во всех территориальных органах МВД Ро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 пределов административных зданий территориальных органов МВД России или в административных зданиях территориальных органов МВД России, в которых дежурные части не предусмотрены, заявления и сообщения о преступлениях, об административных правонарушениях, о происшествиях принимаются уполномоченными сотрудниками органов внутренних де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гистрация заявления (сообщения) о преступлении, об административном правонарушении и происшествии — это присвоение каждому принятому (полученному) заявлению (сообщению) очередного порядкового номера. Регистрация заявлений (сообщений) о преступлении, об административном правонарушении и о происшествии, в том числе поступивших в электронной форме, осуществляется в дежурных частях территориальных органов круглосуточно, независимо от территории оперативного обслуживания. Если заявление о преступлении, об административном правонарушении и о происшествии поступило в территориальный орган МВД России при личном обращении заявителя, то одновременно с их регистрацией в дежурной части территориального органа оперативный дежурный оформляет талон-уведомление и выдает его заявителю. Талон состоит из двух частей: талон-корешок и талон-уведомление. Обе части талона имеют одинаковый регистрационный номер. </w:t>
      </w:r>
      <w:bookmarkStart w:id="0" w:name="4"/>
      <w:bookmarkEnd w:id="0"/>
      <w:r>
        <w:rPr>
          <w:sz w:val="28"/>
          <w:szCs w:val="28"/>
        </w:rPr>
        <w:t>В талоне-корешке указываются: сведения о заявителе, краткое содержание заявления о преступлении, об административном правонарушении и о происшествии, регистрационный номер, подпись сотрудника, его принявшего, дата приема. В талоне-уведомлении указываются: сведения о сотруднике, принявшем заявление о преступлении, об административном правонарушении и происшествии, регистрационный номер, наименование территориального органа МВД России, адрес и служебный телефон, дата приема и подпись, инициалы и фамилия оперативного дежурного. Заявитель расписывается за получение талона-уведомления на талоне-корешке, проставляет дату и время получения талона-уведомления. Талоны-корешки остаются в дежурной части территориального органа. При поступлении заявления о преступлении, об административном правонарушении и о происшествии не непосредственно от заявителя, а по почте, информационным системам общего пользования, факсимильным или иным видам связи, а также при поступлении сообщения о преступлении, об административном правонарушении и о происшествии по телефону талон-уведомление не оформляетс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уголовную или административную ответственность за заведомо ложное сообщение о преступлении, административном правонарушен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заявлению о преступлении, об административном правонарушении либо о происшествии необходимые документы и материалы либо их копии, в том числе в электронной форме. Срок ожидания в очереди при личной подаче заявления о преступлении, об административном правонарушении и происшествии в дежурную часть территориального органа не должен превышать 30 минут. Вне пределов административных зданий территориальных органов МВД России или в административных зданиях территориальных органов МВД России, в которых дежурные части не предусмотрены, заявления (сообщения) о преступлении, об административном правонарушении и о происшествии принимаются любым уполномоченным сотрудником органов внутренних де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(сообщения) о преступлении, об административном правонарушении и о происшествии подлежат обязательному рассмотрению в органах внутренних дел. Срок проверки сообщения о преступлениях определяется ст. 144 УПК РФ и составляет 3 суток. Сообщения об административных правонарушениях и о происшествиях рассматриваются в срок не более 30 суто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преступлении органом дознания, дознавателем, следователем, руководителем следственного органа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возбуждении уголовного дела;</w:t>
      </w:r>
      <w:bookmarkStart w:id="1" w:name="5"/>
      <w:bookmarkEnd w:id="1"/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озбуждении уголовного дел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по подследственности или по подсудности в суд по делам частного обвин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б административном правонарушении должностным лицом, уполномоченным составлять протоколы об административных правонарушениях, в пределах своей компетенции принимается одно из следующих решений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возбуждении дела об административном правонарушен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вынесении определения об отказе в возбуждении дела об административном правонарушен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атериалов на рассмотрение по подведомствен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й и сообщений о происшествиях руководителем территориального органа МВД России принимается одно из следующих решений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заявления (сообщения) о происшествии и материалов его проверки на рассмотрение государственного органа, органа местного самоуправления, организации или должностного лица, к компетенции которых относится решение соответствующих вопросов, по подведомствен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заявления (сообщения) о происшествии и материалов его проверки в иной территориальный орган МВД России по территориаль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иобщении заявления (сообщения) о происшествии и материалов его проверки к материалам номенклатурного дела, прилагаемого к КУСП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иобщении заявления о происшествии к розыскному делу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заявления о происшествии в подразделение делопроизводств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шениях по заявлениям и сообщениям о преступлениях, об административных правонарушениях, о происшествиях, в течение 24 часов с момента их принятия направляется заявителю в письменной форме или в форме электронного документа. При этом заявителю разъясняется его право обжаловать данное решение и порядок его обжал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сотрудников полиции, связанные с приемом, регистрацией и разрешением сообщений о преступлениях, административных правонарушениях, происшествиях, возможно обжаловать руководителю территориального органа МВД, прокурору и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омощник прокурора города                                                     В.Ю. Кайгородов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32:00Z</dcterms:created>
  <dc:creator>1</dc:creator>
  <dc:description/>
  <cp:keywords/>
  <dc:language>en-US</dc:language>
  <cp:lastModifiedBy>User</cp:lastModifiedBy>
  <cp:lastPrinted>2017-02-19T12:46:00Z</cp:lastPrinted>
  <dcterms:modified xsi:type="dcterms:W3CDTF">2018-07-01T19:32:00Z</dcterms:modified>
  <cp:revision>2</cp:revision>
  <dc:subject/>
  <dc:title>                   </dc:title>
</cp:coreProperties>
</file>