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6.04.2023 г.</w:t>
        <w:tab/>
        <w:tab/>
        <w:tab/>
        <w:tab/>
        <w:tab/>
        <w:tab/>
        <w:t xml:space="preserve">                       </w:t>
        <w:tab/>
        <w:t xml:space="preserve">       № 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31517321"/>
            <w:bookmarkEnd w:id="0"/>
            <w:r>
              <w:rPr>
                <w:sz w:val="26"/>
                <w:szCs w:val="26"/>
              </w:rPr>
              <w:t xml:space="preserve">О внесении изменений </w:t>
            </w:r>
            <w:bookmarkStart w:id="1" w:name="_Hlk106634739"/>
            <w:r>
              <w:rPr>
                <w:sz w:val="26"/>
                <w:szCs w:val="26"/>
              </w:rPr>
              <w:t xml:space="preserve">в постано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Усть-Катавского городского округа Челябинской области от 29.03.2022г. №4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End w:id="1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_Hlk131517321"/>
            <w:bookmarkStart w:id="3" w:name="_Hlk131517321"/>
            <w:bookmarkEnd w:id="3"/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</w:t>
      </w:r>
      <w:r>
        <w:rPr>
          <w:rFonts w:eastAsia="Calibri"/>
          <w:sz w:val="26"/>
          <w:szCs w:val="26"/>
          <w:lang w:eastAsia="en-US"/>
        </w:rPr>
        <w:t xml:space="preserve"> заместителя главы Усть-Катавского городского округа – начальника Управления инфраструктуры и строительства Д.Н. Дьячковского от 17.02.2023г. №45/23-02</w:t>
      </w:r>
      <w:r>
        <w:rPr>
          <w:sz w:val="26"/>
          <w:szCs w:val="26"/>
        </w:rPr>
        <w:t>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 округа 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изменения в постановление администрации Усть-Катавского городского округа Челябинской области от 29.03.2022г. №439 </w:t>
      </w:r>
      <w:bookmarkStart w:id="4" w:name="_Hlk131517555"/>
      <w:r>
        <w:rPr>
          <w:sz w:val="26"/>
          <w:szCs w:val="26"/>
        </w:rPr>
        <w:t>«Об утверждении проектной документации по планировке территории: «Проект межевания территории по объекту: «Строительство пешеходной дорожки и сетей освещения вдоль «Автомобильной дороги от Революционной до АЗС», от перекрестка у светофора по ул. Некрасова до АЗС по ул. Автодорожная» в части изменения наименования проектной документации, а именно: «Строительство пешеходной дорожки и сетей освещения вдоль «Автомобильной дороги от Революционной до АЗС», от перекрестка у светофора по ул. Некрасова до АЗС по ул. Автодорожная», заменить на: «Проект планировки и проект межевания по объекту: «Капитальный ремонт «Автомобильной дороги от Революционной до АЗС», от перекрестка у светофора по ул. Некрасова до АЗС по ул. Автодорожная (устройство недостающего тротуара с оборудованием ограждений и недостающего электроосвещения тротуара)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на официальном сайте администрации Усть-Катавского городского округ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ukgo.su). Разместить протокол публичных слушаний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 вступает  в  силу  после его официального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городского  округа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3-04-05T11:30:00Z</cp:lastPrinted>
  <dcterms:modified xsi:type="dcterms:W3CDTF">2023-04-06T04:41:00Z</dcterms:modified>
  <cp:revision>88</cp:revision>
  <dc:subject/>
  <dc:title/>
</cp:coreProperties>
</file>