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ind w:firstLine="1"/>
        <w:jc w:val="right"/>
        <w:rPr>
          <w:i/>
          <w:i/>
        </w:rPr>
      </w:pPr>
      <w:r>
        <w:rPr>
          <w:rStyle w:val="Extendedtextshort1"/>
          <w:bCs/>
          <w:i/>
        </w:rPr>
        <w:t xml:space="preserve">26 апреля в России </w:t>
      </w:r>
      <w:r>
        <w:rPr>
          <w:color w:val="000000"/>
        </w:rPr>
        <w:t xml:space="preserve">— </w:t>
      </w:r>
      <w:r>
        <w:rPr>
          <w:rStyle w:val="Extendedtextshort1"/>
          <w:bCs/>
          <w:i/>
        </w:rPr>
        <w:t>День</w:t>
      </w:r>
      <w:r>
        <w:rPr>
          <w:rStyle w:val="Extendedtextshort1"/>
        </w:rPr>
        <w:t xml:space="preserve"> </w:t>
      </w:r>
      <w:r>
        <w:rPr>
          <w:rStyle w:val="Extendedtextshort1"/>
          <w:i/>
        </w:rPr>
        <w:t xml:space="preserve">участников ликвидации </w:t>
        <w:br/>
        <w:t>последствий радиационных аварий и катастроф</w:t>
      </w:r>
    </w:p>
    <w:p>
      <w:pPr>
        <w:pStyle w:val="Normal"/>
        <w:shd w:fill="FFFFFF" w:val="clear"/>
        <w:spacing w:lineRule="auto" w:line="36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елябинской области свыше 14 тысяч участников ликвидации радиационных катастроф получают выплаты от регионального Отделения СФР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 xml:space="preserve">Отделение СФР по Челябинской области выплачивает пенсии, ежемесячные денежные выплаты (ЕДВ) и другие меры социальной поддержки 14044 гражданам из числа участников ликвидации радиационных или техногенных катастроф. Большинство из них — пострадавшие в результате катастрофы на Чернобыльской АЭС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«Каждый участник ликвидации радиационных или техногенных катастроф имеет право на пенсионное обеспечение и меры социальной поддержки со стороны государства.  Средний размер государственной пенсии в Челябинской области для указанной категории и членов их семе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оставляет 20743 рубля, а размер ЕДВ достигает 2654 рублей», — рассказал исполняющий обязанности управляющего Отделением СФР по Челябинской области </w:t>
      </w:r>
      <w:r>
        <w:rPr>
          <w:b/>
          <w:bCs/>
          <w:color w:val="000000"/>
        </w:rPr>
        <w:t>Владимир Шарон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 xml:space="preserve">Для участников ликвидации радиационных катастроф предусмотрен досрочный выход на пенсию по старости, а также установление двух пенсий. Право на снижение возраста для выхода на пенсию по старости напрямую зависит от статуса. Для граждан, принимавших участие в ликвидации последствий Чернобыльской катастрофы I периода в 1986-1987 годах, возраст выхода на пенсию уменьшается на 10 лет; для принимавших участие в указанных работах во II периоде в 1988-1990 годах — на 5 лет. При этом необходимым условием является наличие страхового стажа не менее 5 лет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Участники ликвидации радиационных катастроф относятся к категории федеральных льготников и имеют право на ежемесячную денежную выплату. У некоторых из них возникает право на одновременное получение двух ЕДВ. Например, участникам ликвидации последствий Чернобыльской катастрофы, признанным инвалидами, ЕДВ может быть назначена по двум основаниям: как ликвидатору и инвалид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всегда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Normal"/>
        <w:spacing w:lineRule="auto" w:line="360"/>
        <w:ind w:firstLine="8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color w:val="000000"/>
            <w:shd w:fill="FFFFFF" w:val="clear"/>
          </w:rPr>
          <w:t>VK</w:t>
        </w:r>
      </w:hyperlink>
      <w:r>
        <w:rPr>
          <w:b/>
          <w:color w:val="000000"/>
          <w:shd w:fill="FFFFFF" w:val="clear"/>
        </w:rPr>
        <w:t xml:space="preserve">, </w:t>
      </w:r>
      <w:hyperlink r:id="rId3">
        <w:r>
          <w:rPr>
            <w:rStyle w:val="InternetLink"/>
            <w:b/>
            <w:color w:val="000000"/>
            <w:shd w:fill="FFFFFF" w:val="clear"/>
          </w:rPr>
          <w:t>OK</w:t>
        </w:r>
      </w:hyperlink>
      <w:r>
        <w:rPr>
          <w:b/>
          <w:color w:val="000000"/>
          <w:shd w:fill="FFFFFF" w:val="clear"/>
        </w:rPr>
        <w:t xml:space="preserve"> и </w:t>
      </w:r>
      <w:hyperlink r:id="rId4">
        <w:r>
          <w:rPr>
            <w:rStyle w:val="InternetLink"/>
            <w:b/>
            <w:color w:val="000000"/>
            <w:shd w:fill="FFFFFF" w:val="clear"/>
          </w:rPr>
          <w:t>Telegra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6.04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12"/>
    <w:next w:val="12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2"/>
    <w:next w:val="12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2"/>
    <w:next w:val="12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Extendedtextshort1">
    <w:name w:val="extendedtext-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6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12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11:00Z</dcterms:created>
  <dc:creator>2202</dc:creator>
  <dc:description/>
  <cp:keywords/>
  <dc:language>en-US</dc:language>
  <cp:lastModifiedBy>084NaumovaNA</cp:lastModifiedBy>
  <cp:lastPrinted>2024-04-10T15:16:00Z</cp:lastPrinted>
  <dcterms:modified xsi:type="dcterms:W3CDTF">2024-04-26T05:20:00Z</dcterms:modified>
  <cp:revision>6</cp:revision>
  <dc:subject/>
  <dc:title>В Челябинской области свыше XXX женщин получили декретные выплаты в 2023 году</dc:title>
</cp:coreProperties>
</file>