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52500" cy="980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</w:t>
      </w:r>
      <w:r>
        <w:rPr>
          <w:u w:val="single"/>
        </w:rPr>
        <w:t xml:space="preserve">  </w:t>
      </w:r>
      <w:r>
        <w:rPr>
          <w:sz w:val="28"/>
          <w:szCs w:val="28"/>
          <w:u w:val="single"/>
        </w:rPr>
        <w:t>25</w:t>
      </w:r>
      <w:r>
        <w:rPr>
          <w:u w:val="single"/>
        </w:rPr>
        <w:t>.02.2021 г</w:t>
      </w:r>
      <w:r>
        <w:rPr/>
        <w:t xml:space="preserve">.       </w:t>
        <w:tab/>
        <w:tab/>
        <w:tab/>
        <w:tab/>
        <w:tab/>
        <w:t xml:space="preserve">                                                 №</w:t>
      </w:r>
      <w:r>
        <w:rPr>
          <w:u w:val="single"/>
        </w:rPr>
        <w:t xml:space="preserve"> 249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нятии решения об участии Усть-Кат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во Всероссийском конкурсе на пра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ия поддержки в целях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ших проектов создания комфор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 в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х, имеющих статус </w:t>
      </w:r>
    </w:p>
    <w:p>
      <w:pPr>
        <w:pStyle w:val="Normal"/>
        <w:rPr/>
      </w:pPr>
      <w:r>
        <w:rPr>
          <w:sz w:val="28"/>
          <w:szCs w:val="28"/>
        </w:rPr>
        <w:t>исторических поселений и малых городов и 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ении пункта сбора предложений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ия по определению общественной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пунктом 46 Перечня поручений Губернатора Челябинской области А.Л.Текслера по итогам Обращения к Законодательному Собранию Челябинской области от 25 июня 2020 года, руководствуясь Уставом Усть-Катавского 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 городского  округа  ПОСТАНОВЛЯЕТ:</w:t>
      </w:r>
      <w:bookmarkStart w:id="0" w:name="sub_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</w:t>
      </w:r>
      <w:r>
        <w:rPr>
          <w:szCs w:val="28"/>
        </w:rPr>
        <w:t xml:space="preserve"> </w:t>
      </w:r>
      <w:bookmarkStart w:id="1" w:name="sub_2"/>
      <w:bookmarkEnd w:id="0"/>
      <w:r>
        <w:rPr>
          <w:sz w:val="28"/>
          <w:szCs w:val="28"/>
        </w:rPr>
        <w:t>об участии Усть-Катавского городского округа во  Всероссийском конкурсе на право получения поддержки в целях реализации лучших проектов создания комфортной городской среды в муниципальных образованиях, имеющих статус исторических поселений и малых городов (далее – Конкурс) в 2021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пункты сбора предложений от населения по определению общественной территор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В пунктах сбора предложений от населения по следующим адресам: первый этаж администрации Усть-Катавского городского округа (Челябинская область, г.Усть-Катав, ул. Ленина, д.47а), первый этаж здания городского Дворца культуры им.ТЯ. Белоконева (Челябинская область, г.Усть-Катав, ул.Комсомольская, д.38), первый этаж здания Муниципального казенного учреждения «Спортивно-оздоровительный комплекс» (Челябинская область, г.Усть-Катав, ул.МКР-1, д.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По почте по адресу: 456043, Челябинская область, г.Усть-Катав, ул. Ленина, д. 47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 В форме электронного доку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отдела архитектуры и градостроительства администрации Усть-Катавского городского округа -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kgo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</w:t>
        </w:r>
        <w:r>
          <w:rPr>
            <w:rStyle w:val="InternetLink"/>
            <w:color w:val="000000"/>
            <w:sz w:val="28"/>
            <w:szCs w:val="28"/>
            <w:u w:val="none"/>
          </w:rPr>
          <w:t>26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гражданин в обязательном порядке указывает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</w:t>
      </w:r>
      <w:r>
        <w:rPr/>
        <w:t xml:space="preserve"> </w:t>
      </w:r>
      <w:r>
        <w:rPr>
          <w:sz w:val="28"/>
          <w:szCs w:val="28"/>
        </w:rPr>
        <w:t>На информационных площадк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https://vk.com/id355414730  Усть-Катавский-Городской-Окр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lekompaniy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ustkatava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; 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ramu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 Усть-Катавская недел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ramuk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https://vk.com/uk.nedelya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edelya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 xml:space="preserve">;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aceboo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roups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edelya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 xml:space="preserve">74 официальная страница администрации Усть-Катавского городского округ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kg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u</w:t>
        </w:r>
      </w:hyperlink>
      <w:r>
        <w:rPr>
          <w:sz w:val="28"/>
          <w:szCs w:val="28"/>
        </w:rPr>
        <w:t xml:space="preserve"> официальный сайт администрации Усть-Катавского городск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созданию комфортной городской среды не рассматриваются.</w:t>
        <w:br/>
        <w:t xml:space="preserve">         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Срок  приема предложений  от населения установить с 1 марта 2021 года по 11 марта 2021 года.</w:t>
        <w:br/>
        <w:t xml:space="preserve">         6. Предложения, поступившие после завершения срока приема, не рассматриваются.</w:t>
        <w:br/>
        <w:t xml:space="preserve">         7. Общему отделу администрации Усть-Катавского   городского округа (О.Л.Толоконникова) опубликовать данное постановление в газете «Усть-Катавская неделя» и разместить на официальном сайте администрации Усть-Катавского городск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ю исполнения настоящего постановления возложить на заместителя главы Усть-Катавского городского округа - начальника Управления инфраструктуры и строительства Дьячковского Д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Кат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    С. Д. Сем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10"/>
      <w:headerReference w:type="default" r:id="rId11"/>
      <w:headerReference w:type="first" r:id="rId12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kgo-k26@yandex.ru" TargetMode="External"/><Relationship Id="rId4" Type="http://schemas.openxmlformats.org/officeDocument/2006/relationships/hyperlink" Target="https://ok.ru/teIekompaniya.gustkatava; " TargetMode="External"/><Relationship Id="rId5" Type="http://schemas.openxmlformats.org/officeDocument/2006/relationships/hyperlink" Target="http://tramuk.ru/" TargetMode="External"/><Relationship Id="rId6" Type="http://schemas.openxmlformats.org/officeDocument/2006/relationships/hyperlink" Target="https://ok.ru/tramuk" TargetMode="External"/><Relationship Id="rId7" Type="http://schemas.openxmlformats.org/officeDocument/2006/relationships/hyperlink" Target="https://my.mail.ru/mail/u.nedelya/" TargetMode="External"/><Relationship Id="rId8" Type="http://schemas.openxmlformats.org/officeDocument/2006/relationships/hyperlink" Target="https://www.facebook.com/groups/u.nedelya" TargetMode="External"/><Relationship Id="rId9" Type="http://schemas.openxmlformats.org/officeDocument/2006/relationships/hyperlink" Target="http://www.ukgo.s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4:16:00Z</dcterms:created>
  <dc:creator>УКГО</dc:creator>
  <dc:description/>
  <cp:keywords/>
  <dc:language>en-US</dc:language>
  <cp:lastModifiedBy>Чернова Елена Александровна</cp:lastModifiedBy>
  <cp:lastPrinted>2021-02-24T14:46:00Z</cp:lastPrinted>
  <dcterms:modified xsi:type="dcterms:W3CDTF">2021-02-25T09:53:00Z</dcterms:modified>
  <cp:revision>53</cp:revision>
  <dc:subject/>
  <dc:title/>
</cp:coreProperties>
</file>