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5.02.2018 г.                                                  </w:t>
        <w:tab/>
        <w:t xml:space="preserve">                                          №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5387" w:leader="none"/>
          <w:tab w:val="left" w:pos="5812" w:leader="none"/>
        </w:tabs>
        <w:ind w:right="3363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Усть-Катавского городского округа от 21.10.2016 г. № 1276 «Об утверждении Муниципальной программы 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06.10.2003 года N 131-ФЗ "Об общих принципах организации местного самоуправления в Российской Федерации", Уставом Усть-Катавского городского округа, Постановлением администрации Усть-Катавского городского округа от 14.11.2013 № 1645 « Об утверждении порядка принятия решений о разработке муниципальных программ, их формирования и реализ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Внести в постановление администрации Усть-Катавского городского округа от 21.10.2016 г. № 1276 «Об утверждении Муниципальной программы 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 (далее -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В Паспорте программы:</w:t>
      </w:r>
    </w:p>
    <w:p>
      <w:pPr>
        <w:pStyle w:val="Normal"/>
        <w:jc w:val="both"/>
        <w:rPr/>
      </w:pPr>
      <w:r>
        <w:rPr>
          <w:szCs w:val="28"/>
        </w:rPr>
        <w:t>- в строке «Соисполнители муниципальной программы» указать «Муниципальное автономное учреждение «Многофункциональный центр предоставления государственных и муниципальных услуг Усть-Катавского городск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троку  «Объё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Общий объем финансирования – 14 702,14 тыс.руб., из них:</w:t>
      </w:r>
    </w:p>
    <w:p>
      <w:pPr>
        <w:pStyle w:val="Normal"/>
        <w:jc w:val="both"/>
        <w:rPr/>
      </w:pPr>
      <w:r>
        <w:rPr>
          <w:szCs w:val="28"/>
        </w:rPr>
        <w:t xml:space="preserve">ОБ -  8 130,8  тыс.руб. МБ - 6 571,34 тыс.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7 год – 4 803,7 тыс. руб. (из них ОБ - 2 465,4 тыс.руб.; МБ - 2 338,3 тыс.руб.);</w:t>
      </w:r>
    </w:p>
    <w:p>
      <w:pPr>
        <w:pStyle w:val="Normal"/>
        <w:jc w:val="both"/>
        <w:rPr/>
      </w:pPr>
      <w:r>
        <w:rPr>
          <w:szCs w:val="28"/>
        </w:rPr>
        <w:t xml:space="preserve">2018 год – 4 729,54 тыс. руб. (из них ОБ – 3 200,00 тыс. руб; МБ – 1 529,54 тыс.руб); </w:t>
      </w:r>
    </w:p>
    <w:p>
      <w:pPr>
        <w:pStyle w:val="Normal"/>
        <w:jc w:val="both"/>
        <w:rPr/>
      </w:pPr>
      <w:r>
        <w:rPr>
          <w:szCs w:val="28"/>
        </w:rPr>
        <w:t xml:space="preserve">2019 год – 5 168,9 тыс. руб. (из них ОБ – 2 465,4 тыс. руб.; МБ – 2 703,5 тыс.руб).» .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здел 5  Программы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Раздел 5    «Ресурсное обеспечение программы»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финансирования программы составляет 14 702,14</w:t>
      </w:r>
      <w:r>
        <w:rPr/>
        <w:t xml:space="preserve"> тыс. рублей, в том числе: </w:t>
      </w:r>
    </w:p>
    <w:tbl>
      <w:tblPr>
        <w:tblW w:w="10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42"/>
        <w:gridCol w:w="1291"/>
        <w:gridCol w:w="1429"/>
        <w:gridCol w:w="150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: тыс. руб.</w:t>
            </w:r>
          </w:p>
        </w:tc>
      </w:tr>
      <w:tr>
        <w:trPr>
          <w:trHeight w:val="573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 содержание МАУ «МФЦ УКГ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1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529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70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 344,3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сновных  средств, проведение капитальных ремонтов и другие расходы, не относящихся к текущему содерж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27,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средства местного бюджета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33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529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70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 571,34</w:t>
            </w:r>
          </w:p>
        </w:tc>
      </w:tr>
      <w:tr>
        <w:trPr>
          <w:trHeight w:val="573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, в том числе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 содержание МАУ «МФЦ УКГ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4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 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46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 130,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сумма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80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729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 16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 702,1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уммы, указанные в таблице направлены на текущее содержание МФЦ и выделяются Администрацией Усть-Катавского городского округа в виде субсидии на финансовое обеспечение выполнения муниципального зада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еобходимости приобретения основных  средств, проведение капитальных ремонтов и других расходов, не относящихся к текущему содержанию, средства выделяются в виде субсидии на иные цели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ъем финансирования Программы подлежит уточнению, исходя из реальных условий формирования (уточнения) бюджета Усть-Катавского городского округа на очередной финансовый 2017 год и плановый период  2018-2019 годы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олее подробно ресурсное обеспечение представлено в Приложении  5, к настоящей программе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ункт 1.20 Приложения № 1 к программе изложи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995"/>
        <w:gridCol w:w="240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а так же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 702,14 тыс.руб. 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 – 8 130,8 тыс.руб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 – 6 571,34 тыс.руб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муниципальных услуг</w:t>
            </w:r>
          </w:p>
        </w:tc>
      </w:tr>
      <w:tr>
        <w:trPr>
          <w:trHeight w:val="1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 803,7 тыс.руб.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– 2 465,4 тыс.руб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 – 2 338,3 тыс.руб;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 729,54тыс.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 – 3 200,0 тыс.руб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 – 1 529,54 тыс.руб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68,9 тыс.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 – 2 465,4 тыс. руб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 – 2 703,5 тыс. руб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Приложение 2 к муниципальной программе </w:t>
      </w:r>
      <w:r>
        <w:rPr>
          <w:szCs w:val="28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6. Приложение 4 к муниципальной программе </w:t>
      </w:r>
      <w:r>
        <w:rPr>
          <w:szCs w:val="28"/>
        </w:rPr>
        <w:t xml:space="preserve"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 </w:t>
      </w:r>
      <w:r>
        <w:rPr/>
        <w:t>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7. Приложение 5 к муниципальной программе </w:t>
      </w:r>
      <w:r>
        <w:rPr>
          <w:szCs w:val="28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С.Д. Сем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firstLine="90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bCs/>
            <w:sz w:val="24"/>
            <w:lang w:eastAsia="en-US"/>
          </w:rPr>
          <w:t>муниципальной</w:t>
        </w:r>
      </w:hyperlink>
      <w:r>
        <w:rPr>
          <w:b/>
          <w:sz w:val="24"/>
        </w:rPr>
        <w:t xml:space="preserve"> </w:t>
      </w:r>
      <w:r>
        <w:rPr>
          <w:sz w:val="24"/>
        </w:rPr>
        <w:t>программы</w:t>
      </w:r>
      <w:r>
        <w:rPr>
          <w:b/>
          <w:sz w:val="24"/>
        </w:rPr>
        <w:t xml:space="preserve"> </w:t>
      </w:r>
      <w:r>
        <w:rPr>
          <w:sz w:val="24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 в редакции постановления администрации Усть-Катавского городского округа                                                                                                            от 15.02.2018 г.  № 213</w:t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02"/>
        <w:gridCol w:w="1276"/>
        <w:gridCol w:w="1316"/>
        <w:gridCol w:w="952"/>
        <w:gridCol w:w="897"/>
        <w:gridCol w:w="1316"/>
        <w:gridCol w:w="1094"/>
        <w:gridCol w:w="1534"/>
        <w:gridCol w:w="894"/>
        <w:gridCol w:w="2012"/>
        <w:gridCol w:w="616"/>
      </w:tblGrid>
      <w:tr>
        <w:trPr>
          <w:trHeight w:val="312" w:hRule="atLeast"/>
        </w:trPr>
        <w:tc>
          <w:tcPr>
            <w:tcW w:w="1574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7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u w:val="single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</w:t>
            </w:r>
          </w:p>
        </w:tc>
      </w:tr>
      <w:tr>
        <w:trPr>
          <w:trHeight w:val="3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меропр.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. Классиф.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</w:t>
            </w:r>
          </w:p>
        </w:tc>
      </w:tr>
      <w:tr>
        <w:trPr>
          <w:trHeight w:val="7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. бюдже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ом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 три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02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71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9,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9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7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6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1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22070000006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1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1,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220700305060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5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5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220707168060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29,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9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22070000006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,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22070030506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22070716806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22070000006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22070030506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22070716806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сновных  средств, проведение капитальных ремонтов и другие расходы, не относящихся к текущему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22040031506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jc w:val="both"/>
        <w:rPr>
          <w:sz w:val="24"/>
        </w:rPr>
      </w:pPr>
      <w:hyperlink w:anchor="sub_1000">
        <w:r>
          <w:rPr>
            <w:rStyle w:val="InternetLink"/>
            <w:bCs/>
            <w:sz w:val="24"/>
            <w:lang w:eastAsia="en-US"/>
          </w:rPr>
          <w:t>муниципальной</w:t>
        </w:r>
      </w:hyperlink>
      <w:r>
        <w:rPr>
          <w:b/>
          <w:sz w:val="24"/>
        </w:rPr>
        <w:t xml:space="preserve"> </w:t>
      </w:r>
      <w:r>
        <w:rPr>
          <w:sz w:val="24"/>
        </w:rPr>
        <w:t>программе</w:t>
      </w:r>
      <w:r>
        <w:rPr>
          <w:b/>
          <w:sz w:val="24"/>
        </w:rPr>
        <w:t xml:space="preserve"> </w:t>
      </w:r>
      <w:r>
        <w:rPr>
          <w:sz w:val="24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 в редакции постановления администрации Усть-Катавского городского округа                                                                                                            от 15.02.2018 г.  № 21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Финансово-экономическое обоснование</w:t>
        <w:br/>
        <w:t xml:space="preserve">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7-2019 годы»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1168"/>
        <w:gridCol w:w="1559"/>
        <w:gridCol w:w="1384"/>
        <w:gridCol w:w="1759"/>
        <w:gridCol w:w="1647"/>
        <w:gridCol w:w="903"/>
        <w:gridCol w:w="1572"/>
        <w:gridCol w:w="1065"/>
        <w:gridCol w:w="993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муниципа-льной услуги, установленной в муниципальном задании, шт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единицу услуг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выполнения муниципального задания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ные субсид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средств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р. 10 + гр.11), тыс.руб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ормативный акт, которым утвержден размер нормативных за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нормативные затраты на единицу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ормативный акт, в соответствии с которым проведен расчет объема финансового обеспечения выполнения муницип.за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3 * гр.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плату налог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содержание имущества учреждения, не используемого для оказания муниципальной услу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явителю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 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УК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3-р от 07.12.201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УКГО № 243 от 11.03.2016г. (пункт 17,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3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явителю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 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аспоряжение Администрации УК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-р от 15.11.2017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УКГО № 243 от 11.03.2016г. (пункт 17,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8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9,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явителю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 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оряжение Администрации УК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3-р от 07.12.201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УКГО № 243 от 11.03.2016г. (пункт 17,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8,9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02,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993" w:gutter="0" w:header="709" w:top="765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701" w:hanging="0"/>
        <w:jc w:val="right"/>
        <w:rPr>
          <w:sz w:val="24"/>
        </w:rPr>
      </w:pPr>
      <w:bookmarkStart w:id="0" w:name="sub_19"/>
      <w:bookmarkEnd w:id="0"/>
      <w:r>
        <w:rPr>
          <w:bCs/>
          <w:sz w:val="24"/>
        </w:rPr>
        <w:t xml:space="preserve">  </w:t>
      </w:r>
      <w:r>
        <w:rPr>
          <w:bCs/>
          <w:sz w:val="24"/>
        </w:rPr>
        <w:t>ПРИЛОЖЕНИЕ 5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bookmarkStart w:id="1" w:name="sub_19"/>
      <w:bookmarkEnd w:id="1"/>
      <w:r>
        <w:rPr>
          <w:sz w:val="24"/>
        </w:rPr>
        <w:t xml:space="preserve">к </w:t>
      </w:r>
      <w:hyperlink w:anchor="sub_1000">
        <w:r>
          <w:rPr>
            <w:rStyle w:val="InternetLink"/>
            <w:bCs/>
            <w:sz w:val="24"/>
            <w:lang w:eastAsia="en-US"/>
          </w:rPr>
          <w:t>муниципальной</w:t>
        </w:r>
      </w:hyperlink>
      <w:r>
        <w:rPr>
          <w:sz w:val="24"/>
        </w:rPr>
        <w:t xml:space="preserve"> программе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 в редакции постановления администрации Усть-Катавского городского округа  от 15.02.2018 г.  № 213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9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4"/>
        <w:gridCol w:w="2273"/>
        <w:gridCol w:w="803"/>
        <w:gridCol w:w="943"/>
        <w:gridCol w:w="1090"/>
        <w:gridCol w:w="671"/>
        <w:gridCol w:w="1713"/>
        <w:gridCol w:w="993"/>
        <w:gridCol w:w="992"/>
        <w:gridCol w:w="992"/>
        <w:gridCol w:w="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Код бюджетной классификации</w:t>
              </w:r>
            </w:hyperlink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Катавского городского округа, МАУ «МФЦ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70308460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mash buro</dc:creator>
  <dc:description/>
  <cp:keywords/>
  <dc:language>en-US</dc:language>
  <cp:lastModifiedBy>sherina</cp:lastModifiedBy>
  <cp:lastPrinted>2018-02-07T15:55:00Z</cp:lastPrinted>
  <dcterms:modified xsi:type="dcterms:W3CDTF">2018-02-19T05:51:00Z</dcterms:modified>
  <cp:revision>6</cp:revision>
  <dc:subject/>
  <dc:title> </dc:title>
</cp:coreProperties>
</file>