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правлении с. Тюбеляс администрации Усть-Катавского городского округа по адресу: Челябинская область, г. Усть-Катав, с. Тюбеляс,                ул. Коммунальная, д. 8, 10.10.2019 с 11-30 ч. до 12-30 ч. будет проводиться  личный прием граждан прокурором г. Усть-Катава советником юстиции Семёновым Денисом Анатольевич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бе необходимо иметь паспорт или иной 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1:00Z</dcterms:created>
  <dc:creator>Канцелярия</dc:creator>
  <dc:description/>
  <cp:keywords/>
  <dc:language>en-US</dc:language>
  <cp:lastModifiedBy>User</cp:lastModifiedBy>
  <cp:lastPrinted>2018-05-15T12:05:00Z</cp:lastPrinted>
  <dcterms:modified xsi:type="dcterms:W3CDTF">2019-10-08T09:11:00Z</dcterms:modified>
  <cp:revision>2</cp:revision>
  <dc:subject/>
  <dc:title>Объявление</dc:title>
</cp:coreProperties>
</file>