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7.02.2025 г.</w:t>
        <w:tab/>
        <w:tab/>
        <w:tab/>
        <w:tab/>
        <w:tab/>
        <w:tab/>
        <w:t xml:space="preserve">                       </w:t>
        <w:tab/>
        <w:t>№ 23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 подготовке проекта планировки и проекта межевания территории многоквартирной жилой застройки, расположенной с северо-восточн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квартала 74:39:0302040 г. Усть-Катав Усть-Катавского городского округ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рядком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администрации Усть-Катавского городского округа, утвержденным постановлением администрации Усть-Катавского городского округа от 13.09.2024г. №1683, Уставом Усть-Катавского городского округа,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Осуществить подготовку </w:t>
      </w:r>
      <w:bookmarkStart w:id="0" w:name="_Hlk167366436"/>
      <w:r>
        <w:rPr>
          <w:sz w:val="27"/>
          <w:szCs w:val="27"/>
        </w:rPr>
        <w:t>проекта планировки и проекта межевания территории</w:t>
      </w:r>
      <w:bookmarkEnd w:id="0"/>
      <w:r>
        <w:rPr>
          <w:sz w:val="27"/>
          <w:szCs w:val="27"/>
        </w:rPr>
        <w:t xml:space="preserve"> многоквартирной жилой застройки, расположенной с северо-восточной    части    квартала   74:39:0302040    г. Усть-Катав    Усть-Ката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ручить обеспечить подготовку </w:t>
      </w:r>
      <w:r>
        <w:rPr>
          <w:sz w:val="27"/>
          <w:szCs w:val="27"/>
        </w:rPr>
        <w:t>проекта планировки и проекта межевания территории многоквартирной жилой застройки, расположенной с северо-восточной   части   квартала   74:39:0302040   г. Усть-Катав   Усть-Катавского городского округа отделу архитектуры и градостроительства администрации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Отделу архитектуры и градостроительства администрации Усть-Катавского городского округа</w:t>
      </w:r>
      <w:r>
        <w:rPr>
          <w:sz w:val="28"/>
          <w:szCs w:val="28"/>
        </w:rPr>
        <w:t xml:space="preserve"> разработать техническое задание на разработку проекта планировки и проекта межевания территории </w:t>
      </w:r>
      <w:r>
        <w:rPr>
          <w:sz w:val="27"/>
          <w:szCs w:val="27"/>
        </w:rPr>
        <w:t>многоквартирной жилой застрой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дготовленный проект планировки и проект межевания территории </w:t>
      </w:r>
      <w:r>
        <w:rPr>
          <w:sz w:val="27"/>
          <w:szCs w:val="27"/>
        </w:rPr>
        <w:t>многоквартирной жилой застройки</w:t>
      </w:r>
      <w:r>
        <w:rPr>
          <w:sz w:val="28"/>
          <w:szCs w:val="28"/>
        </w:rPr>
        <w:t xml:space="preserve"> представить в администрацию Усть-Катавского городского округа для утвер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Общему отделу администрации  Усть-Катавского   городского  округа (О.Л.Толоконникова) опубликовать данное  постановление без приложения в газете  «Усть-Катавская  неделя», разместить с приложением на официальном сайте администрации Усть-Катавского городского округа 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 ukgo.su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6. Определить, что физические и юридические лица вправе представить свои предложения в администрацию Усть-Катавского городского округа о порядке, сроках подготовки и содержании проекта планировки и проекта межевания </w:t>
      </w:r>
      <w:r>
        <w:rPr>
          <w:sz w:val="27"/>
          <w:szCs w:val="27"/>
        </w:rPr>
        <w:t>территории многоквартирной жилой застройки, расположенной с северо-восточной    части    квартала   74:39:0302040    г. Усть-Катав    Усть-Катавского городского округ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ём предложений заканчивается </w:t>
      </w:r>
      <w:r>
        <w:rPr>
          <w:color w:val="000000"/>
          <w:sz w:val="28"/>
          <w:szCs w:val="28"/>
        </w:rPr>
        <w:t>за один  день  до  даты  момента</w:t>
      </w:r>
      <w:r>
        <w:rPr>
          <w:sz w:val="28"/>
          <w:szCs w:val="28"/>
        </w:rPr>
        <w:t xml:space="preserve"> утвер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     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5-02-14T15:14:00Z</cp:lastPrinted>
  <dcterms:modified xsi:type="dcterms:W3CDTF">2025-02-17T06:27:00Z</dcterms:modified>
  <cp:revision>109</cp:revision>
  <dc:subject/>
  <dc:title/>
</cp:coreProperties>
</file>