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ых участков  для индивидуальной жилой застройки.</w:t>
      </w:r>
    </w:p>
    <w:p>
      <w:pPr>
        <w:pStyle w:val="Normal"/>
        <w:ind w:firstLine="540"/>
        <w:jc w:val="both"/>
        <w:rPr/>
      </w:pPr>
      <w:r>
        <w:rPr/>
        <w:t xml:space="preserve">В течение 1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ых  участков для индивидуальной жилой застройки,  заинтересованные   лица в праве подать заявления о намерении участвовать в аукционе на право заключения договора аренды земельных участков,  расположенных по адресу:</w:t>
      </w:r>
    </w:p>
    <w:p>
      <w:pPr>
        <w:pStyle w:val="Normal"/>
        <w:ind w:firstLine="540"/>
        <w:jc w:val="both"/>
        <w:rPr/>
      </w:pPr>
      <w:r>
        <w:rPr/>
        <w:t>- Челябинская область, г. Усть-Катав, ул. Революционная,  дом 154, кадастровый номер  74:39:0302062:14, общей площадью 758 кв.м., категория земель – земли населенных пунктов;</w:t>
      </w:r>
    </w:p>
    <w:p>
      <w:pPr>
        <w:pStyle w:val="Normal"/>
        <w:ind w:firstLine="540"/>
        <w:jc w:val="both"/>
        <w:rPr/>
      </w:pPr>
      <w:r>
        <w:rPr/>
        <w:t xml:space="preserve">- Челябинская область, г. Усть-Катав, пос. Малый Бердяш, ул. Набережная, д.3-В, кадастровый номер 74:39:0307001:295, общей площадью 1349 кв.м., категория земель – земли населенных пунктов.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30 до 17-30, перерыв с 12-30 до 13-30, с 26.11.2022 года   по 02.12.2022 года (до 00.00 часов) (контактное лицо: Кушова Елена Ивановна, тел.:  8 (351)214-87-88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нятие решения о предоставлении земельных участков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Я.В.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Вилена</cp:lastModifiedBy>
  <cp:lastPrinted>2022-11-17T16:20:00Z</cp:lastPrinted>
  <dcterms:modified xsi:type="dcterms:W3CDTF">2022-11-25T09:23:00Z</dcterms:modified>
  <cp:revision>35</cp:revision>
  <dc:subject/>
  <dc:title>Извещение</dc:title>
</cp:coreProperties>
</file>