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родажи имущества Усть-Катавского городского округа посредством публичного предложения</w:t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на основании Постановления администрации Усть-Катавского городского округа от 16.03.2022 г. №341 «Об утверждении плана приватизации муниципальной собственности» проводит продажу муниципального имущества посредством публичного предложения в электронной форме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ул.Стадионная, д.50, в составе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управления рынк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57,0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000000:329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0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вый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бревенчат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000000:329-74/143/2021-1  от 20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мясо-молочного павильон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342,1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к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2-74/143/2021-1  от 28.07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«Керосиновая лавка»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25,7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96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кирпич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1-74/143/2021-1  от 09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орот инвентарный №00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арактеристика агрегата к холодильной камере инвентарный №0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8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7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абора железобетонного инвентарный №0006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холодильной камеры инвентарный №0005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6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4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3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электронный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начальная (стартовая) цена:</w:t>
      </w:r>
      <w:r>
        <w:rPr>
          <w:sz w:val="28"/>
          <w:szCs w:val="28"/>
        </w:rPr>
        <w:t xml:space="preserve"> 3938794,00 руб. (Три миллиона девятьсот тридцать восемь тысяч семьсот девяносто четыре рубля 00 коп.), в том числе НДС 20% в сумме 656465,67 руб. (Шестьсот пятьдесят шесть тысяч четыреста шестьдесят пять рублей 67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1969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Один миллион девятьсот шестьдесят девять тысяч триста девяносто семь рублей 00 коп.), в том числе НДС 20% в сумме 328232,83 руб. (Триста двадцать восемь тысяч двести тридцать два  рубля 83 коп.)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>: 393879,40  руб. (Триста девяносто три тысячи восемьсот семьдесят девять рублей 40 коп.), что составляет 10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96939,70</w:t>
      </w:r>
      <w:r>
        <w:rPr>
          <w:bCs/>
          <w:sz w:val="28"/>
          <w:szCs w:val="28"/>
        </w:rPr>
        <w:t xml:space="preserve"> руб. (Сто девяносто шесть т</w:t>
      </w:r>
      <w:r>
        <w:rPr>
          <w:sz w:val="28"/>
          <w:szCs w:val="28"/>
        </w:rPr>
        <w:t>ысяч девятьсот тридцать девять рублей 70 копеек)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787758,80 (Семьсот восемьдесят семь тысяч семьсот пятьдесят восемь) рублей 80 копеек,  что составляет 20 % начальной цены продажи Имуще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1.2022 г. открытый аукцион по продаже Комплекса муниципального имущества, расположенного по адресу: Челябинская область, г.Усть-Катав, ул.Стадионная, д.50, в составе вышеуказанных объектов был признан несостоявшимся по причине отсутствия заявок на участие в торгах (протокол №6/1 от 13.01.2022 г.)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03.03.2022 г. открытый аукцион по продаже Комплекса муниципального имущества, расположенного по адресу: Челябинская область, г.Усть-Катав, ул.Стадионная, д.50, в составе вышеуказанных объектов был признан несостоявшимся по причине отсутствия заявок на участие в торгах (протокол №6/1/1 от 03.03.2022 г.)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торгов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ых торгов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соответствующих торг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бедитель торгов</w:t>
      </w:r>
      <w:r>
        <w:rPr>
          <w:sz w:val="28"/>
          <w:szCs w:val="28"/>
        </w:rPr>
        <w:t xml:space="preserve"> – участник продажи посредством публичного предложения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«Шаг понижения»</w:t>
      </w:r>
      <w:r>
        <w:rPr>
          <w:sz w:val="28"/>
          <w:szCs w:val="28"/>
        </w:rPr>
        <w:t xml:space="preserve"> - установленная Продавцом в фиксированной сумме и не изменяющаяся в течение всего времени электронных торгов величина, составляющая не более 10 процентов цены первоначального предложения, на которую в ходе процедуры электронных торгов его участниками последовательно понижается начальная цена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времени электронных торгов величина, составляющая не более 5 процентов первоначальной цены продажи, на которую в ходе процедуры электронных торгов его участниками последовательно повышается начальная цена 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убличное предложение в электронной форме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торг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>.03.2022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>.04.2022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торг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.04.2022 в 9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торгов</w:t>
      </w:r>
      <w:r>
        <w:rPr>
          <w:sz w:val="28"/>
          <w:szCs w:val="28"/>
        </w:rPr>
        <w:t xml:space="preserve"> (дата и время начала приема предложений от участников торгов) –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>.04.2022 в 09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торгов:</w:t>
      </w:r>
      <w:r>
        <w:rPr>
          <w:sz w:val="28"/>
          <w:szCs w:val="28"/>
        </w:rPr>
        <w:t xml:space="preserve"> процедура торгов считается завершенной со времени подписания продавцом протокола об итогах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торгов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участия в торгах по </w:t>
      </w:r>
      <w:r>
        <w:rPr>
          <w:b/>
          <w:sz w:val="28"/>
          <w:szCs w:val="28"/>
        </w:rPr>
        <w:t>продаже 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торгов размещается на официальном сайте Российской Федерации для размещения информации о проведении торгов https://torgi.gov.ru/new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eiz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ushest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торгах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имущества посредством публичного предложения, при этом первоначальная заявка должна быть отозвана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торгах служит обеспечением исполнения обязательства победителя продажи имущества посредством публичного предложени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Задаток, внесенный победителем торгов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имущества посредством публичного предложения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/>
      </w:pPr>
      <w:r>
        <w:rPr>
          <w:b/>
          <w:bCs/>
          <w:sz w:val="28"/>
          <w:szCs w:val="28"/>
        </w:rPr>
        <w:t xml:space="preserve">8. Условия допуска и отказа в допуске к участию в продаже </w:t>
      </w:r>
      <w:r>
        <w:rPr>
          <w:b/>
          <w:sz w:val="28"/>
          <w:szCs w:val="28"/>
        </w:rPr>
        <w:t>имущества посредством публичного предложения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орядок проведения продажи </w:t>
      </w:r>
      <w:r>
        <w:rPr>
          <w:b/>
          <w:sz w:val="28"/>
          <w:szCs w:val="28"/>
        </w:rPr>
        <w:t>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2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4"/>
      <w:bookmarkEnd w:id="2"/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64"/>
      <w:bookmarkStart w:id="4" w:name="sub_165"/>
      <w:bookmarkEnd w:id="3"/>
      <w:bookmarkEnd w:id="4"/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jc w:val="both"/>
        <w:rPr/>
      </w:pPr>
      <w:bookmarkStart w:id="5" w:name="sub_165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 xml:space="preserve">9.5. </w:t>
      </w:r>
      <w:bookmarkStart w:id="6" w:name="sub_162"/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jc w:val="both"/>
        <w:rPr/>
      </w:pPr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7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8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75"/>
      <w:bookmarkEnd w:id="7"/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75"/>
      <w:bookmarkStart w:id="9" w:name="sub_176"/>
      <w:bookmarkEnd w:id="8"/>
      <w:bookmarkEnd w:id="9"/>
      <w:r>
        <w:rPr>
          <w:sz w:val="28"/>
          <w:szCs w:val="28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76"/>
      <w:bookmarkStart w:id="11" w:name="sub_177"/>
      <w:bookmarkEnd w:id="10"/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9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0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71"/>
      <w:bookmarkEnd w:id="12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71"/>
      <w:bookmarkStart w:id="14" w:name="sub_172"/>
      <w:bookmarkEnd w:id="13"/>
      <w:bookmarkEnd w:id="14"/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72"/>
      <w:bookmarkStart w:id="16" w:name="sub_173"/>
      <w:bookmarkEnd w:id="15"/>
      <w:bookmarkEnd w:id="16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7" w:name="sub_173"/>
      <w:bookmarkStart w:id="18" w:name="sub_173"/>
      <w:bookmarkEnd w:id="18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Заключение договора купли-продажи по итогам проведения </w:t>
      </w:r>
      <w:r>
        <w:rPr>
          <w:b/>
          <w:sz w:val="28"/>
          <w:szCs w:val="28"/>
        </w:rPr>
        <w:t xml:space="preserve">продажи имущества посредством публичного предложения </w:t>
      </w:r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торгов в соответствии с Гражданским кодексом Российской Федерации, Законом о приватизации в течение 5 (пяти) рабочих дней с даты проведения продажи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торгах муниципального имущества производится победителем продажи 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 Задаток, внесенный победителем торгов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. 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6"/>
        <w:spacing w:before="0" w:after="0"/>
        <w:ind w:firstLine="288"/>
        <w:jc w:val="both"/>
        <w:rPr/>
      </w:pPr>
      <w:r>
        <w:rPr/>
        <w:t xml:space="preserve"> </w:t>
      </w: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календарных дней после дня полной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продажи имущества посредством публичного предложения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аже имущества на торгах опубликована на официальном сайте Российской Федерации для размещения информации о проведении торгов https://torgi.gov.ru/new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Western"/>
        <w:spacing w:lineRule="auto" w:line="19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№ ______ по лоту № _____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19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19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6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1.1.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продажи имущества посредством публичного предложения засчитывается в счет оплаты приобретаемого Объекта торгов.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0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1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6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6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6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 ул.Стадионная, д.5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Катав                                                                   «    «                     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 основании Протокола об итогах продажи имущества посредством публичного предложения №____ от  ___________2022 г. Продавец продает, а Покупатель приобретает в собственность муниципальное имущество - комплекс муниципального имущества, расположенного по адресу: Челябинская область, г.Усть-Катав, ул.Стадионная, д.50, в составе следующих объек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mailto:ueizo_imushestvo@mail.ru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3:00Z</dcterms:created>
  <dc:creator>Анна Геннадьевна</dc:creator>
  <dc:description/>
  <cp:keywords/>
  <dc:language>en-US</dc:language>
  <cp:lastModifiedBy>Анна Геннадьевна</cp:lastModifiedBy>
  <cp:lastPrinted>2022-03-16T11:22:00Z</cp:lastPrinted>
  <dcterms:modified xsi:type="dcterms:W3CDTF">2022-03-16T06:23:00Z</dcterms:modified>
  <cp:revision>4</cp:revision>
  <dc:subject/>
  <dc:title>Информационное сообщение о проведении продажи имущества Усть-Катавского городского округа посредством публичного предложения</dc:title>
</cp:coreProperties>
</file>